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 xml:space="preserve">Název veterinárního léčivého přípravku 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Cs w:val="22"/>
        </w:rPr>
        <w:t>Milprazon 16 mg/40 mg potahované tablety pro kočky s hmotností alespoň 2 kg</w:t>
      </w:r>
    </w:p>
    <w:p>
      <w:pPr>
        <w:pStyle w:val="Normal"/>
        <w:tabs>
          <w:tab w:val="left" w:pos="567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Každá potahovaná tableta obsahuje: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Milbemycinoximum</w:t>
        <w:tab/>
        <w:tab/>
        <w:t>16 mg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raziquantelum</w:t>
        <w:tab/>
        <w:tab/>
        <w:tab/>
        <w:t>40 m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bCs/>
          <w:szCs w:val="22"/>
        </w:rPr>
        <w:t>Pomocné látky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Oxid titaničitý (E 171)</w:t>
        <w:tab/>
        <w:tab/>
        <w:t>0,51 mg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Červený oxid železitý (E 172)</w:t>
        <w:tab/>
        <w:t>0,20 m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Hnědočervené podlouhlé bikonvexní potahované tablety s dělicí rýhou na jedné straně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Tablety lze dělit na polov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Kočky (s hmotností alespoň 2 kg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4.</w:t>
      </w:r>
      <w:r>
        <w:rPr>
          <w:lang w:eastAsia="cs-CZ"/>
        </w:rPr>
        <w:tab/>
      </w:r>
      <w:r>
        <w:rPr/>
        <w:t>Indikace pro použit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Léčba smíšených infekcí vývojovými stádii a dospělci tasemnic a hlístic následujících druhů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Echinococcus multilocular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- Hlístice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tubaeforme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ocara cati</w:t>
      </w:r>
    </w:p>
    <w:p>
      <w:pPr>
        <w:pStyle w:val="Normal"/>
        <w:tabs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řípravek lze použít rovněž k prevenci srdeční dirofila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časná léčba proti tasemnicím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5.</w:t>
      </w:r>
      <w:r>
        <w:rPr>
          <w:lang w:eastAsia="cs-CZ"/>
        </w:rPr>
        <w:t xml:space="preserve"> </w:t>
        <w:tab/>
        <w:t>Kontraindikace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Nepoužívat u koček s hmotností menší než 2 kg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6.</w:t>
      </w:r>
      <w:r>
        <w:rPr>
          <w:lang w:eastAsia="cs-CZ"/>
        </w:rPr>
        <w:tab/>
        <w:t>Zvláštní upozorně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bookmarkStart w:id="0" w:name="_Hlk167199497"/>
      <w:bookmarkEnd w:id="0"/>
      <w:r>
        <w:rPr>
          <w:szCs w:val="22"/>
        </w:rPr>
        <w:t>Pro nastavení účinného plánu tlumení infekcí způsobených červy je třeba vzít v úvahu místní epidemiologické informace a riziko expozice kočky. Doporučuje se vyhledat odborné poradenstv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bookmarkStart w:id="1" w:name="_Hlk167199497"/>
      <w:bookmarkEnd w:id="1"/>
      <w:r>
        <w:rPr>
          <w:szCs w:val="22"/>
        </w:rPr>
        <w:t xml:space="preserve">Při infekci tasemnicí </w:t>
      </w:r>
      <w:r>
        <w:rPr>
          <w:i/>
          <w:szCs w:val="22"/>
        </w:rPr>
        <w:t>D. caninum</w:t>
      </w:r>
      <w:r>
        <w:rPr>
          <w:szCs w:val="22"/>
        </w:rPr>
        <w:t xml:space="preserve"> je třeba k prevenci reinfekce zvážit současnou léčbu proti mezihostitelům, jako jsou blechy a vši.</w:t>
      </w:r>
    </w:p>
    <w:p>
      <w:pPr>
        <w:pStyle w:val="Normal"/>
        <w:autoSpaceDE w:val="false"/>
        <w:ind w:left="0" w:hanging="0"/>
        <w:jc w:val="both"/>
        <w:rPr/>
      </w:pPr>
      <w:bookmarkStart w:id="2" w:name="_Hlk167199508"/>
      <w:bookmarkEnd w:id="2"/>
      <w:r>
        <w:rPr/>
        <w:t xml:space="preserve">Příliš časté, opakující se používání anthelmintik ze stejné skupiny může vést k rozvoji rezistence u parazitů </w:t>
      </w:r>
      <w:r>
        <w:rPr>
          <w:szCs w:val="22"/>
        </w:rPr>
        <w:t xml:space="preserve">vůči této skupině anthelmintik.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  <w:bookmarkStart w:id="3" w:name="_Hlk167199508"/>
      <w:bookmarkStart w:id="4" w:name="_Hlk167199508"/>
      <w:bookmarkEnd w:id="4"/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  <w:u w:val="single"/>
        </w:rPr>
        <w:t>Zvláštní opatření pro použití u cílových druhů zvířat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Nebyly provedeny studie s vážně oslabenými kočkami nebo s jednotlivci se silnou nedostatečností ledvin nebo jater. Použití veterinárního léčivého přípravku se pro tato zvířata nedoporučuje nebo pouze po zvážení poměru terapeutického prospěchu a rizika příslušným veterinárním lékaře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Ujistěte se, že kočky a koťata vážící mezi 0,5 a </w:t>
      </w:r>
      <w:bookmarkStart w:id="5" w:name="_Hlk167200037"/>
      <w:r>
        <w:rPr/>
        <w:t>≤</w:t>
      </w:r>
      <w:bookmarkEnd w:id="5"/>
      <w:r>
        <w:rPr/>
        <w:t>2</w:t>
      </w:r>
      <w:r>
        <w:rPr>
          <w:szCs w:val="22"/>
          <w:lang w:bidi="as-IN"/>
        </w:rPr>
        <w:t xml:space="preserve"> kg obdržely vhodnou sílu tablety (4 mg milbemycinoximu/ 10 mg prazikvantelu) a vhodnou dávku (1/2 nebo 1 tabletu) odpovídající hmotnostní skupině (1/2 tablety pro kočky o hmotnosti 0,5 až 1 kg; 1 tableta pro kočky o hmotnosti &gt;1 až 2 kg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tabs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 xml:space="preserve">Lidé se známou přecitlivělostí na léčivé nebo pomocné látky by se měli vyhnout kontaktu s veterinárním léčivým přípravkem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 případě náhodného požití tablet, zejména dítětem, vyhledejte ihned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Po použití si umyjte ruce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Nepoužité části tablet vraťte zpět do otevřeného blistru a vložte do krabičky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  <w:t>Další opatřen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Echinokokóza představuje riziko pro člověka. Vzhledem k tomu, že echinokokóza je onemocnění podléhající hlášení Světové organizaci pro zdraví zvířat (WOAH), konkrétní pokyny pro ošetřování a následný postup a pokyny na ochranu osob, je třeba získat od kompetentního úř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Březost a laktace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Může se používat během březosti a lakta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Může se používat u chovných zvířat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Při podávání doporučené dávky makrocyklického laktonu selamektinu během léčby doporučenou dávkou kombinace milbemycinoximu a prazikvantelu nebyly pozorovány žádné interakce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Ačkoli se to nedoporučuje, současné jednorázové použití milbemycinoximu a prazikvantelu s přípravkem ve formě roztoku k nakapání na kůži (spot-on) obsahujícím moxidektin a imidakloprid v doporučeném dávkování bylo v jedné laboratorní studii s deseti koťaty velmi dobře snášeno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</w:rPr>
      </w:pPr>
      <w:r>
        <w:rPr>
          <w:szCs w:val="22"/>
        </w:rPr>
        <w:t>Bezpečnost a účinnost současného použití nebyla zkoumána v terénních studiích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ři současném podání tohoto přípravku s jinými makrocyklickými laktony je nutné dbát zvláštní opatrnosti, protože nejsou dostupné další studie, které by doložily bezpečnost takového postupu. Takové studie nebyly provedeny ani u chovných zvířat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ředávkování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 případě předávkování může být kromě příznaků pozorovaných při doporučeném dávkování (viz </w:t>
        <w:br/>
        <w:t>bod „Nežádoucí účinky“) pozorováno slintání. Tento příznak obvykle spontánně ustoupí do jednoho dn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7.</w:t>
      </w:r>
      <w:r>
        <w:rPr>
          <w:lang w:eastAsia="cs-CZ"/>
        </w:rPr>
        <w:tab/>
        <w:t>Nežádoucí účinky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61"/>
      </w:tblGrid>
      <w:tr>
        <w:trPr>
          <w:trHeight w:val="6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 xml:space="preserve">Velmi vzácné </w:t>
            </w:r>
          </w:p>
          <w:p>
            <w:pPr>
              <w:pStyle w:val="Normal"/>
              <w:ind w:left="37" w:right="-109" w:hanging="37"/>
              <w:rPr>
                <w:szCs w:val="22"/>
              </w:rPr>
            </w:pPr>
            <w:r>
              <w:rPr>
                <w:szCs w:val="22"/>
              </w:rPr>
              <w:t>(&lt; 1 zvíře/10 000 ošetřených zvířat, včetně ojedinělých hlášení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Hypersenzitivní reakce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Cs w:val="22"/>
              </w:rPr>
              <w:t>Systémové příznaky (např. letargie)*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36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eurologické příznaky (např. ataxie a svalový třes (nekoordinované pohyby))*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36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Poruchy trávícího traktu (např. zvracení a průjem)*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*Převážně u mladých koč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veterinárního léčivého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místnímu zástupci držitele rozhodnutí o registraci s 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>Hudcova 232/56 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8.</w:t>
      </w:r>
      <w:r>
        <w:rPr>
          <w:lang w:eastAsia="cs-CZ"/>
        </w:rPr>
        <w:tab/>
        <w:t>Dávkování pro každý druh, cesty a způsob podá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 zajištění správného dávkování musí být co nejpřesněji stanovena hmotnost zvířete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Minimální doporučená dávka: 2 mg milbemycinoximu a 5 mg prazikvantelu na kg živé hmotnosti jednorázově perorálně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V závislosti na živé hmotnosti kočky je praktické následující dávkování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tahované tablety pro koč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–4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½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gt; 4–8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gt; 8–12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½ tablety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9.</w:t>
      </w:r>
      <w:r>
        <w:rPr>
          <w:lang w:eastAsia="cs-CZ"/>
        </w:rPr>
        <w:tab/>
        <w:t>Informace o správném podává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Veterinární léčivý 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 Je tak zajištěna optimální prevence srdeční dirofilariózy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eterinární léčivý </w:t>
      </w:r>
      <w:r>
        <w:rPr>
          <w:szCs w:val="22"/>
          <w:lang w:bidi="as-IN"/>
        </w:rPr>
        <w:t xml:space="preserve">přípravek může být zařazen do programu prevence srdeční dirofilariózy, jestliže je současně indikována léčba proti tasemnicím. Prevence srdeční dirofilariózy: přípravek hubí larvy </w:t>
      </w:r>
      <w:r>
        <w:rPr>
          <w:i/>
          <w:szCs w:val="22"/>
          <w:lang w:bidi="as-IN"/>
        </w:rPr>
        <w:t>Dirofilaria immitis</w:t>
      </w:r>
      <w:r>
        <w:rPr>
          <w:szCs w:val="22"/>
          <w:lang w:bidi="as-IN"/>
        </w:rPr>
        <w:t xml:space="preserve"> až po dobu jednoho měsíce po jejich přenosu komáry. K pravidelné prevenci srdeční dirofilariózy se upřednostňuje použití monovalentního přípravk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0.</w:t>
      </w:r>
      <w:r>
        <w:rPr>
          <w:lang w:eastAsia="cs-CZ"/>
        </w:rPr>
        <w:tab/>
        <w:t>Ochranné lhůty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1.</w:t>
      </w:r>
      <w:r>
        <w:rPr>
          <w:lang w:eastAsia="cs-CZ"/>
        </w:rPr>
        <w:tab/>
        <w:t>Zvláštní opatření pro uchovává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Uchovávejte mimo dohled a dosah dět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v původním obalu, aby byl přípravek chráněn před vlhkost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 krabičce a blistru po Exp. Doba použitelnosti končí posledním dnem v uvedeném měsíc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ba použitelnosti zbylé poloviny tablety po prvním otevření vnitřního obalu: 6 měsíců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Zbylé nepoužité poloviny tablet uchovávejte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v původním blistru a použijte při příštím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blistr v krabič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Tento veterinární léčivý přípravek nesmí kontaminovat vodní toky, protože milbemycinoxim může být nebezpečný pro ryby a další vodní organis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4.</w:t>
      </w:r>
      <w:r>
        <w:rPr>
          <w:lang w:eastAsia="cs-CZ"/>
        </w:rPr>
        <w:tab/>
        <w:t>Registrační čísla a velikosti balení</w:t>
      </w:r>
    </w:p>
    <w:p>
      <w:pPr>
        <w:pStyle w:val="Normal"/>
        <w:tabs>
          <w:tab w:val="left" w:pos="567" w:leader="none"/>
        </w:tabs>
        <w:jc w:val="both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caps/>
          <w:szCs w:val="22"/>
        </w:rPr>
        <w:t>96/037/15-C</w:t>
      </w:r>
    </w:p>
    <w:p>
      <w:pPr>
        <w:pStyle w:val="Normal"/>
        <w:tabs>
          <w:tab w:val="left" w:pos="567" w:leader="none"/>
        </w:tabs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 blistrem po 2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 blistrem po 4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2 blistry, každý blistr obsahuje 4 tablet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5.</w:t>
      </w:r>
      <w:r>
        <w:rPr>
          <w:lang w:eastAsia="cs-CZ"/>
        </w:rPr>
        <w:tab/>
        <w:t>Datum poslední revize příbalové informace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Červen 2024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keepNext w:val="true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iCs/>
          <w:szCs w:val="22"/>
          <w:u w:val="single"/>
        </w:rPr>
        <w:t>Držitel rozhodnutí o registraci</w:t>
      </w:r>
      <w:r>
        <w:rPr>
          <w:szCs w:val="22"/>
          <w:u w:val="single"/>
        </w:rPr>
        <w:t>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KA, d.d., Novo mesto, Šmarješka cesta 6, 8501 Novo mesto, Slovinsko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  <w:u w:val="single"/>
        </w:rPr>
        <w:t>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KA, d.d., Novo mesto, Šmarješka cesta 6, 8501 Novo mesto, Slovinsko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color w:val="221E1F"/>
          <w:szCs w:val="22"/>
          <w:highlight w:val="lightGray"/>
        </w:rPr>
        <w:t>KRKA - FARMA d.o.o., V. Holjevca 20/E, 10450 Jastrebarsko, Chorvatsko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  <w:highlight w:val="lightGray"/>
        </w:rPr>
        <w:t>TAD Pharma GmbH, Heinz-Lohmann-Straße 5, 27472 Cuxhaven, Němec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Style41"/>
        <w:jc w:val="both"/>
        <w:rPr>
          <w:u w:val="single"/>
        </w:rPr>
      </w:pPr>
      <w:bookmarkStart w:id="6" w:name="_Hlk73552585"/>
      <w:bookmarkEnd w:id="6"/>
      <w:r>
        <w:rPr>
          <w:u w:val="single"/>
        </w:rPr>
        <w:t>Místní zástupce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bookmarkStart w:id="7" w:name="_Hlk73552585"/>
      <w:bookmarkEnd w:id="7"/>
      <w:r>
        <w:rPr>
          <w:bCs/>
          <w:szCs w:val="22"/>
        </w:rPr>
        <w:t>KRKA ČR, s.r.o., Sokolovská 192/79, 186 00 Praha 8 - Karlín; tel.: +420 221 115 150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>
          <w:szCs w:val="22"/>
        </w:rPr>
      </w:pPr>
      <w:r>
        <w:rPr>
          <w:szCs w:val="22"/>
        </w:rPr>
      </w:r>
    </w:p>
    <w:sectPr>
      <w:footerReference w:type="default" r:id="rId6"/>
      <w:footerReference w:type="first" r:id="rId7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1:00Z</dcterms:created>
  <dc:creator>Morávková Věra</dc:creator>
  <dc:description/>
  <cp:keywords/>
  <dc:language>en-US</dc:language>
  <cp:lastModifiedBy>Leona Nepejchalová</cp:lastModifiedBy>
  <cp:lastPrinted>2021-06-02T13:35:00Z</cp:lastPrinted>
  <dcterms:modified xsi:type="dcterms:W3CDTF">2024-07-02T09:03:00Z</dcterms:modified>
  <cp:revision>2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