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PŘÍBALOVÁ INFORMACE</w:t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 xml:space="preserve">Isothesia 1000 mg/g tekutina k inhalaci parou 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Držitel rozhodnutí o registraci a výrobce odpovědný za uvolnění šarže</w:t>
      </w:r>
      <w:r>
        <w:rPr>
          <w:b/>
          <w:bCs/>
          <w:color w:val="000000"/>
          <w:sz w:val="22"/>
          <w:szCs w:val="22"/>
          <w:lang w:val="cs-CZ"/>
        </w:rPr>
        <w:t>:</w:t>
      </w:r>
    </w:p>
    <w:p>
      <w:pPr>
        <w:pStyle w:val="Normal"/>
        <w:tabs>
          <w:tab w:val="left" w:pos="567" w:leader="none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iramal Critical Care B.V. 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Rouboslaan 32 (ground floor), 2252 TR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oorschoten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izozemsko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  <w:t>Isothesia 1000 mg/g tekutina k inhalaci parou</w:t>
      </w:r>
    </w:p>
    <w:p>
      <w:pPr>
        <w:pStyle w:val="Normal"/>
        <w:tabs>
          <w:tab w:val="left" w:pos="540" w:leader="none"/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Isofluranum 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Léčivá látka: Isofluranum 1000 mg/g</w:t>
      </w:r>
    </w:p>
    <w:p>
      <w:pPr>
        <w:pStyle w:val="Heading2"/>
        <w:keepNext w:val="false"/>
        <w:tabs>
          <w:tab w:val="left" w:pos="567" w:leader="none"/>
        </w:tabs>
        <w:rPr>
          <w:b w:val="false"/>
          <w:b w:val="false"/>
          <w:color w:val="000000"/>
          <w:sz w:val="22"/>
          <w:lang w:val="cs-CZ"/>
        </w:rPr>
      </w:pPr>
      <w:r>
        <w:rPr>
          <w:b w:val="false"/>
          <w:color w:val="000000"/>
          <w:sz w:val="22"/>
          <w:lang w:val="cs-CZ"/>
        </w:rPr>
        <w:t>Tekutina k inhalaci parou</w:t>
      </w:r>
    </w:p>
    <w:p>
      <w:pPr>
        <w:pStyle w:val="Heading2"/>
        <w:keepNext w:val="false"/>
        <w:tabs>
          <w:tab w:val="left" w:pos="567" w:leader="none"/>
        </w:tabs>
        <w:rPr>
          <w:b w:val="false"/>
          <w:b w:val="false"/>
          <w:color w:val="000000"/>
          <w:sz w:val="22"/>
          <w:lang w:val="cs-CZ"/>
        </w:rPr>
      </w:pPr>
      <w:r>
        <w:rPr>
          <w:b w:val="false"/>
          <w:color w:val="000000"/>
          <w:sz w:val="22"/>
          <w:lang w:val="cs-CZ"/>
        </w:rPr>
        <w:t xml:space="preserve">Čirá bezbarvá tekoucí těžká kapalina 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4.</w:t>
        <w:tab/>
        <w:t>INDIKACE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tabs>
          <w:tab w:val="left" w:pos="567" w:leader="none"/>
        </w:tabs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avození a udržování celkové anestézie.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5.</w:t>
        <w:tab/>
        <w:t>KONTRAINDIKA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Nepoužívat v případě známé náchylnosti k maligní hypertermii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Nepoužívat v případě známé přecitlivělosti na isofluran nebo na jiné halogenované látky nebo halogenovaná inhalační anestetika.</w:t>
      </w:r>
    </w:p>
    <w:p>
      <w:pPr>
        <w:pStyle w:val="Zkladntext3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keepNext w:val="true"/>
        <w:shd w:fill="FFFFFF" w:val="clear"/>
        <w:tabs>
          <w:tab w:val="left" w:pos="567" w:leader="none"/>
        </w:tabs>
        <w:ind w:right="3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left" w:pos="567" w:leader="none"/>
        </w:tabs>
        <w:ind w:right="3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Isofluran způsobuje hypotenzi a respirační depresi v závislosti na dávce. Vzácně byly hlášeny případy srdeční arytmie a přechodné bradykardie.</w:t>
      </w:r>
    </w:p>
    <w:p>
      <w:pPr>
        <w:pStyle w:val="Normal"/>
        <w:shd w:fill="FFFFFF" w:val="clear"/>
        <w:tabs>
          <w:tab w:val="left" w:pos="567" w:leader="none"/>
        </w:tabs>
        <w:ind w:right="38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 náchylných zvířat byla velmi vzácně hlášena maligní hypertermie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Četnost nežádoucích účinků je charakterizována podle následujících pravidel: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- velmi časté (nežádoucí účinek(nky) se projevil(y) u více než 1 z 10 ošetřených zvířat)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- časté (u více než 1, ale méně než 10 ze 100 ošetřených zvířat)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- neobvyklé (u více než 1, ale méně než 10 z 1000 ošetřených zvířat)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- vzácné (u více než 1, ale méně než 10 z 10000 ošetřených zvířat)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- velmi vzácné (u méně než 1 z 10000 ošetřených zvířat, včetně ojedinělých hlášení)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Hlášení nežádoucích účinků je důležité. Umožňuje nepřetržité sledování bezpečnosti přípravku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Jestliže zaznamenáte jakékoliv nežádoucí účinky, a to i takové, které nejsou uvedeny v této příbalové informaci, nebo si myslíte, že léčivo nefunguje, obraťte se prosím nejprve na svého veterinárního lékaře.</w:t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  <w:t>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  <w:t xml:space="preserve">Hudcova 232/56a </w:t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  <w:t>621 00 Brno</w:t>
      </w:r>
    </w:p>
    <w:p>
      <w:pPr>
        <w:pStyle w:val="Normal"/>
        <w:tabs>
          <w:tab w:val="left" w:pos="567" w:leader="none"/>
        </w:tabs>
        <w:rPr>
          <w:rFonts w:eastAsia="Calibri"/>
          <w:iCs/>
          <w:color w:val="000000"/>
          <w:sz w:val="22"/>
          <w:szCs w:val="22"/>
          <w:lang w:val="cs-CZ"/>
        </w:rPr>
      </w:pPr>
      <w:r>
        <w:rPr>
          <w:rFonts w:eastAsia="Calibri"/>
          <w:iCs/>
          <w:color w:val="000000"/>
          <w:sz w:val="22"/>
          <w:szCs w:val="22"/>
          <w:lang w:val="cs-CZ"/>
        </w:rPr>
        <w:t>e-mail: adr@uskvbl.cz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2"/>
          <w:lang w:val="cs-CZ"/>
        </w:rPr>
        <w:t xml:space="preserve">Webové stránky: http://www.uskvbl.cz/cs/farmakovigilance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7.</w:t>
        <w:tab/>
        <w:t>CÍLOVÉ DRUHY ZVÍŘAT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ně, psi, kočky, okrasné ptactvo, plazi, potkani, myši, křečci, činčily, pískomilové, morčata a fretky.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 xml:space="preserve">Přípravek by měl být používán pouze v odpařovači určenému pro isofluran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Protože isofluran může rychle a snadno měnit hladiny anestézie, je třeba používat pouze přesně kalibrované odpařovače ve vhodném anestetickém systému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lze podávat ve směsi s kyslíkem nebo ve směsi s kyslíkem s oxidem dusným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Hodnoty MAC (minimální alveolární koncentrace v kyslíku) nebo účinných dávek E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 a doporučené koncentrace uvedené níže pro cílové druhy zvířat by měly být použity pouze jako vodítko nebo jako výchozí hodnoty. Skutečné koncentrace, které budou v praxi zapotřebí, budou záviset na mnoha proměnných, včetně souběžného použití dalších léčiv v průběhu anestézie a klinickém stavu zvířete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Isofluran může být používán společně s dalšími léčivy běžně používanými ve veterinární anestézii, k premedikaci, navození anestézie a analgezii. Některé konkrétní příklady jsou uvedeny v informacích u jednotlivých druhů zvířat. Použití analgezie u bolestivých zákroků je v souladu se správnou veterinární praxí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z anestézie isofluranem má obvykle hladký a rychlý průběh. Před ukončením celkové anestézie je třeba zvážit u pacienta potřebu analgezie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KONĚ</w:t>
      </w:r>
    </w:p>
    <w:p>
      <w:pPr>
        <w:pStyle w:val="Heading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MAC pro isofluran u koně je přibližně 1,31 %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color w:val="000000"/>
          <w:sz w:val="22"/>
          <w:szCs w:val="22"/>
          <w:u w:val="single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Premedikace</w:t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lfentanil, atrakurium, butorfanol, detomidin, diazepam, dobutamin, dopamin, guaifenesin, ketamin, morfin, pentazocin, pethidin, thiamylal, thiopental a xylazin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Léčiva použitá k premedikaci je nutno zvolit pro každé zvíře individuálně. Je však zapotřebí věnovat pozornost možným interakcím uvedeným níže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Interakce</w:t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Bylo zaznamenáno, že detomidin a xylazin snižují MAC pro isofluran u koní.</w:t>
      </w:r>
    </w:p>
    <w:p>
      <w:pPr>
        <w:pStyle w:val="Normal"/>
        <w:tabs>
          <w:tab w:val="left" w:pos="56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Vzhledem k tomu, že navození anestézie isofluranem u dospělých koní není za normálních okolností prakticky možné, k navození anestézie by měly být použity ketamin, guaifenesin nebo krátkodobě působící barbituráty, jako například thiopental sodný. K dosažení požadované hloubky anestézie lze pak za 5 až 10 minut použít isofluran v koncentraci 3 až 5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K navození anestézie u hříbat lze použít isofluran v koncentraci 3 až 5 % ve vysokém průtoku kyslíku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Anestézii lze udržovat s použitím 1,5 % až 2,5 % isofluranu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je obvykle hladké a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PSI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MAC pro isofluran u psa je přibližně 1,28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Premedika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tropin, butorfanol, buprenorfin, bupivakain, diazepam, dobutamin, efedrin, epinefrin, etomidát, glykopyrolát, ketamin, medetomidin, midazolam, metoxamin, oxymorfon, propofol, thiamylal, thiopental a xylazin.</w:t>
      </w:r>
    </w:p>
    <w:p>
      <w:pPr>
        <w:pStyle w:val="Heading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Léčiva použitá k premedikaci je nutno zvolit pro každé zvíře individuálně. Je však zapotřebí věnovat pozornost možným interakcím uvedeným níže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Interak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Bylo zaznamenáno, že morfin, oxymorfon, acepromazin, medetomidin a medetomidin s midazolamem snižují MAC isofluranu u psů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Současné podávání midazolamu/ketaminu během anestézie isofluranem může mít za následek výrazné kardiovaskulární účinky, zejména arteriální hypotenzi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Tlumivé účinky propanololu na kontraktilitu myokardu jsou během anestézie isofluranem sníženy, což ukazuje na střední stupeň aktivity β-receptorů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Navození je možné pomocí masky s použitím až 5 % isofluranu, s premedikací nebo bez ní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Anestézii lze udržovat 1,5 % až 2,5 % isofluranu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je obvykle hladké a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KOČKY</w:t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MAC pro isofluran u kočky je přibližně 1,63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Premedika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trakurium, atropin, diazepam, ketamin a oxymorfon.</w:t>
      </w:r>
    </w:p>
    <w:p>
      <w:pPr>
        <w:pStyle w:val="Heading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Léčiva použitá k premedikaci je nutno zvolit pro každé zvíře individuálně. Je však zapotřebí věnovat pozornost možným interakcím uvedeným níže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Interak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Bylo zaznamenáno, že intravenózní podání midazolamu-butorfanolu mění několik kardiorespiračních parametrů u koček indukovaných isofluranem, stejně jako při epidurálním podání fentanylu a medetomidinu. Bylo prokázáno, že isofluran snižuje citlivost srdce k adrenalinu (epinefrin)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Navození je možné pomocí masky s použitím až 4 % isofluranu, s premedikací nebo bez ní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Anestézii lze udržovat s použitím 1,5 % až 3 % isofluranu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je obvykle hladké a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OKRASNÉ PTACTVO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Bylo zaznamenáno jen málo hodnot MAC/E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. Příkladem jsou hodnoty 1,34 % pro jeřába kanadského, 1,45 % pro poštovního holuba, snížena na 0,89 % podáním midazolamu, a 1,44 % pro papoušky kakadu, snížena na 1,08 % podáním analgetika butorfanol.</w:t>
      </w:r>
    </w:p>
    <w:p>
      <w:pPr>
        <w:pStyle w:val="Heading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oužití isofluranové anestézie bylo popsáno pro mnoho druhů, od malých ptáků, jako jsou zebřičky, až po velké ptáky, jako jsou supi, orli a labutě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Lékové interakce / kompatibility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U labutí je v literatuře uváděna kompatibilita propofolu s isofluranovou anestézii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Interakce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U papoušků kakadu bylo zaznamenáno, že butorfanol snižuje MAC pro isofluran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U holubů bylo zaznamenáno, že midazolam snižuje MAC pro isofluran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Navození anestézie 3 % až 5 % isofluranu je obvykle rychlé. U labutí bylo zaznamenáno navození anestézie s použitím propofolu a její následné udržování isofluranem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Udržovací dávka závisí na druhu a jedinci. Obecně je vhodná a bezpečná koncentrace 2 až 3 %.</w:t>
      </w:r>
    </w:p>
    <w:p>
      <w:pPr>
        <w:pStyle w:val="Heading"/>
        <w:tabs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druhy čápů a volavek může stačit pouze 0,6 až 1 %.</w:t>
      </w:r>
    </w:p>
    <w:p>
      <w:pPr>
        <w:pStyle w:val="Heading"/>
        <w:tabs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supy a orly může být potřeba až 4 až 5 %.</w:t>
      </w:r>
    </w:p>
    <w:p>
      <w:pPr>
        <w:pStyle w:val="Heading"/>
        <w:tabs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kachny a husy může být potřeba 3,5 až 4 %.</w:t>
      </w:r>
    </w:p>
    <w:p>
      <w:pPr>
        <w:pStyle w:val="Heading"/>
        <w:tabs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táci obecně odpovídají na změny koncentrace isofluranu velmi rychle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je obvykle hladké a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PLAZI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je u mnoha druhů považován několika autory za anestetikum první volby. V literatuře je popsáno použití isofluranu u rozmanitých druhů plazů (např. různé druhy ještěrek, želv, leguánů, chameleonů a hadů)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ED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 byla stanovena u leguána pustinného na 3,14 % při 35 ˚C a 2,83 % při 20 ˚C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Lékové interakce / kompatibility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Žádné specifické publikace o plazech nepopisují kompatibilitu nebo interakce jiných léčivých látek s isofluranovou anestézií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Navození anestézie je při použití s 2 až 4 % isofluranu obvykle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Vhodná koncentrace je 1 až 3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otavení je obvykle hladké a rychl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2"/>
          <w:u w:val="single"/>
          <w:lang w:val="cs-CZ"/>
        </w:rPr>
        <w:t>POTKANI, MYŠI, KŘEČCI, ČINČILY, PÍSKOMILOVÉ, MORČATA A FRETKY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se doporučuje k anestézii u řady různých druhů drobných savců.</w:t>
      </w:r>
    </w:p>
    <w:p>
      <w:pPr>
        <w:pStyle w:val="Heading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Hodnota MAC pro myši je uváděna jako 1,34 % a pro potkany jako 1,38 %, 1,46 % a 2,4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keepNext w:val="true"/>
        <w:keepLines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Lékové interakce / kompatibility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Žádné specifické publikace o malých savcích nepopisují kompatibilitu nebo interakce jiných léčivých látek s isofluranovou anestézií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Navoz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v koncentraci 2 až 3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Udržová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v koncentraci 0,25 až 2 %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  <w:t>Zotavení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u w:val="single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Zotavení je obvykle hladké a rychlé.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Cs w:val="false"/>
          <w:color w:val="000000"/>
          <w:sz w:val="22"/>
          <w:lang w:val="cs-CZ"/>
        </w:rPr>
        <w:t>Souhrnná tabulka</w:t>
      </w:r>
    </w:p>
    <w:p>
      <w:pPr>
        <w:pStyle w:val="Heading"/>
        <w:keepNext w:val="true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61"/>
        <w:gridCol w:w="1824"/>
        <w:gridCol w:w="1849"/>
        <w:gridCol w:w="1824"/>
      </w:tblGrid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Dru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MAC 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Navození (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Udržování 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Zotavení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Ko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3,0–5,0 (hříbat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5–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Ps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Až 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5–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Koč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Až 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5–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Okrasné ptactv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3,0–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Plaz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2,0–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0–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14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1,38/1,46/2,40 (potka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2,0–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0,25–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000000"/>
                <w:sz w:val="22"/>
                <w:szCs w:val="22"/>
                <w:lang w:val="cs-CZ" w:eastAsia="pt-PT"/>
              </w:rPr>
            </w:pPr>
            <w:r>
              <w:rPr>
                <w:color w:val="000000"/>
                <w:sz w:val="22"/>
                <w:szCs w:val="22"/>
                <w:lang w:val="cs-CZ" w:eastAsia="pt-PT"/>
              </w:rPr>
              <w:t>Hladké a rychlé</w:t>
            </w:r>
          </w:p>
        </w:tc>
      </w:tr>
    </w:tbl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.</w:t>
        <w:tab/>
        <w:t>POKYNY PRO SPRÁVNÉ PODÁNÍ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Protože isofluran může rychle a snadno měnit hladiny anestézie, je třeba používat pouze přesně kalibrované odpařovače ve vhodném anestetickém systému. 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0.</w:t>
        <w:tab/>
        <w:t>OCHRANNÉ LHŮTY</w:t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Koně: 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Maso: 2 dny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at u klisen, jejichž mléko je určeno pro lidskou spotřebu.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Textvbloku"/>
        <w:keepNext w:val="true"/>
        <w:tabs>
          <w:tab w:val="left" w:pos="567" w:leader="none"/>
          <w:tab w:val="left" w:pos="6259" w:leader="none"/>
        </w:tabs>
        <w:spacing w:lineRule="auto" w:line="240" w:before="0" w:after="0"/>
        <w:ind w:left="0" w:right="1498" w:hanging="0"/>
        <w:jc w:val="left"/>
        <w:rPr>
          <w:color w:val="000000"/>
          <w:spacing w:val="0"/>
          <w:sz w:val="22"/>
          <w:szCs w:val="22"/>
          <w:lang w:val="cs-CZ"/>
        </w:rPr>
      </w:pPr>
      <w:r>
        <w:rPr>
          <w:color w:val="000000"/>
          <w:spacing w:val="0"/>
          <w:sz w:val="22"/>
          <w:szCs w:val="22"/>
          <w:lang w:val="cs-CZ"/>
        </w:rPr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1498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  <w:t>Uchovávejte mimo dohled a dosah dětí.</w:t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0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0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  <w:t xml:space="preserve">Uchovávejte při teplotě do 25 °C. </w:t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0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  <w:t xml:space="preserve">Chraňte před přímým slunečním zářením a přímým teplem. </w:t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1498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  <w:t>Uchovávejte v dobře uzavřeném původním obalu, aby byl přípravek chráněn před vlhkostí.</w:t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1498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0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  <w:t>Nepoužívejte tento veterinární léčivý přípravek po uplynutí doby použitelnost uvedené na etiketě po EXP. Doba použitelnosti končí posledním dnem v uvedeném měsíci.</w:t>
      </w:r>
    </w:p>
    <w:p>
      <w:pPr>
        <w:pStyle w:val="Textvbloku"/>
        <w:tabs>
          <w:tab w:val="left" w:pos="567" w:leader="none"/>
          <w:tab w:val="left" w:pos="6259" w:leader="none"/>
        </w:tabs>
        <w:spacing w:lineRule="auto" w:line="240" w:before="0" w:after="0"/>
        <w:ind w:left="0" w:right="1498" w:hanging="0"/>
        <w:jc w:val="left"/>
        <w:rPr>
          <w:spacing w:val="0"/>
          <w:sz w:val="22"/>
          <w:szCs w:val="22"/>
          <w:lang w:val="cs-CZ"/>
        </w:rPr>
      </w:pPr>
      <w:r>
        <w:rPr>
          <w:spacing w:val="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pacing w:val="0"/>
          <w:sz w:val="22"/>
          <w:szCs w:val="22"/>
          <w:lang w:val="cs-CZ"/>
        </w:rPr>
      </w:pPr>
      <w:r>
        <w:rPr>
          <w:b w:val="false"/>
          <w:bCs w:val="false"/>
          <w:color w:val="000000"/>
          <w:spacing w:val="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2.</w:t>
        <w:tab/>
        <w:t>ZVLÁŠTNÍ UPOZORNĚNÍ</w:t>
      </w:r>
    </w:p>
    <w:p>
      <w:pPr>
        <w:pStyle w:val="Zkladntext3"/>
        <w:keepNext w:val="true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nadnost a rychlost změny hloubky</w:t>
      </w:r>
      <w:r>
        <w:rPr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 xml:space="preserve">anestézie isofluranem a jeho pomalý metabolismus je možné považovat za výhodné pro použití u zvláštních skupin zvířat, jako jsou mladá či stará zvířata a zvířata s narušenou funkcí jater, ledvin nebo srdce. </w:t>
      </w:r>
      <w:r>
        <w:rPr>
          <w:bCs/>
          <w:color w:val="000000"/>
          <w:sz w:val="22"/>
          <w:szCs w:val="22"/>
          <w:lang w:val="cs-CZ"/>
        </w:rPr>
        <w:t>Absorpce, distribuce a eliminace isofluranu jsou rychlé a podaný isofluran je vylučován převážně plícemi v nezměněné podobě. Tyto charakteristiky mohou být vhodné pro skupiny zvířat, jako jsou mladí nebo staří jedinci, nebo pacientů s poruchou funkce jater, ledvin nebo srdce, nicméně o anestetickém protokolu je třeba rozhodovat případ od případu</w:t>
      </w:r>
      <w:r>
        <w:rPr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StyleBoldBefore12ptAfter12pt"/>
        <w:tabs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cs-CZ"/>
        </w:rPr>
        <w:t>Zvláštní opatření pro použití u zvířat: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 xml:space="preserve">Isofluran má jen malé nebo žádné analgetické vlastnosti. Před chirurgickým zákrokem musí být vždy podána adekvátní analgezie. </w:t>
      </w:r>
      <w:r>
        <w:rPr>
          <w:rFonts w:cs="Times New Roman" w:ascii="Times New Roman" w:hAnsi="Times New Roman"/>
          <w:b w:val="false"/>
          <w:sz w:val="22"/>
          <w:lang w:val="cs-CZ"/>
        </w:rPr>
        <w:t xml:space="preserve">Potřeba analgezie pro dané zvíře by měla být zvážena také před ukončením celkové anestézie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oužití přípravku u pacientů se srdečním onemocněním pouze po zvážení poměru terapeutického přínosu a rizika veterinárním lékařem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Je důležité sledovat frekvenci a charakteristiky dýchání a pulsu. Zástava dechu má být řešena asistovanou ventilací. Během udržování anestézie je důležité udržovat dýchací cesty průchodné a zabezpečit řádné okysličení tkání. V případě srdeční zástavy proveďte kompletní kardiopulmonální resuscitaci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Metabolismus isofluranu u ptáků a malých savců může být ovlivněn poklesem tělesné teploty, ke kterému může dojít z důvodu vysokého poměru povrchové plochy k živé hmotnosti. Proto musí být během ošetření tělesná teplota sledována a udržována stabilní. 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Metabolismus léčivé látky u plazů je pomalý a vysoce závislý na teplotě prostředí. Kvůli zadržená dechu u plazů může být vyvolání anestézie inhalačními přípravky obtížné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odobně jako u jiných inhalačních anestetik tohoto typu isofluran potlačuje funkci dýchacího a kardiovaskulárního systému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Při použití isofluranu k anestézii zvířete s poraněním hlavy je třeba zvážit použití umělé ventilace k udržení normální hladiny CO</w:t>
      </w:r>
      <w:r>
        <w:rPr>
          <w:rFonts w:cs="Times New Roman" w:ascii="Times New Roman" w:hAnsi="Times New Roman"/>
          <w:b w:val="false"/>
          <w:color w:val="000000"/>
          <w:sz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, aby nedošlo k zvýšenému průtoku krve mozkem.</w:t>
      </w:r>
    </w:p>
    <w:p>
      <w:pPr>
        <w:pStyle w:val="Zkladntextodsazen2"/>
        <w:tabs>
          <w:tab w:val="left" w:pos="567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odsazen2"/>
        <w:keepNext w:val="true"/>
        <w:tabs>
          <w:tab w:val="left" w:pos="567" w:leader="none"/>
          <w:tab w:val="left" w:pos="720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color w:val="000000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Zkladntextodsazen2"/>
        <w:keepNext w:val="true"/>
        <w:tabs>
          <w:tab w:val="left" w:pos="567" w:leader="none"/>
          <w:tab w:val="left" w:pos="720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color w:val="000000"/>
          <w:sz w:val="22"/>
          <w:szCs w:val="22"/>
          <w:u w:val="single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Nevdechujte výpary. Uživatelé by si měli zjistit u příslušného úřadu ve své zemi, jaké jsou normy expozice isofluranu na pracovišti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Operační sály a pooperační prostory by měly být vybaveny vhodnou ventilací nebo systémy pro odvádění výparů, aby se zabránilo hromadění výparů anestetik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Všechny odsávací/odváděcí systémy musí být náležitě udržovány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Těhotné a/nebo kojící ženy by neměly přijít s přípravkem do styku a neměly by vstupovat na operační sály a do pooperačních prostor. 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ři dlouhodobém navození a udržování celkové anestezie nepoužívejte postupy s maskou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okud je to možné, použijte pro podání isofluranu během udržování celkové anestezie endotracheální intubaci s manžetou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ři podávání isofluranu je třeba postupovat opatrně a veškerý rozlitý materiál okamžitě odstranit pomocí inertního a absorpčního materiálu, např. pilin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Jakékoli potřísnění kůže a očí omyjte a zabraňte kontaktu s ústy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cs-CZ"/>
        </w:rPr>
        <w:t>Pokud dojde k závažné náhodné expozici, přemístěte obsluhu pryč od zdroje expozice, vyhledejte rychlou lékařskou pomoc a ukažte tuto příbalovou informaci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Halogenovaná anestetika mohou vyvolat poškození jater. V případě isofluranu se jedná o idiosynkratickou reakci, která se objevuje velmi zřídka po opakované expozici.</w:t>
      </w:r>
    </w:p>
    <w:p>
      <w:pPr>
        <w:pStyle w:val="Heading"/>
        <w:numPr>
          <w:ilvl w:val="0"/>
          <w:numId w:val="2"/>
        </w:numPr>
        <w:tabs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lang w:val="cs-CZ"/>
        </w:rPr>
        <w:t>Rady pro lékaře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Zajistěte průchodnost dýchacích cest a poskytněte symptomatickou a podpůrnou léčbu. Vezměte na vědomí, že adrenalin a katecholaminy mohou způsobit srdeční dysrytmie.</w:t>
      </w:r>
    </w:p>
    <w:p>
      <w:pPr>
        <w:pStyle w:val="Zkladntext3"/>
        <w:tabs>
          <w:tab w:val="left" w:pos="567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Další opatření:</w:t>
      </w:r>
    </w:p>
    <w:p>
      <w:pPr>
        <w:pStyle w:val="Zkladntext3"/>
        <w:keepNext w:val="true"/>
        <w:tabs>
          <w:tab w:val="left" w:pos="567" w:leader="none"/>
          <w:tab w:val="left" w:pos="720" w:leader="none"/>
        </w:tabs>
        <w:rPr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stože mají anestetika nízký potenciál pro poškození atmosféry, z důvodu ochrany životního prostředí je vhodné používat odsávací zařízení s uhlíkovými filtry, nikoli je vypouštět do ovzduší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  <w:t>Březost a laktace</w:t>
      </w:r>
      <w:r>
        <w:rPr>
          <w:bCs/>
          <w:color w:val="000000"/>
          <w:sz w:val="22"/>
          <w:szCs w:val="22"/>
          <w:lang w:val="cs-CZ"/>
        </w:rPr>
        <w:t xml:space="preserve">: </w:t>
      </w:r>
    </w:p>
    <w:p>
      <w:pPr>
        <w:pStyle w:val="Normal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u w:val="single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Březost: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užít pouze po zvážení poměru terapeutického prospěchu a rizika příslušným veterinárním lékařem. Isofluran byl bezpečně používán k anestézii během císařského řezu u psů a koček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keepNext w:val="true"/>
        <w:tabs>
          <w:tab w:val="left" w:pos="567" w:leader="none"/>
        </w:tabs>
        <w:rPr>
          <w:color w:val="000000"/>
          <w:sz w:val="22"/>
          <w:szCs w:val="22"/>
          <w:u w:val="single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Laktace:</w:t>
      </w:r>
    </w:p>
    <w:p>
      <w:pPr>
        <w:pStyle w:val="TextBody"/>
        <w:kinsoku w:val="false"/>
        <w:overflowPunct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 pouze po zvážení poměru terapeutického prospěchu a rizika příslušným veterinárním lékařem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Isofluran posiluje účinek myorelaxancií u člověka, zejména účinek nedepolarizujících (kompetitivních) typů, jako je atrakurium, pankuronium nebo vekuronium. Podobnou potenciaci lze očekávat u cílových druhů zvířat, i když o tomto účinku existuje jen málo přímých důkazů. Současná inhalace oxidu dusného zvyšuje účinek isofluranu u člověka, a podobné potenciace lze očekávat i u zvířat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Souběžné podání sedativ nebo analgetik pravděpodobně sníží hladinu isofluranu potřebnou k vyvolání a udržování anestézie. Bylo zjištěno snížení hodnot MAC například při použití opiátů, alfa-2 agonistů, acepromazinu a benzodiazepinů.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 xml:space="preserve">Isofluran, ve srovnání s halotanem, slaběji sensibilizuje myokard k účinkům cirkulačních arytmogenních katecholaminů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bCs/>
          <w:color w:val="000000"/>
          <w:sz w:val="22"/>
          <w:szCs w:val="22"/>
          <w:u w:val="single"/>
          <w:lang w:val="cs-CZ"/>
        </w:rPr>
      </w:pPr>
      <w:r>
        <w:rPr>
          <w:bCs/>
          <w:color w:val="000000"/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cs-CZ"/>
        </w:rPr>
      </w:r>
    </w:p>
    <w:p>
      <w:pPr>
        <w:pStyle w:val="Heading"/>
        <w:tabs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cs-CZ"/>
        </w:rPr>
        <w:t>Předávkování isofluranem může mít za následek silnou respirační depresi. Dýchání proto pečlivě monitorujte a v případě potřeby podporujte přidáním kyslíku a/nebo asistovanou ventilací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lang w:val="cs-CZ"/>
        </w:rPr>
        <w:t>V případě závažné kardiopulmonální deprese přerušte podávání isofluranu, naplňte dýchací okruh kyslíkem, zajistěte průchodnost dýchacích cest a zaveďte asistovanou nebo řízenou ventilaci s čistým kyslíkem. Kardiovaskulární deprese musí být léčena látkami zvyšujícími objem plazmy, látkami na zvýšení krevního tlaku, antiarytmiky či dalšími vhodnými metodami</w:t>
      </w:r>
      <w:r>
        <w:rPr>
          <w:color w:val="000000"/>
          <w:sz w:val="22"/>
          <w:lang w:val="cs-CZ"/>
        </w:rPr>
        <w:t>.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u w:val="single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u w:val="single"/>
          <w:lang w:val="cs-CZ"/>
        </w:rPr>
        <w:t>Inkompatibility:</w:t>
      </w:r>
    </w:p>
    <w:p>
      <w:pPr>
        <w:pStyle w:val="Normal"/>
        <w:tabs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lang w:val="cs-CZ"/>
        </w:rPr>
        <w:t>Je známa interakce isofluranu se suchými absorbenty oxidu uhličitého za vzniku oxidu uhelnatého. Abyste minimalizovali riziko tvorby oxidu uhelnatého v anesteziologických přístrojích a možnost zvýšení hladiny karboxyhemoglobinu, nenechte absorbenty oxidu uhličitého vyschnout</w:t>
      </w:r>
      <w:r>
        <w:rPr>
          <w:color w:val="000000"/>
          <w:sz w:val="22"/>
          <w:lang w:val="cs-CZ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Zkladntext3"/>
        <w:keepNext w:val="true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 Tato opatření napomáhají chránit životní prostředí.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keepNext w:val="true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keepNext w:val="true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Únor 2024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color w:val="000000"/>
          <w:sz w:val="22"/>
          <w:szCs w:val="22"/>
          <w:lang w:val="cs-CZ"/>
        </w:rPr>
      </w:pPr>
      <w:r>
        <w:rPr>
          <w:b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15.</w:t>
        <w:tab/>
        <w:t>DALŠÍ INFORMACE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tabs>
          <w:tab w:val="left" w:pos="90" w:leader="none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Velikosti balení: 100 ml, 250 ml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Na trhu nemusí být všechny velikosti balení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Místní zástupce 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NOVIKO Brno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Palackého třída 537/163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612 00 Brno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Tel: 800 112 988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noviko@noviko.cz</w:t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tabs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0346920"/>
    <w:r>
      <w:rPr/>
      <w:t xml:space="preserve">  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kladntext2Char">
    <w:name w:val="Základní text 2 Char"/>
    <w:qFormat/>
    <w:rPr>
      <w:b/>
      <w:bCs/>
      <w:sz w:val="24"/>
      <w:szCs w:val="24"/>
      <w:lang w:val="en-US"/>
    </w:rPr>
  </w:style>
  <w:style w:type="character" w:styleId="ZkladntextodsazenChar">
    <w:name w:val="Základní text odsazený Char"/>
    <w:qFormat/>
    <w:rPr>
      <w:color w:val="000000"/>
      <w:sz w:val="24"/>
      <w:szCs w:val="22"/>
      <w:shd w:fill="FFFFFF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b/>
      <w:bCs/>
      <w:sz w:val="24"/>
      <w:szCs w:val="24"/>
      <w:lang w:val="en-US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269" w:before="269" w:after="0"/>
      <w:ind w:left="720" w:hanging="0"/>
      <w:jc w:val="both"/>
    </w:pPr>
    <w:rPr>
      <w:color w:val="000000"/>
      <w:szCs w:val="22"/>
    </w:rPr>
  </w:style>
  <w:style w:type="paragraph" w:styleId="Textvbloku">
    <w:name w:val="Text v bloku"/>
    <w:basedOn w:val="Normal"/>
    <w:qFormat/>
    <w:pPr>
      <w:shd w:fill="FFFFFF" w:val="clear"/>
      <w:tabs>
        <w:tab w:val="clear" w:pos="567"/>
        <w:tab w:val="left" w:pos="6259" w:leader="none"/>
      </w:tabs>
      <w:spacing w:lineRule="exact" w:line="269" w:before="202" w:after="0"/>
      <w:ind w:left="720" w:right="1498" w:hanging="0"/>
      <w:jc w:val="both"/>
    </w:pPr>
    <w:rPr>
      <w:color w:val="000000"/>
      <w:spacing w:val="-2"/>
    </w:rPr>
  </w:style>
  <w:style w:type="paragraph" w:styleId="StyleBoldBefore12ptAfter12pt">
    <w:name w:val="Style Bold Before:  12 pt After:  12 pt"/>
    <w:basedOn w:val="Normal"/>
    <w:qFormat/>
    <w:pPr>
      <w:widowControl w:val="false"/>
      <w:spacing w:before="240" w:after="12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720" w:leader="none"/>
      </w:tabs>
      <w:spacing w:before="240" w:after="240"/>
      <w:ind w:left="720" w:hanging="720"/>
    </w:pPr>
    <w:rPr>
      <w:b/>
      <w:b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6:00Z</dcterms:created>
  <dc:creator/>
  <dc:description/>
  <cp:keywords/>
  <dc:language>en-US</dc:language>
  <cp:lastModifiedBy/>
  <dcterms:modified xsi:type="dcterms:W3CDTF">2024-03-01T12:16:00Z</dcterms:modified>
  <cp:revision>1</cp:revision>
  <dc:subject/>
  <dc:title>US1705103</dc:title>
</cp:coreProperties>
</file>