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567" w:right="11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etmedin 5 mg žvýkací tablety pro ps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szCs w:val="22"/>
        </w:rPr>
        <w:t>P</w:t>
      </w:r>
      <w:r>
        <w:rPr/>
        <w:t>imobendanum</w:t>
        <w:tab/>
        <w:t xml:space="preserve"> </w:t>
        <w:tab/>
        <w:t>5 mg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3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bookmarkStart w:id="0" w:name="_Hlk136955314"/>
      <w:bookmarkEnd w:id="0"/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1" w:name="_Hlk136955314"/>
      <w:bookmarkStart w:id="2" w:name="_Hlk136955314"/>
      <w:bookmarkEnd w:id="2"/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městnavého srdečního selhání u psů vyvolaného dilatační kardiomyopatií nebo nedostatečností srdečních chlopní (nedomykavost mitrální a/nebo trikuspidální chlopně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dilatační kardiomyopatie v preklinickém stadiu (asymptomatická, s nárůstem konečného systolického a konečného diastolického rozměru levé komory) u dobrmanů po echokardiografickém potvrzení onemocnění srd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highlight w:val="lightGray"/>
        </w:rPr>
        <w:t>5.</w:t>
      </w:r>
      <w:r>
        <w:rPr>
          <w:b/>
          <w:bCs/>
        </w:rPr>
        <w:tab/>
        <w:t>Kontraindikace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szCs w:val="22"/>
        </w:rPr>
        <w:t>Pimobendan nepoužívat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bookmarkStart w:id="3" w:name="_Hlk136955441"/>
      <w:bookmarkEnd w:id="3"/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4" w:name="_Hlk136955441"/>
      <w:bookmarkStart w:id="5" w:name="_Hlk136955441"/>
      <w:bookmarkEnd w:id="5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6" w:name="_Hlk136955451"/>
      <w:bookmarkEnd w:id="6"/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7" w:name="_Hlk136955451"/>
      <w:bookmarkStart w:id="8" w:name="_Hlk136955451"/>
      <w:bookmarkEnd w:id="8"/>
    </w:p>
    <w:p>
      <w:pPr>
        <w:pStyle w:val="Normal"/>
        <w:ind w:left="0" w:hanging="0"/>
        <w:rPr/>
      </w:pPr>
      <w:bookmarkStart w:id="9" w:name="_Hlk136955461"/>
      <w:bookmarkEnd w:id="9"/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 xml:space="preserve">Před použitím v preklinickém stadiu dilatační kardiomyopatie (asymptomatická, s </w:t>
      </w:r>
      <w:r>
        <w:rPr>
          <w:szCs w:val="22"/>
        </w:rPr>
        <w:t>nárůstem konečného systolického a konečného diastolického rozměru levé komory</w:t>
      </w:r>
      <w:r>
        <w:rPr>
          <w:rFonts w:cs="Arial"/>
          <w:lang w:eastAsia="en-GB"/>
        </w:rPr>
        <w:t xml:space="preserve">) by měla být stanovena diagnóza na základě komplexního vyšetření srdce (vč. echokardiografického vyšetření, příp. vyšetření metodou Holter)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 (viz také bod „Nežádoucí účinky“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/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 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  <w:t>Upozornění pro lékaře: 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 potkanů a králíků nepodaly důkaz o teratogenním ani fetotoxickém účinku. Nicméně při vysokých dávkách tyto studie prokázaly maternální toxicitu a embryotoxické účinky a zároveň bylo prokázáno, že pimobendan je vylučován do mléka. Nebyla stanovena bezpečnost veterinárního léčivého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>se může objevit pozitivně chronotropní účinek, zvracení, apatie, ataxie, srdeční šelesty nebo hypotenze. V této situaci musí být dávka snížena a je nutné zahájit vhodnou symptomatickou léčbu.</w:t>
      </w:r>
    </w:p>
    <w:p>
      <w:pPr>
        <w:pStyle w:val="Normal"/>
        <w:ind w:left="0" w:hanging="0"/>
        <w:rPr/>
      </w:pPr>
      <w:r>
        <w:rPr/>
        <w:t>Při prodloužené expozici (6 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0" w:name="_Hlk136955461"/>
      <w:bookmarkStart w:id="11" w:name="_Hlk136955461"/>
      <w:bookmarkEnd w:id="11"/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bookmarkStart w:id="12" w:name="_Hlk136955550"/>
            <w:bookmarkEnd w:id="12"/>
            <w:r>
              <w:rPr>
                <w:b/>
                <w:bCs/>
                <w:szCs w:val="22"/>
              </w:rPr>
              <w:t>Vzácné (1 až 10 zvířat / 10 000 ošetřených zvířat):</w:t>
            </w:r>
          </w:p>
        </w:tc>
      </w:tr>
      <w:tr>
        <w:trPr>
          <w:trHeight w:val="104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Zvra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průje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Anorexie (nechutenství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56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-</w:t>
              <w:tab/>
              <w:t>Zvýšení srdeční frekvence</w:t>
            </w:r>
            <w:r>
              <w:rPr>
                <w:szCs w:val="22"/>
                <w:vertAlign w:val="superscript"/>
              </w:rPr>
              <w:t>1,3</w:t>
            </w:r>
            <w:r>
              <w:rPr>
                <w:szCs w:val="22"/>
              </w:rPr>
              <w:t>, zvýšení nedomykavosti mitrální chlopně</w:t>
            </w:r>
            <w:r>
              <w:rPr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lmi vzácné (&lt;1 zvíře / 10 000 ošetřených zvířat, včetně ojedinělých hlášení):</w:t>
            </w:r>
          </w:p>
        </w:tc>
      </w:tr>
      <w:tr>
        <w:trPr>
          <w:trHeight w:val="50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Petechie na sliznicích (malé červené tečky na sliznici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hemoragie (subkutánn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 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 psů s onemocněním mitrální chlopně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5</w:t>
      </w:r>
      <w:r>
        <w:rPr>
          <w:rFonts w:eastAsia="Calibri"/>
          <w:sz w:val="20"/>
        </w:rPr>
        <w:tab/>
        <w:t>Souvislost s pimobendanem nebyla jasně stanovena, příznaky mizí při přerušení léčby.</w:t>
      </w:r>
    </w:p>
    <w:p>
      <w:pPr>
        <w:pStyle w:val="Normal"/>
        <w:ind w:left="0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0" w:hanging="0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.uskvbl.cz/cs/farmakovigilan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5 mg žvýkací tableta ráno a jedna 5 mg žvýkací tableta večer pro psy s živou hmotností 20 kg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bookmarkStart w:id="13" w:name="_Hlk136955689"/>
            <w:bookmarkEnd w:id="13"/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ind w:left="0" w:hanging="0"/>
        <w:rPr/>
      </w:pPr>
      <w:r>
        <w:rPr/>
        <w:t>Žvýkací tablety mohou být pro účely přesného dávkování rozpůleny v místě dělící rýhy, dle živé hmotnosti.</w:t>
      </w:r>
      <w:bookmarkStart w:id="14" w:name="_Hlk136955734"/>
      <w:r>
        <w:rPr/>
        <w:t xml:space="preserve"> Jakoukoliv rozdělenou tabletu použijte v době podání další dávky.</w:t>
      </w:r>
      <w:bookmarkEnd w:id="14"/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é lhůty 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36955767"/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  <w:bookmarkEnd w:id="15"/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ejte mimo dohled a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</w:t>
      </w:r>
      <w:r>
        <w:rPr/>
        <w:t xml:space="preserve">tento veterinární léčivý přípravek </w:t>
      </w:r>
      <w:r>
        <w:rPr>
          <w:szCs w:val="22"/>
        </w:rPr>
        <w:t>po uplynutí doby použitelnosti uvedené na krabičce a lahvi po Exp.</w:t>
      </w:r>
      <w:r>
        <w:rPr/>
        <w:t xml:space="preserve"> Doba použitelnosti končí posledním dnem v uvedeném měsíc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Doba použitelnosti po prvním otevření lahve: 100 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highlight w:val="lightGray"/>
        </w:rPr>
        <w:t>12.</w:t>
      </w:r>
      <w:r>
        <w:rPr>
          <w:b/>
          <w:bCs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/>
        <w:t>Léčivé přípravky se nesmí likvidovat prostřednictvím odpadní vody či domovního odpadu.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Všechen nepoužitý veterinární léčivý přípravek nebo odpad, který pochází z tohoto přípravku, likvidujte odevzdáním v souladu s místními požadavky a platnými národními systémy sběru.</w:t>
      </w:r>
      <w:r>
        <w:rPr/>
        <w:t xml:space="preserve">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 vaším veterinárním lékař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16" w:name="_Hlk136955960"/>
      <w:bookmarkEnd w:id="16"/>
      <w:r>
        <w:rPr>
          <w:b/>
          <w:szCs w:val="22"/>
          <w:highlight w:val="lightGray"/>
        </w:rPr>
        <w:t>13.</w:t>
      </w:r>
      <w:r>
        <w:rPr>
          <w:b/>
          <w:bCs/>
        </w:rPr>
        <w:tab/>
        <w:t>Klasifikace veterinárních léčivých přípravků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17" w:name="_Hlk136955960"/>
      <w:bookmarkStart w:id="18" w:name="_Hlk136955960"/>
      <w:bookmarkEnd w:id="18"/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19" w:name="_Hlk136955984"/>
      <w:bookmarkEnd w:id="19"/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 velikosti bal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b/>
          <w:b/>
          <w:caps/>
          <w:szCs w:val="22"/>
        </w:rPr>
      </w:pPr>
      <w:r>
        <w:rPr>
          <w:caps/>
          <w:szCs w:val="22"/>
        </w:rPr>
        <w:t>96/027/11-c</w:t>
      </w:r>
    </w:p>
    <w:p>
      <w:pPr>
        <w:pStyle w:val="Normal"/>
        <w:ind w:left="0" w:hanging="0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Lahev s 50 tabletam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20" w:name="_Hlk136955984"/>
      <w:bookmarkStart w:id="21" w:name="_Hlk136955984"/>
      <w:bookmarkEnd w:id="21"/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2" w:name="_Hlk136956046"/>
      <w:bookmarkEnd w:id="22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23" w:name="_Hlk136956046"/>
      <w:bookmarkStart w:id="24" w:name="_Hlk136956046"/>
      <w:bookmarkEnd w:id="24"/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5" w:name="_Hlk136956057"/>
      <w:bookmarkEnd w:id="25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iCs/>
          <w:szCs w:val="22"/>
          <w:u w:val="single"/>
        </w:rPr>
      </w:pPr>
      <w:bookmarkStart w:id="26" w:name="_Hlk136956057"/>
      <w:bookmarkEnd w:id="26"/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Boehringer Ingelheim Vetmedica GmbH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55216 Ingelheim/Rhein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Německo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szCs w:val="22"/>
          <w:u w:val="single"/>
        </w:rPr>
      </w:pPr>
      <w:bookmarkStart w:id="27" w:name="_Hlk73552585"/>
      <w:bookmarkEnd w:id="27"/>
      <w:r>
        <w:rPr>
          <w:bCs/>
          <w:szCs w:val="22"/>
          <w:u w:val="single"/>
        </w:rPr>
        <w:t>Místní zástupci a kontaktní údaje pro hlášení podezření na nežádoucí účinky:</w:t>
      </w:r>
    </w:p>
    <w:p>
      <w:pPr>
        <w:pStyle w:val="Normal"/>
        <w:ind w:left="567" w:right="-318" w:hanging="567"/>
        <w:rPr>
          <w:szCs w:val="22"/>
        </w:rPr>
      </w:pPr>
      <w:bookmarkStart w:id="28" w:name="_Hlk73552585"/>
      <w:bookmarkStart w:id="29" w:name="_Hlk136956087"/>
      <w:bookmarkEnd w:id="28"/>
      <w:bookmarkEnd w:id="29"/>
      <w:r>
        <w:rPr>
          <w:szCs w:val="22"/>
        </w:rPr>
        <w:t xml:space="preserve">Boehringer Ingelheim spol. s r.o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Tel: +420 234 655 111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30" w:name="_Hlk136956087"/>
      <w:bookmarkStart w:id="31" w:name="_Hlk136956087"/>
      <w:bookmarkEnd w:id="31"/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32" w:name="_Hlk136956110"/>
      <w:bookmarkStart w:id="33" w:name="_Hlk136956110"/>
      <w:bookmarkEnd w:id="33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53035</wp:posOffset>
                </wp:positionV>
                <wp:extent cx="592328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" w:leader="none"/>
                              </w:tabs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93" w:right="115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32.95pt;mso-wrap-distance-left:0pt;mso-wrap-distance-right:0pt;mso-wrap-distance-top:0pt;mso-wrap-distance-bottom:0pt;margin-top:12.05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" w:leader="none"/>
                        </w:tabs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93" w:right="115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18" w:h="16838"/>
      <w:pgMar w:left="1418" w:right="157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i/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b/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b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TextvysvtlivekChar">
    <w:name w:val="Text vysvětlivek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DatumChar">
    <w:name w:val="Datum Char"/>
    <w:qFormat/>
    <w:rPr>
      <w:sz w:val="22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sz w:val="16"/>
      <w:lang w:val="en-US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jc w:val="both"/>
    </w:pPr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3">
    <w:name w:val="Základní text odsazený 3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7:00Z</dcterms:created>
  <dc:creator>Pruzincova,Zdena (M&amp;S PM) BI-SK-B</dc:creator>
  <dc:description/>
  <cp:keywords/>
  <dc:language>en-US</dc:language>
  <cp:lastModifiedBy>Nepejchalová Leona</cp:lastModifiedBy>
  <cp:lastPrinted>2017-09-22T14:28:00Z</cp:lastPrinted>
  <dcterms:modified xsi:type="dcterms:W3CDTF">2024-05-03T08:42:00Z</dcterms:modified>
  <cp:revision>2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