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55871292"/>
      <w:bookmarkEnd w:id="0"/>
      <w:r>
        <w:rPr/>
        <w:t>Amoxy Active, 697 mg/g, perorální prášek pro prasata a kura domácíh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55871292"/>
      <w:bookmarkStart w:id="2" w:name="_Hlk155871292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 w:val="false"/>
        </w:rPr>
        <w:t>Každý gram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 xml:space="preserve">Amoxicillinum </w:t>
        <w:tab/>
        <w:tab/>
        <w:tab/>
        <w:tab/>
        <w:tab/>
        <w:t xml:space="preserve">697 mg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jako amoxicillinum trihydricum</w:t>
        <w:tab/>
        <w:tab/>
        <w:tab/>
        <w:t>800 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Uhličitan sodný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Natrium-citrát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ílý až téměř bílý perorální práš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asata a kur domácí (brojleři, kuřice, chovné slepice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asat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Léčba infekcí dýchacích cest, infekcí gastrointestinálního traktu, urogenitálních infekcí, </w:t>
      </w:r>
      <w:bookmarkStart w:id="3" w:name="_Hlk151735617"/>
      <w:r>
        <w:rPr/>
        <w:t>sekundárních infekcí</w:t>
      </w:r>
      <w:bookmarkEnd w:id="3"/>
      <w:r>
        <w:rPr/>
        <w:t xml:space="preserve"> </w:t>
      </w:r>
      <w:bookmarkStart w:id="4" w:name="_Hlk151735599"/>
      <w:r>
        <w:rPr/>
        <w:t xml:space="preserve">nasedajících na virové infekce a septikémie </w:t>
      </w:r>
      <w:bookmarkEnd w:id="4"/>
      <w:r>
        <w:rPr/>
        <w:t>vyvolané mikroorganismy citlivými k amoxicilin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ur domácí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ba infekcí dýchacích cest a infekcí gastrointestinálního traktu vyvolaných mikroorganismy citlivými k amoxicil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v případech přecitlivělosti na penicilin, na jiné látky ze skupiny beta-laktamů nebo na některou z pomocných láte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při přítomnosti bakterií produkujících beta-laktamáz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epoužívat u zajícovců a hlodavců, jako jsou morčata, křečci, nebo pískomilové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u zvířat s vážným narušením funkce ledvin zahrnujícím anurii a oliguri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u přežvýkavců nebo ko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mocná zvířata mohou mít změněný příjem vody, a proto by měla být léčena parenterálně, pokud je tato cesta podání vhodná.</w:t>
      </w:r>
    </w:p>
    <w:p>
      <w:pPr>
        <w:pStyle w:val="Style11"/>
        <w:keepNext w:val="true"/>
        <w:rPr/>
      </w:pPr>
      <w:r>
        <w:rPr/>
        <w:t>3.5</w:t>
        <w:tab/>
        <w:t>Zvláštní opatření pro použit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i použití</w:t>
      </w:r>
      <w:r>
        <w:rPr>
          <w:szCs w:val="22"/>
        </w:rPr>
        <w:t xml:space="preserve"> veterinárního léčivého</w:t>
      </w:r>
      <w:r>
        <w:rPr/>
        <w:t xml:space="preserve"> přípravku je nutno vzít v úvahu oficiální národní a místní pravidla antibiotické politik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užití </w:t>
      </w:r>
      <w:r>
        <w:rPr>
          <w:szCs w:val="22"/>
        </w:rPr>
        <w:t>veterinárního léčivého</w:t>
      </w:r>
      <w:r>
        <w:rPr/>
        <w:t xml:space="preserve"> přípravku by mělo být založeno na výsledcích testů citlivosti bakterií izolovaných ze zvířete. Pokud to není možné, je nutné založit léčbu na místních (regionální, na úrovni farmy) epizootologických informacích o citlivosti cílových druhů bakteri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užití </w:t>
      </w:r>
      <w:r>
        <w:rPr>
          <w:szCs w:val="22"/>
        </w:rPr>
        <w:t>veterinárního léčiv</w:t>
      </w:r>
      <w:r>
        <w:rPr/>
        <w:t>ého přípravku, které je odlišné od pokynů uvedených v tomto souhrnu údajů o přípravku (SPC), může zvýšit prevalenci bakterií rezistentních na amoxicilin a snížit účinnost léčb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eniciliny mohou po injekci, inhalaci, požití nebo po kontaktu s kůží vyvolat hypersensitivitu (alergii). Hypersensitivita na peniciliny může vést ke zkříženým reakcím s cefalosporiny a naopak. Alergické reakce na tyto látky mohou být v některých případech vážné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Lidé se známou přecitlivělostí na beta-laktamová antibiotika by se měli vyhnout kontaktu s veterinárním léčivým přípravk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ři nakládání s veterinárním léčivým přípravkem dodržujte všechna doporučená bezpečnostní opatření a buďte maximálně obezřetní, aby nedošlo k přímému kontakt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ři míchání a nakládání s veterinárním léčivým</w:t>
      </w:r>
      <w:r>
        <w:rPr/>
        <w:t xml:space="preserve"> </w:t>
      </w:r>
      <w:r>
        <w:rPr>
          <w:szCs w:val="22"/>
        </w:rPr>
        <w:t>přípravkem by se měly používat osobní ochranné prostředky skládající se z ochranných rukavic a buď z jednorázového respirátoru s polomaskou vyhovující evropské normě EN 149, nebo z respirátoru pro opakované použití podle evropské normy EN 140 s filtrem podle normy EN 143. Po použití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 případě zasažení očí nebo kontaktu přípravku s pokožkou opláchněte ihned postižené místo velkým množstvím čisté vod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kud se u vás objeví postexpoziční příznaky, jako např. kožní vyrážka, vyhledejte lékařskou pomoc a ukažte lékaři toto upozornění. Otok obličeje, rtů či očí nebo potíže s dýcháním jsou vážné příznaky a vyžadují okamžitou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asata a kur domácí</w:t>
      </w:r>
      <w:r>
        <w:rPr/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Hypersenzitivní reakce*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Poruchy gastrointestinálního traktu (zvracení, průjem)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*závažnost se pohybuje od kožní vyrážky až po anafylaktický š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5" w:name="_Hlk66891708"/>
      <w:bookmarkEnd w:id="5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místnímu zástupci držitele rozhodnutí o registra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" w:name="_Hlk66891708"/>
      <w:bookmarkStart w:id="7" w:name="_Hlk66891708"/>
      <w:bookmarkEnd w:id="7"/>
    </w:p>
    <w:p>
      <w:pPr>
        <w:pStyle w:val="Style11"/>
        <w:keepNext w:val="true"/>
        <w:rPr/>
      </w:pPr>
      <w:r>
        <w:rPr/>
        <w:t>3.7</w:t>
        <w:tab/>
        <w:t>Použití v průběhu březosti, laktace nebo snášk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 xml:space="preserve">Březost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byla stanovena bezpečnost veterinárního léčivého přípravku pro použití během březosti, laktace nebo snášky. Laboratorní studie u potkanů a králíků nepodaly důkaz o teratogenním, fetotoxickém účinku a maternální toxicitě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užít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řípravek by neměl být podáván s antibiotiky s bakteriostatickým účin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ejte současně s neomycinem, protože blokuje absorpci perorálních penicilin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 synergii dochází u beta-laktamových antibiotik a aminoglykosi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dání v pitné vodě nebo v krmivu u prasat.</w:t>
      </w:r>
    </w:p>
    <w:p>
      <w:pPr>
        <w:pStyle w:val="Normal"/>
        <w:rPr/>
      </w:pPr>
      <w:r>
        <w:rPr/>
        <w:t>Podání v pitné vodě u kura domácího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Doporučená dávka je 11,2 mg amoxicilinu </w:t>
      </w:r>
      <w:bookmarkStart w:id="8" w:name="_Hlk151734817"/>
      <w:r>
        <w:rPr>
          <w:szCs w:val="22"/>
        </w:rPr>
        <w:t xml:space="preserve">na kg živé hmotnosti </w:t>
      </w:r>
      <w:bookmarkEnd w:id="8"/>
      <w:r>
        <w:rPr>
          <w:szCs w:val="22"/>
        </w:rPr>
        <w:t>(což odpovídá 28,7 mg veterinárního léčivého přípravku na kilogram živé hmotnosti) denně po 3-5 po sobě jdoucích 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ur domác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poručená dávka je 20 mg amoxicilinu na kg živé hmotnosti (což odpovídá 28,7 mg veterinárního léčivého přípravku na kilogram živé hmotnosti) denně po 3-5 po sobě jdoucích dnů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o zajištění správné dávky by měla být co nejpřesněji zjištěna živá hmotnost, aby se předešlo poddávkování.</w:t>
      </w:r>
      <w:r>
        <w:rPr/>
        <w:t xml:space="preserve"> </w:t>
      </w:r>
      <w:r>
        <w:rPr>
          <w:szCs w:val="22"/>
        </w:rPr>
        <w:t>Doporučuje se používat vhodně kalibrované měřicí prostředky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Podání v pitné vodě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ři přípravě medikované vody je třeba vzít v úvahu živou hmotnost zvířat, která mají být léčena a jejich aktuální denní příjem vody. Příjem se může měnit v závislosti na faktorech, jako je druh, věk, zdravotní stav, plemeno nebo systém chovu (např. rozdíly teplot, různé světelné režimy). </w:t>
      </w:r>
      <w:bookmarkStart w:id="9" w:name="_Hlk151734941"/>
      <w:r>
        <w:rPr>
          <w:szCs w:val="22"/>
        </w:rPr>
        <w:t>Příjem medikované vody závisí na klinickém stavu zvířat, a aby bylo dosaženo správného dávkování, musí být odpovídajícím způsobem upravena koncentrace amoxicilinu.</w:t>
      </w:r>
    </w:p>
    <w:p>
      <w:pPr>
        <w:pStyle w:val="Normal"/>
        <w:tabs>
          <w:tab w:val="clear" w:pos="567"/>
        </w:tabs>
        <w:spacing w:lineRule="auto" w:line="240"/>
        <w:rPr/>
      </w:pPr>
      <w:bookmarkEnd w:id="9"/>
      <w:r>
        <w:rPr>
          <w:szCs w:val="22"/>
        </w:rPr>
        <w:t>Množství připravené medikované vody by mělo odpovídat příjmu během následujících 12 hodin. Veškerou nespotřebovanou medikovanou vodu je třeba po 12 hodinách zlikvidovat a na dalších 12 hodin je třeba připravit čerstvou medikovanou v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 základě doporučené dávky, počtu a hmotnosti zvířat, která je třeba ošetřit, se přesná denní koncentrace veterinárního léčivého přípravku vypočítá podle následujícího vzor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835"/>
        <w:gridCol w:w="272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… </w:t>
            </w:r>
            <w:r>
              <w:rPr/>
              <w:t xml:space="preserve">mg </w:t>
            </w:r>
            <w:r>
              <w:rPr>
                <w:szCs w:val="22"/>
              </w:rPr>
              <w:t>veterinárního léčivého</w:t>
            </w:r>
            <w:r>
              <w:rPr/>
              <w:t xml:space="preserve"> přípravku na kg živé hmotnosti za de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X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průměrná živá hmotnost (kg) léčených zvířat</w:t>
            </w:r>
          </w:p>
        </w:tc>
        <w:tc>
          <w:tcPr>
            <w:tcW w:w="27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= … mg </w:t>
            </w:r>
            <w:r>
              <w:rPr>
                <w:szCs w:val="22"/>
              </w:rPr>
              <w:t>veterinárního léčivého</w:t>
            </w:r>
            <w:r>
              <w:rPr/>
              <w:t xml:space="preserve"> přípravku na litr pitné vody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průměrný denní příjem vody (l) </w:t>
            </w:r>
            <w:r>
              <w:rPr>
                <w:i/>
              </w:rPr>
              <w:t>pro toto</w:t>
            </w:r>
          </w:p>
        </w:tc>
        <w:tc>
          <w:tcPr>
            <w:tcW w:w="27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eterinární léčivý přípravek by měl být přidán do pitné vody za důkladného míchání, dokud se zcela nerozpustí. Maximální rozpustnost veterinárního léčivého přípravku ve vodě je přibližně 6 g/litr. Zvířata, která mají být ošetřena, by měla mít dostatečný přístup k napájecímu systému, aby byl zajištěn dostatečný příjem vody. Během medikace by neměl být k dispozici žádný jiný zdroj pitné vody. V systémech chovu s volným výběhem by zvířata měla být během léčby držena ve vnitřních prostorá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 skončení léčby je třeba vhodným způsobem vyčistit napájecí systém, aby se zabránilo příjmu subterapeutického množství léčivé lát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Podání v krmivu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eterinární léčivý přípravek může být také podán prostřednictvím krmiva v doporučené denní dávce. Tento způsob podání je určen pouze pro léčbu jednotlivých prasat na farmách, kde má být léčen pouze malý počet prasat. Pro podání v krmivu je vhodná pouze velikost balení 100 g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ětší skupiny by měly být léčeny medikovanou pitnou vod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řed každým podáním by měl být prášek důkladně zamíchán do malého množství krmiva a měl by být podán přímo zvířeti před hlavní krmnou dávkou. Je třeba dbát na to, aby byla </w:t>
      </w:r>
      <w:bookmarkStart w:id="10" w:name="_Hlk151735437"/>
      <w:r>
        <w:rPr>
          <w:szCs w:val="22"/>
        </w:rPr>
        <w:t>zkrmena celá dávka přípravku</w:t>
      </w:r>
      <w:bookmarkEnd w:id="10"/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případě předávkování nejsou známy žádné jiné účinky než ty, které jsou uvedeny v bodě 3.6 Nežádoucí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rasata: </w:t>
        <w:tab/>
        <w:tab/>
        <w:t>maso: 2 dn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ur domácí:</w:t>
        <w:tab/>
        <w:tab/>
        <w:t>maso: 1 de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u ptáků snášejících vejce pro lidskou spotřeb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během 4 týdnů před počátkem snáš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 w:val="false"/>
          <w:b w:val="false"/>
        </w:rPr>
      </w:pPr>
      <w:r>
        <w:rPr/>
        <w:t>4.1</w:t>
        <w:tab/>
        <w:t xml:space="preserve">ATCvet kód: </w:t>
      </w:r>
      <w:r>
        <w:rPr>
          <w:b w:val="false"/>
        </w:rPr>
        <w:t>QJ01CA04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moxicilin je širokospektrální penicilin s baktericidním účinkem proti mnoha grampozitivním a gramnegativním bakterií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rání tvorbě struktury peptidoglykanové sítě v bakteriální buněčné stě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moxicilin je odolný vůči působení kyselin, ale není rezistentní vůči působení beta-laktamáz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moxicilin je rychle a téměř úplně absorbován z gastrointestinálního traktu a je stabilní v přítomnosti žaludečních kyselin. Maximální koncentrace amoxicilinu je dosaženo během 1-2 hodin. Vazba na sérové proteiny je nízká. Amoxicilin je široce distribuován v organismu. Amoxicilin se vylučuje zejména v aktivní formě ledvinami, a tím je zajištěna vysoká koncentrace ve tkáni ledvin a moči. Menší část podané dávky amoxicilinu se vylučuje žluč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</w:t>
        <w:tab/>
        <w:t>FARMACEUTICKÉ ÚDAJ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1</w:t>
        <w:tab/>
        <w:t>Hlavní inkompatibilit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 neporušeném obalu: 3 ro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 28 d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po rozpuštění podle návodu: 12 hodi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po zamíchání do krmiva: spotřebujte ihne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Uchovávejte v původním oba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- Bezpečnostní nádoba: bílá polypropylenová nádoba opatřená víčkem z </w:t>
      </w:r>
    </w:p>
    <w:p>
      <w:pPr>
        <w:pStyle w:val="Style11"/>
        <w:rPr/>
      </w:pPr>
      <w:r>
        <w:rPr>
          <w:b w:val="false"/>
        </w:rPr>
        <w:t xml:space="preserve">nízkohustotního polyethylenu. Bezpečnostní nádoba obsahuje 100 g, 250 g, 500 g nebo 1 kg </w:t>
      </w:r>
    </w:p>
    <w:p>
      <w:pPr>
        <w:pStyle w:val="Style11"/>
        <w:rPr/>
      </w:pPr>
      <w:r>
        <w:rPr>
          <w:b w:val="false"/>
        </w:rPr>
        <w:t>veterinárního léčivého přípravku.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- Kbelík: bílý polypropylenový kbelík opatřený polypropylenovým víkem. </w:t>
      </w:r>
    </w:p>
    <w:p>
      <w:pPr>
        <w:pStyle w:val="Style11"/>
        <w:rPr/>
      </w:pPr>
      <w:r>
        <w:rPr>
          <w:b w:val="false"/>
        </w:rPr>
        <w:t>Kbelík obsahuje 1 kg, 2,5 kg nebo 5 kg veterinárního léčivého přípravku.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pharma Research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02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1. 1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11" w:name="_Hlk82069223"/>
      <w:bookmarkEnd w:id="11"/>
      <w:r>
        <w:rPr/>
        <w:t>Led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2" w:name="_Hlk82069223"/>
      <w:bookmarkStart w:id="13" w:name="_Hlk82069223"/>
      <w:bookmarkEnd w:id="1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bookmarkStart w:id="14" w:name="_Hlk73467306"/>
      <w:bookmarkEnd w:id="14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bookmarkStart w:id="15" w:name="_Hlk151735479"/>
      <w:bookmarkEnd w:id="15"/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6" w:name="_Hlk73467306"/>
      <w:bookmarkStart w:id="17" w:name="_Hlk151735479"/>
      <w:bookmarkStart w:id="18" w:name="_Hlk73467306"/>
      <w:bookmarkStart w:id="19" w:name="_Hlk151735479"/>
      <w:bookmarkEnd w:id="18"/>
      <w:bookmarkEnd w:id="19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bookmarkStart w:id="20" w:name="_Hlk150346920"/>
    <w:r>
      <w:rPr>
        <w:rFonts w:eastAsia="Helvetica"/>
      </w:rPr>
      <w:t xml:space="preserve">   </w:t>
    </w:r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1:00Z</dcterms:created>
  <dc:creator>CDT</dc:creator>
  <dc:description/>
  <cp:keywords/>
  <dc:language>en-US</dc:language>
  <cp:lastModifiedBy>Mašková Zdenka</cp:lastModifiedBy>
  <cp:lastPrinted>2022-10-26T11:04:00Z</cp:lastPrinted>
  <dcterms:modified xsi:type="dcterms:W3CDTF">2024-01-19T11:49:00Z</dcterms:modified>
  <cp:revision>73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