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0" w:name="_Hlk150773811"/>
      <w:bookmarkStart w:id="1" w:name="_Hlk103683304"/>
      <w:bookmarkEnd w:id="0"/>
      <w:r>
        <w:rPr>
          <w:szCs w:val="22"/>
          <w:lang w:val="cs-CZ"/>
        </w:rPr>
        <w:t xml:space="preserve">Dormostart 1 mg/ml injekční roztok pro psy a kočky 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" w:name="_Hlk150773811"/>
      <w:bookmarkStart w:id="3" w:name="_Hlk150773811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2. 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bookmarkStart w:id="4" w:name="_Hlk103683312"/>
      <w:bookmarkEnd w:id="4"/>
      <w:r>
        <w:rPr>
          <w:bCs/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Medetomidini hydrochloridum</w:t>
        <w:tab/>
        <w:tab/>
        <w:tab/>
        <w:tab/>
        <w:t>1,0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(odpovídá 0,85 mg dexmedetomidinum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5" w:name="_Hlk103683312"/>
      <w:bookmarkStart w:id="6" w:name="_Hlk103683312"/>
      <w:bookmarkEnd w:id="6"/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Kvantitativní složení, pokud jsou tyto informace podstatné pro správné podání veterinárního léčivého přípravku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bCs/>
                <w:szCs w:val="22"/>
                <w:lang w:val="cs-CZ"/>
              </w:rPr>
              <w:t>Methylparaben (E 218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1,0 m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Propylparabe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0,2 m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lang w:val="cs-CZ"/>
              </w:rPr>
              <w:t>Zředěná kyselina chlorovodíková (k úpravě pH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Hydroxid sodný (k úpravě pH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s-CZ"/>
              </w:rPr>
              <w:t>Voda pro injek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irý bezbarvý injekční roztok, prakticky bez části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2</w:t>
        <w:tab/>
        <w:t xml:space="preserve"> 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7" w:name="_Hlk72151112"/>
      <w:bookmarkEnd w:id="7"/>
      <w:r>
        <w:rPr>
          <w:szCs w:val="22"/>
          <w:lang w:val="cs-CZ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Sedace k usnadnění vyšetření a ošet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remedikace před celkovou anestez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edace při menších chirurgických výkon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szCs w:val="18"/>
          <w:lang w:val="cs-CZ"/>
        </w:rPr>
      </w:pPr>
      <w:r>
        <w:rPr>
          <w:bCs/>
          <w:szCs w:val="18"/>
          <w:lang w:val="cs-CZ"/>
        </w:rPr>
        <w:t>Kočky:</w:t>
      </w:r>
    </w:p>
    <w:p>
      <w:pPr>
        <w:pStyle w:val="Normal"/>
        <w:spacing w:lineRule="auto" w:line="240"/>
        <w:rPr/>
      </w:pPr>
      <w:r>
        <w:rPr>
          <w:bCs/>
          <w:szCs w:val="18"/>
          <w:lang w:val="cs-CZ"/>
        </w:rPr>
        <w:t>V kombinaci s ketaminem k zajištění celkové anestezie při menších a kratších chirurgických výkone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8" w:name="_Hlk72151112"/>
      <w:bookmarkStart w:id="9" w:name="_Hlk72151112"/>
      <w:bookmarkEnd w:id="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bookmarkStart w:id="10" w:name="_Hlk127538986"/>
      <w:bookmarkEnd w:id="10"/>
      <w:r>
        <w:rPr>
          <w:bCs/>
          <w:szCs w:val="18"/>
          <w:lang w:val="cs-CZ"/>
        </w:rPr>
        <w:t>Nepoužívat u zvířat se závažným kardiovaskulárním onemocněním, onemocněním dýchacích cest nebo poruchou jater či ledvin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bookmarkStart w:id="11" w:name="_Hlk127538986"/>
      <w:bookmarkEnd w:id="11"/>
      <w:r>
        <w:rPr>
          <w:bCs/>
          <w:szCs w:val="18"/>
          <w:lang w:val="cs-CZ"/>
        </w:rPr>
        <w:t>Nepoužívat v případě obstrukční poruchy trávicího traktu (např. torze žaludku, ucpání střev či obstrukce jícnu)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v případě přecitlivělosti na léčivou látku nebo na některou z pomocných látek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Nepoužívat u zvířat s diabetes mellitus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bookmarkStart w:id="12" w:name="_Hlk127539018"/>
      <w:bookmarkEnd w:id="12"/>
      <w:r>
        <w:rPr>
          <w:bCs/>
          <w:szCs w:val="18"/>
          <w:lang w:val="cs-CZ"/>
        </w:rPr>
        <w:t>Nepoužívat u zvířat v šoku, vyhublých nebo silně oslabených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bookmarkStart w:id="13" w:name="_Hlk127539018"/>
      <w:bookmarkEnd w:id="13"/>
      <w:r>
        <w:rPr>
          <w:bCs/>
          <w:szCs w:val="18"/>
          <w:lang w:val="cs-CZ"/>
        </w:rPr>
        <w:t xml:space="preserve">Nepoužívat u zvířat s očními problémy, u kterých by zvýšení nitroočního tlaku bylo škodlivé. 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 xml:space="preserve">Nepodávat současně se sympatomimetiky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bookmarkStart w:id="14" w:name="_Hlk142309178"/>
      <w:bookmarkEnd w:id="14"/>
      <w:r>
        <w:rPr>
          <w:szCs w:val="22"/>
          <w:lang w:val="cs-CZ"/>
        </w:rPr>
        <w:t>Nepoužívat během březosti. Viz také bod 3.7 Použití v průběhu březosti, laktace nebo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5" w:name="_Hlk142309178"/>
      <w:bookmarkStart w:id="16" w:name="_Hlk142309178"/>
      <w:bookmarkEnd w:id="1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Medetomidin nemusí zajistit analgezii na celou potřebnou dobu; při bolestivých </w:t>
      </w:r>
      <w:bookmarkStart w:id="17" w:name="_Hlk149307834"/>
      <w:r>
        <w:rPr>
          <w:szCs w:val="22"/>
          <w:lang w:val="cs-CZ"/>
        </w:rPr>
        <w:t>chirurgických zákrocích je třeba zvážit p</w:t>
      </w:r>
      <w:bookmarkEnd w:id="17"/>
      <w:r>
        <w:rPr>
          <w:szCs w:val="22"/>
          <w:lang w:val="cs-CZ"/>
        </w:rPr>
        <w:t>odání dalšího analgeti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jc w:val="both"/>
        <w:rPr/>
      </w:pPr>
      <w:bookmarkStart w:id="18" w:name="_Hlk142309612"/>
      <w:bookmarkEnd w:id="18"/>
      <w:r>
        <w:rPr>
          <w:szCs w:val="22"/>
          <w:lang w:val="cs-CZ"/>
        </w:rPr>
        <w:t xml:space="preserve">Vzhledem k farmakologickým účinkům agonistů alfa-2 receptorů, jako je medetomidin, je třeba tento veterinární léčivý přípravek používat opatrně u zvířat s mírnou kardiovaskulární, respirační, jaterní nebo renální poruchou (viz bod 3.3 Kontraindikace) a jinak oslabených zvířat. 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  <w:bookmarkStart w:id="19" w:name="_Hlk142309612"/>
      <w:bookmarkStart w:id="20" w:name="_Hlk142309612"/>
      <w:bookmarkEnd w:id="20"/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Při kombinaci medetomidinu s jinými anestetiky nebo sedativy je třeba postupovat opatrně, protože medetomidin výrazně zesiluje účinky anestetik. Dávku anestetika je nutné odpovídajícím způsobem snížit a vzhledem ke značné variabilitě mezi zvířaty ji správně vytitrovat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Zvířata by měla být před anestezií vylačněna, medetomidin může krátce po injekčním podání vyvolat zvracení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Nervózní, agresivní nebo rozrušená zvířata by měla být před ošetřením zklidněna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Po podání by mělo být zvíře umístěno v klidném a tichém prostředí, dokud sedativum nedosáhne maximálního účinku (asi 10-20 minut). Do té doby by neměly být zahájeny žádné výkony ani podávány další léky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Ošetřená zvířata by měla být udržována v teple při konstantní teplotě, jak během vlastního zákroku, tak během probouzení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Vzhledem ke sníženému slzení by měly být oči chráněny vhodným lubrikantem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Medetomidin může způsobit respirační depresi; v takovém případě lze zajistit manuální ventilaci a podat kyslík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Dobu zotavení po anestezii nebo sedaci lze zkrátit podáním antidota, tj. antagonisty alfa-2-receptoru (například atipemezolu)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 xml:space="preserve">Po ošetření by neměla být zvířeti podána voda nebo krmivo, dokud není schopno náležitě polyka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je sedativum. Je třeba dbát, aby nedošlo ke kontaktu s kůží, očima, sliznicí a sebepoškození injekčně podaným přípravkem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 případě náhodného kontaktu veterinárního léčivého přípravku s kůží nebo očima je vypláchněte velkým množstvím čisté vody. Odstraňte kontaminovaný oděv, který je v přímém kontaktu s kůží. Pokud objeví potíže, vyhledejte lékařskou pomoc. V případě náhodné orální expozice nebo samopodání injekce vyhledejte ihned lékařskou pomoc a ukažte příbalovou informaci nebo etiketu praktickému lékaři, ale NEŘIĎTE MOTOROVÁ VOZIDLA, neboť se mohou dostavit sedativní účinky a změny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 tímto veterinárním léčivým přípravkem manipulují těhotné ženy, musí dbát zvláštní opatrnosti, aby si přípravek neaplikovaly, protože po náhodné systémové expozici se mohou objevit děložní stahy a pokles krevního tlaku pl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parabeny mají tento veterinární léčivý přípravek podávat obezře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yny pro lékaře: Tento veterinární léčivý přípravek je agonista alfa2-adrenergního receptoru. Po vstřebání se mohou projevit klinické účinky včetně sedace úměrné dávce, respirační deprese, bradykardie, hypotenze, sucha v ústech a hyperglykémie. Hlášeny byly rovněž komorové arytm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Respirační a hemodynamické symptomy je třeba léčit symptomatic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1" w:name="_Hlk112072823"/>
      <w:bookmarkStart w:id="22" w:name="_Hlk103687494"/>
      <w:bookmarkEnd w:id="21"/>
      <w:bookmarkEnd w:id="22"/>
      <w:r>
        <w:rPr>
          <w:szCs w:val="22"/>
          <w:lang w:val="cs-CZ"/>
        </w:rPr>
        <w:t>Psi a koč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gt;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 (např. nárůst krevního tlaku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>, hypotenze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Hyperglykémie</w:t>
            </w:r>
            <w:r>
              <w:rPr>
                <w:iCs/>
                <w:szCs w:val="22"/>
                <w:vertAlign w:val="superscript"/>
                <w:lang w:val="cs-CZ"/>
              </w:rPr>
              <w:t>2</w:t>
            </w:r>
            <w:r>
              <w:rPr>
                <w:iCs/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Zvracení</w:t>
            </w:r>
            <w:r>
              <w:rPr>
                <w:iCs/>
                <w:szCs w:val="22"/>
                <w:vertAlign w:val="superscript"/>
                <w:lang w:val="cs-CZ"/>
              </w:rPr>
              <w:t>3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Cyanóza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Svalový třes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Bolestivost v místě injekčního podání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</w:t>
            </w:r>
            <w:r>
              <w:rPr>
                <w:iCs/>
                <w:szCs w:val="22"/>
                <w:vertAlign w:val="superscript"/>
                <w:lang w:val="cs-CZ"/>
              </w:rPr>
              <w:t xml:space="preserve">4 </w:t>
            </w:r>
            <w:r>
              <w:rPr>
                <w:iCs/>
                <w:szCs w:val="22"/>
                <w:lang w:val="cs-CZ"/>
              </w:rPr>
              <w:t>(např. bradykardie, srdeční blok 1. či 2. stupně)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vertAlign w:val="superscript"/>
                <w:lang w:val="cs-CZ"/>
              </w:rPr>
            </w:pPr>
            <w:r>
              <w:rPr>
                <w:iCs/>
                <w:szCs w:val="22"/>
                <w:lang w:val="cs-CZ"/>
              </w:rPr>
              <w:t>Plicní edém, respirační deprese</w:t>
            </w:r>
            <w:r>
              <w:rPr>
                <w:iCs/>
                <w:szCs w:val="22"/>
                <w:vertAlign w:val="superscript"/>
                <w:lang w:val="cs-CZ"/>
              </w:rPr>
              <w:t>4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Hypersenzitivní reakce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Hypotermie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vertAlign w:val="superscript"/>
                <w:lang w:val="cs-CZ"/>
              </w:rPr>
            </w:pPr>
            <w:r>
              <w:rPr>
                <w:iCs/>
                <w:szCs w:val="22"/>
                <w:lang w:val="cs-CZ"/>
              </w:rPr>
              <w:t>Excitace</w:t>
            </w:r>
            <w:r>
              <w:rPr>
                <w:iCs/>
                <w:szCs w:val="22"/>
                <w:vertAlign w:val="superscript"/>
                <w:lang w:val="cs-CZ"/>
              </w:rPr>
              <w:t>5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  <w:lang w:val="cs-CZ"/>
              </w:rPr>
              <w:t>Nedostatečná účinnost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Delší doba zotavení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Úhyn</w:t>
            </w:r>
            <w:r>
              <w:rPr>
                <w:iCs/>
                <w:szCs w:val="22"/>
                <w:vertAlign w:val="superscript"/>
                <w:lang w:val="cs-CZ"/>
              </w:rPr>
              <w:t>6</w:t>
            </w:r>
            <w:r>
              <w:rPr>
                <w:iCs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  <w:lang w:val="cs-CZ"/>
              </w:rPr>
              <w:t>Oběhový kolaps</w:t>
            </w:r>
            <w:r>
              <w:rPr>
                <w:iCs/>
                <w:szCs w:val="22"/>
                <w:vertAlign w:val="superscript"/>
                <w:lang w:val="cs-CZ"/>
              </w:rPr>
              <w:t>6</w:t>
            </w:r>
            <w:r>
              <w:rPr>
                <w:iCs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keepNext w:val="true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Generalizovaná kongesce</w:t>
            </w:r>
            <w:r>
              <w:rPr>
                <w:szCs w:val="22"/>
                <w:vertAlign w:val="superscript"/>
                <w:lang w:val="cs-CZ"/>
              </w:rPr>
              <w:t>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cs-CZ"/>
              </w:rPr>
              <w:t xml:space="preserve">Neznámá četnost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Kardiovaskulární účinky</w:t>
            </w:r>
            <w:r>
              <w:rPr>
                <w:iCs/>
                <w:szCs w:val="22"/>
                <w:vertAlign w:val="superscript"/>
                <w:lang w:val="cs-CZ"/>
              </w:rPr>
              <w:t>4</w:t>
            </w:r>
            <w:r>
              <w:rPr>
                <w:iCs/>
                <w:szCs w:val="22"/>
                <w:lang w:val="cs-CZ"/>
              </w:rPr>
              <w:t xml:space="preserve"> (např. extrasystoly, vazokonstrikce koronární arterie, snížený srdeční výdej</w:t>
            </w:r>
            <w:r>
              <w:rPr>
                <w:iCs/>
                <w:szCs w:val="22"/>
                <w:vertAlign w:val="superscript"/>
                <w:lang w:val="cs-CZ"/>
              </w:rPr>
              <w:t>1</w:t>
            </w:r>
            <w:r>
              <w:rPr>
                <w:iCs/>
                <w:szCs w:val="22"/>
                <w:lang w:val="cs-CZ"/>
              </w:rPr>
              <w:t xml:space="preserve">). 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Zvýšený objem moči.</w:t>
            </w:r>
          </w:p>
          <w:p>
            <w:pPr>
              <w:pStyle w:val="Normal"/>
              <w:keepNext w:val="tru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Citlivost na hlasité zvuky.</w:t>
            </w:r>
          </w:p>
        </w:tc>
      </w:tr>
    </w:tbl>
    <w:p>
      <w:pPr>
        <w:pStyle w:val="Titulek"/>
        <w:jc w:val="both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1 </w:t>
      </w:r>
      <w:r>
        <w:rPr>
          <w:b w:val="false"/>
          <w:bCs w:val="false"/>
          <w:sz w:val="22"/>
          <w:szCs w:val="22"/>
          <w:lang w:val="cs-CZ"/>
        </w:rPr>
        <w:t>Krátce po podání přípravku dojde k návratu na běžnou hodnotu nebo mírně pod ní.</w:t>
      </w:r>
    </w:p>
    <w:p>
      <w:pPr>
        <w:pStyle w:val="Titulek"/>
        <w:jc w:val="both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2 </w:t>
      </w:r>
      <w:r>
        <w:rPr>
          <w:b w:val="false"/>
          <w:bCs w:val="false"/>
          <w:sz w:val="22"/>
          <w:szCs w:val="22"/>
          <w:lang w:val="cs-CZ"/>
        </w:rPr>
        <w:t>Reverzibilní hyperglykémie způsobená snížením sekrece inzulínu</w:t>
      </w:r>
    </w:p>
    <w:p>
      <w:pPr>
        <w:pStyle w:val="Titulek"/>
        <w:jc w:val="both"/>
        <w:rPr/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3 </w:t>
      </w:r>
      <w:r>
        <w:rPr>
          <w:b w:val="false"/>
          <w:bCs w:val="false"/>
          <w:sz w:val="22"/>
          <w:szCs w:val="22"/>
          <w:lang w:val="cs-CZ"/>
        </w:rPr>
        <w:t>Někteří psi a většina koček budou 5-10 minut po injekčním podání zvracet. Kočky mohou zvracet také při zotavení.</w:t>
      </w:r>
    </w:p>
    <w:p>
      <w:pPr>
        <w:pStyle w:val="Titulek"/>
        <w:jc w:val="both"/>
        <w:rPr>
          <w:b w:val="false"/>
          <w:b w:val="false"/>
          <w:bCs w:val="false"/>
          <w:sz w:val="22"/>
          <w:szCs w:val="22"/>
          <w:vertAlign w:val="superscript"/>
          <w:lang w:val="cs-CZ"/>
        </w:rPr>
      </w:pPr>
      <w:r>
        <w:rPr>
          <w:b w:val="false"/>
          <w:bCs w:val="false"/>
          <w:sz w:val="22"/>
          <w:szCs w:val="22"/>
          <w:vertAlign w:val="superscript"/>
          <w:lang w:val="cs-CZ"/>
        </w:rPr>
        <w:t xml:space="preserve">4 </w:t>
      </w:r>
      <w:r>
        <w:rPr>
          <w:b w:val="false"/>
          <w:bCs w:val="false"/>
          <w:sz w:val="22"/>
          <w:szCs w:val="22"/>
          <w:lang w:val="cs-CZ"/>
        </w:rPr>
        <w:t xml:space="preserve">Při kardiovaskulární a respirační depresi může být vhodné zajistit asistovanou ventilaci a podání kyslíku. Srdeční frekvenci lze zvýšit atropinem. 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Paradoxní reakce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>Úhyn způsobený oběhovým selháním po silné kongesci plic, jater nebo ledvin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U psů o hmotnosti nižší než 10 kg se mohou výše uvedené nežádoucí účinky objevovat častěji</w:t>
      </w:r>
      <w:r>
        <w:rPr>
          <w:bCs/>
          <w:i/>
          <w:szCs w:val="18"/>
          <w:lang w:val="cs-CZ"/>
        </w:rPr>
        <w:t>.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23" w:name="_Hlk103687494"/>
      <w:bookmarkStart w:id="24" w:name="_Hlk66891708"/>
      <w:bookmarkStart w:id="25" w:name="_Hlk103687494"/>
      <w:bookmarkStart w:id="26" w:name="_Hlk66891708"/>
      <w:bookmarkEnd w:id="25"/>
      <w:bookmarkEnd w:id="26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bookmarkStart w:id="27" w:name="_Hlk126588907"/>
      <w:r>
        <w:rPr>
          <w:szCs w:val="22"/>
          <w:lang w:val="cs-CZ"/>
        </w:rPr>
        <w:t xml:space="preserve">Podrobné kontaktní údaje naleznete v příbalové informaci. 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8" w:name="_Hlk112072823"/>
      <w:bookmarkStart w:id="29" w:name="_Hlk66891708"/>
      <w:bookmarkStart w:id="30" w:name="_Hlk112072823"/>
      <w:bookmarkStart w:id="31" w:name="_Hlk66891708"/>
      <w:bookmarkEnd w:id="30"/>
      <w:bookmarkEnd w:id="3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lang w:val="cs-CZ"/>
        </w:rPr>
        <w:t>3.7</w:t>
        <w:tab/>
        <w:t xml:space="preserve"> 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32" w:name="_Hlk103687402"/>
      <w:bookmarkStart w:id="33" w:name="_Hlk142316241"/>
      <w:bookmarkEnd w:id="32"/>
      <w:bookmarkEnd w:id="33"/>
      <w:r>
        <w:rPr>
          <w:szCs w:val="22"/>
          <w:lang w:val="cs-CZ"/>
        </w:rPr>
        <w:t xml:space="preserve">Nebyla stanovena bezpečnost veterinárního léčivého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během březosti. Použití během laktace není doporuč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4" w:name="_Hlk142316241"/>
      <w:bookmarkStart w:id="35" w:name="_Hlk142316241"/>
      <w:bookmarkEnd w:id="3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bookmarkStart w:id="36" w:name="_Hlk103687402"/>
      <w:bookmarkEnd w:id="36"/>
      <w:r>
        <w:rPr>
          <w:b/>
          <w:szCs w:val="22"/>
          <w:lang w:val="cs-CZ"/>
        </w:rPr>
        <w:t>3.8 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37" w:name="_Hlk148961692"/>
      <w:bookmarkStart w:id="38" w:name="_Hlk103687433"/>
      <w:bookmarkEnd w:id="38"/>
      <w:r>
        <w:rPr>
          <w:lang w:val="cs-CZ"/>
        </w:rPr>
        <w:t xml:space="preserve">Při současném podání s dalšími látkami tlumícími centrální nervovou soustavu lze očekávat vzájemnou potenciaci účinku, a proto je třeba vhodně upravit dávku. </w:t>
      </w:r>
      <w:bookmarkEnd w:id="37"/>
      <w:r>
        <w:rPr>
          <w:lang w:val="cs-CZ"/>
        </w:rPr>
        <w:t>Medetomidin výrazně zesiluje účinky anestetik (viz bod 3.5 Zvláštní opatření pro bezpečné použití u cílových druhů)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Je třeba odpovídajícím způsobem zredukovat dávky látek jako je propofol a inhalační anestetika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Cs w:val="18"/>
          <w:lang w:val="cs-CZ"/>
        </w:rPr>
        <w:t xml:space="preserve">Účinek medetomidinu lze zvrátit podáním atipamezolu. </w:t>
      </w:r>
      <w:bookmarkStart w:id="39" w:name="_Hlk149308074"/>
      <w:r>
        <w:rPr>
          <w:szCs w:val="22"/>
          <w:lang w:val="cs-CZ"/>
        </w:rPr>
        <w:t>Ačkoliv podáním anticholinergika před podáním přípravku (nejméně 5 min.) je možné předejít bradykardii, podání anticholinergních látek k úpravě bradykardie současně s medetomidinem nebo po sedaci medetomidinem může vést k nežádoucím kardiovaskulárním účink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0" w:name="_Hlk103687433"/>
      <w:bookmarkStart w:id="41" w:name="_Hlk103687433"/>
      <w:bookmarkEnd w:id="41"/>
      <w:bookmarkEnd w:id="3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/>
      </w:pPr>
      <w:bookmarkStart w:id="42" w:name="_Hlk103683512"/>
      <w:bookmarkStart w:id="43" w:name="_Hlk103687581"/>
      <w:bookmarkStart w:id="44" w:name="_Hlk72151141"/>
      <w:bookmarkEnd w:id="42"/>
      <w:bookmarkEnd w:id="43"/>
      <w:r>
        <w:rPr>
          <w:rFonts w:cs="Times-Roman;Times New Roman" w:ascii="Times-Roman;Times New Roman" w:hAnsi="Times-Roman;Times New Roman"/>
          <w:szCs w:val="22"/>
          <w:lang w:val="cs-CZ"/>
        </w:rPr>
        <w:t>Psi: Intramuskulární či intravenózní podání.</w:t>
        <w:br/>
        <w:t>Kočky: Intramuskulární podání.</w:t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szCs w:val="22"/>
          <w:lang w:val="cs-CZ"/>
        </w:rPr>
      </w:pPr>
      <w:bookmarkStart w:id="45" w:name="_Hlk148961854"/>
      <w:r>
        <w:rPr>
          <w:rFonts w:cs="Times-Roman;Times New Roman" w:ascii="Times-Roman;Times New Roman" w:hAnsi="Times-Roman;Times New Roman"/>
          <w:szCs w:val="22"/>
          <w:lang w:val="cs-CZ"/>
        </w:rPr>
        <w:t>K zajištění správné dávky je třeba stanovit živou hmotnost zvířete co nejpřesněji.</w:t>
      </w:r>
      <w:bookmarkEnd w:id="45"/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  <w:bookmarkStart w:id="46" w:name="_Hlk103683512"/>
      <w:bookmarkStart w:id="47" w:name="_Hlk124850369"/>
      <w:bookmarkStart w:id="48" w:name="_Hlk103683512"/>
      <w:bookmarkStart w:id="49" w:name="_Hlk124850369"/>
      <w:bookmarkEnd w:id="48"/>
    </w:p>
    <w:p>
      <w:pPr>
        <w:pStyle w:val="Normal"/>
        <w:spacing w:lineRule="auto" w:line="240"/>
        <w:jc w:val="both"/>
        <w:rPr/>
      </w:pPr>
      <w:r>
        <w:rPr>
          <w:rFonts w:cs="Times-Roman;Times New Roman" w:ascii="Times-Roman;Times New Roman" w:hAnsi="Times-Roman;Times New Roman"/>
          <w:b/>
          <w:bCs/>
          <w:szCs w:val="22"/>
          <w:lang w:val="cs-CZ"/>
        </w:rPr>
        <w:t>Psi:</w:t>
        <w:br/>
      </w:r>
      <w:r>
        <w:rPr>
          <w:rFonts w:cs="Times-Roman;Times New Roman" w:ascii="Times-Roman;Times New Roman" w:hAnsi="Times-Roman;Times New Roman"/>
          <w:bCs/>
          <w:szCs w:val="22"/>
          <w:lang w:val="cs-CZ"/>
        </w:rPr>
        <w:t>K navození sedace je tento veterinární léčivý přípravek třeba podávat v dávce 750 μg medetomidin hydrochloridu i.v. nebo 1000 μg medetomidin hydrochloridu i.m. na metr čtvereční povrchu těla, což odpovídá dávce 10–80 μg medetomidin-hydrochloridu na kg ž. hm.</w:t>
      </w:r>
      <w:bookmarkEnd w:id="49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br/>
        <w:t>Správnou dávku určete podle živé hmotnosti pomocí následující tabulky:</w:t>
        <w:br/>
        <w:t>Maximální účinek se dostaví během 10-20 minut. Klinický účinek závisí na dávce a trvá 30 až 180 minut.</w:t>
        <w:br/>
        <w:t>Dávky medetomidinu k navození sedace v ml a odpovídající množství medetomidin hydrochloridu v μg/kg živé hmotnosti. K premedikaci použijte 50 % dávky uvedené v tabulce:</w:t>
      </w:r>
    </w:p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b/>
          <w:b/>
          <w:szCs w:val="22"/>
          <w:lang w:val="cs-CZ"/>
        </w:rPr>
      </w:pPr>
      <w:r>
        <w:rPr>
          <w:rFonts w:cs="Times-Roman;Times New Roman" w:ascii="Times-Roman;Times New Roman" w:hAnsi="Times-Roman;Times New Roman"/>
          <w:b/>
          <w:szCs w:val="22"/>
          <w:lang w:val="cs-CZ"/>
        </w:rPr>
      </w:r>
    </w:p>
    <w:tbl>
      <w:tblPr>
        <w:tblW w:w="92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863"/>
        <w:gridCol w:w="1862"/>
        <w:gridCol w:w="1862"/>
        <w:gridCol w:w="1862"/>
      </w:tblGrid>
      <w:tr>
        <w:trPr>
          <w:trHeight w:val="634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Živá hmotnost</w:t>
            </w:r>
          </w:p>
          <w:p>
            <w:pPr>
              <w:pStyle w:val="TableParagraph"/>
              <w:spacing w:lineRule="auto" w:line="240" w:before="9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[kg]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i.v. podání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ml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odpovídá</w:t>
            </w:r>
          </w:p>
          <w:p>
            <w:pPr>
              <w:pStyle w:val="TableParagraph"/>
              <w:spacing w:lineRule="auto" w:line="240" w:before="9" w:after="0"/>
              <w:ind w:left="119" w:hanging="0"/>
              <w:jc w:val="center"/>
              <w:rPr/>
            </w:pPr>
            <w:r>
              <w:rPr/>
              <w:t>[μg/kg ž. hm.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i.m. podání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ml]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odpovídá</w:t>
            </w:r>
          </w:p>
          <w:p>
            <w:pPr>
              <w:pStyle w:val="TableParagraph"/>
              <w:spacing w:lineRule="auto" w:line="240" w:before="9" w:after="0"/>
              <w:jc w:val="center"/>
              <w:rPr/>
            </w:pPr>
            <w:r>
              <w:rPr/>
              <w:t>[μg/kg ž. hm.]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1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,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8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K 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>premedikaci</w:t>
      </w: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podávejte 10–40 µg medetomidin hydrochloridu na kg ž. hm., tj. 0,1-0,4 ml veterinárního léčivého přípravku na 10 kg ž. hm. Přesná dávka závisí na kombinaci použitých látek a jejich dávkách. Dávku je třeba přizpůsobit typu a délce chirurgického výkonu a temperamentu a hmotnosti pacienta. Premedikace medetomidinem výrazně sníží dávku potřebného indukčního činidla a inhalačního anestetika potřebného k udržení anestezie. Všechna anestetika používaná k navození nebo udržení anestezie by měla být podávána pouze v dávce potřebné k dosažení účinku. Před kombinací přípravku s jinými přípravky je třeba prostudovat jejich informaci o přípravku. Viz také bod 3.5 Zvláštní opatření pro bezpečné použití u cílových druhů zvířat.</w:t>
      </w:r>
    </w:p>
    <w:p>
      <w:pPr>
        <w:pStyle w:val="Normal"/>
        <w:widowControl w:val="false"/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rPr>
          <w:rFonts w:ascii="Times-Roman;Times New Roman" w:hAnsi="Times-Roman;Times New Roman" w:cs="Times-Roman;Times New Roman"/>
          <w:b/>
          <w:b/>
          <w:bCs/>
          <w:szCs w:val="22"/>
          <w:lang w:val="cs-CZ"/>
        </w:rPr>
      </w:pPr>
      <w:r>
        <w:rPr>
          <w:rFonts w:cs="Times-Roman;Times New Roman" w:ascii="Times-Roman;Times New Roman" w:hAnsi="Times-Roman;Times New Roman"/>
          <w:b/>
          <w:bCs/>
          <w:szCs w:val="22"/>
          <w:lang w:val="cs-CZ"/>
        </w:rPr>
        <w:t>Kočky:</w:t>
      </w:r>
    </w:p>
    <w:p>
      <w:pPr>
        <w:pStyle w:val="Normal"/>
        <w:spacing w:lineRule="auto" w:line="240"/>
        <w:jc w:val="both"/>
        <w:rPr/>
      </w:pPr>
      <w:r>
        <w:rPr>
          <w:rFonts w:cs="Times-Roman;Times New Roman" w:ascii="Times-Roman;Times New Roman" w:hAnsi="Times-Roman;Times New Roman"/>
          <w:szCs w:val="22"/>
          <w:lang w:val="cs-CZ"/>
        </w:rPr>
        <w:t>K navození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 xml:space="preserve"> střední až hluboké sedace a zklidnění koček</w:t>
      </w: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je třeba tento veterinární léčivý přípravek podávat v dávce 50–150 µg medetomidin hydrochloridu na kg ž. hm. (tj. 0,05-0,15 ml/kg ž.hm.).</w:t>
      </w:r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50" w:name="_Hlk125719087"/>
      <w:bookmarkEnd w:id="50"/>
      <w:r>
        <w:rPr>
          <w:rFonts w:cs="Times-Roman;Times New Roman" w:ascii="Times-Roman;Times New Roman" w:hAnsi="Times-Roman;Times New Roman"/>
          <w:szCs w:val="22"/>
          <w:lang w:val="cs-CZ"/>
        </w:rPr>
        <w:t>K navození</w:t>
      </w:r>
      <w:r>
        <w:rPr>
          <w:rFonts w:cs="Times-Roman;Times New Roman" w:ascii="Times-Roman;Times New Roman" w:hAnsi="Times-Roman;Times New Roman"/>
          <w:szCs w:val="22"/>
          <w:u w:val="single"/>
          <w:lang w:val="cs-CZ"/>
        </w:rPr>
        <w:t xml:space="preserve"> anestezie</w:t>
      </w:r>
      <w:r>
        <w:rPr>
          <w:rFonts w:cs="Times-Roman;Times New Roman" w:ascii="Times-Roman;Times New Roman" w:hAnsi="Times-Roman;Times New Roman"/>
          <w:szCs w:val="22"/>
          <w:lang w:val="cs-CZ"/>
        </w:rPr>
        <w:t xml:space="preserve"> je tento veterinární léčivý přípravek třeba podávat v dávce až 80 μg medetomidin hydrochloridu/kg ž. hm. (odpovídá 0,08 ml přípravku/kg ž.hm.) a 2,5 až 7,5 mg ketaminu/kg ž.hm. Při této dávce dochází k navození anestezie během 3–4 minut a jejímu trvání po 20–50 minut. Při delších výkonech je třeba podání opakovat, a to s použitím poloviny počáteční dávky (tj. 40 μg medetomidin hydrochloridu (odpovídá 0,04 ml přípravku/kg ž.hm.) a 2,5–3,75 mg ketaminu/kg ž.hm.) nebo podáním 3,0 mg/kg ž.hm. samotného ketaminu. Alternativně lze anestezii při delších výkonech posílit pomocí inhalačních látek v kombinaci s kyslíkem (samotným nebo ve směsi s oxidem dusným). Viz bod 3.5 Zvláštní opatření pro bezpečné použití u cílových druhů zvířat.</w:t>
      </w:r>
      <w:bookmarkEnd w:id="44"/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  <w:szCs w:val="22"/>
          <w:lang w:val="cs-CZ"/>
        </w:rPr>
      </w:pPr>
      <w:bookmarkStart w:id="51" w:name="_Hlk130903324"/>
      <w:bookmarkEnd w:id="51"/>
      <w:r>
        <w:rPr>
          <w:rFonts w:cs="Times-Roman;Times New Roman" w:ascii="Times-Roman;Times New Roman" w:hAnsi="Times-Roman;Times New Roman"/>
          <w:szCs w:val="22"/>
          <w:lang w:val="cs-CZ"/>
        </w:rPr>
        <w:t xml:space="preserve">Zátku lze propíchnout max. 30x. </w:t>
      </w:r>
    </w:p>
    <w:p>
      <w:pPr>
        <w:pStyle w:val="Normal"/>
        <w:tabs>
          <w:tab w:val="clear" w:pos="567"/>
        </w:tabs>
        <w:spacing w:lineRule="auto" w:line="240"/>
        <w:rPr>
          <w:rFonts w:ascii="Times-Roman;Times New Roman" w:hAnsi="Times-Roman;Times New Roman" w:cs="Times-Roman;Times New Roman"/>
          <w:szCs w:val="22"/>
          <w:lang w:val="cs-CZ"/>
        </w:rPr>
      </w:pPr>
      <w:r>
        <w:rPr>
          <w:rFonts w:cs="Times-Roman;Times New Roman" w:ascii="Times-Roman;Times New Roman" w:hAnsi="Times-Roman;Times New Roman"/>
          <w:szCs w:val="22"/>
          <w:lang w:val="cs-CZ"/>
        </w:rPr>
      </w:r>
      <w:bookmarkStart w:id="52" w:name="_Hlk103687581"/>
      <w:bookmarkStart w:id="53" w:name="_Hlk125719087"/>
      <w:bookmarkStart w:id="54" w:name="_Hlk130903324"/>
      <w:bookmarkStart w:id="55" w:name="_Hlk103687581"/>
      <w:bookmarkStart w:id="56" w:name="_Hlk125719087"/>
      <w:bookmarkStart w:id="57" w:name="_Hlk130903324"/>
      <w:bookmarkEnd w:id="55"/>
      <w:bookmarkEnd w:id="56"/>
      <w:bookmarkEnd w:id="5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bookmarkStart w:id="58" w:name="_Hlk103687447"/>
      <w:bookmarkEnd w:id="58"/>
      <w:r>
        <w:rPr>
          <w:bCs/>
          <w:szCs w:val="18"/>
          <w:lang w:val="cs-CZ"/>
        </w:rPr>
        <w:t xml:space="preserve">V případě předávkování jsou hlavními příznaky dlouhotrvající anestezie nebo sedace. V některých případech se mohou objevit i účinky na kardiorespirační systém. V takovém případě se doporučuje podání antagonisty alfa-2-adrenoreceptoru, například atipamezolu nebo yohimbinu, pokud ovšem zrušení sedace nebude pro zvíře nebezpečné (atipamezol neblokuje účinky ketaminu, který při samostatném použití může vyvolávat epileptické záchvaty u psů a křeče u koček). </w:t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 xml:space="preserve">U psa použijte atipamezol hydrochlorid 5 mg/ml intramuskulárně v objemu odpovídajícím podanému medetomidin hydrochloridu 1 mg/ml, u koček použijte objem poloviční. </w:t>
      </w:r>
    </w:p>
    <w:p>
      <w:pPr>
        <w:pStyle w:val="Normal"/>
        <w:spacing w:lineRule="auto" w:line="240"/>
        <w:jc w:val="both"/>
        <w:rPr/>
      </w:pPr>
      <w:r>
        <w:rPr>
          <w:bCs/>
          <w:szCs w:val="18"/>
          <w:lang w:val="cs-CZ"/>
        </w:rPr>
        <w:t>Požadovaná dávka atipamezol hydrochloridu odpovídá u psů pětinásobku podaného medetomidin hydrochloridu v mg, u koček pak dvouapůlnásobku této dávky. Antagonisty alfa-2-adrenoreceptoru nepodávejte dříve než 30-40 minut po podání ketaminu.</w:t>
      </w:r>
    </w:p>
    <w:p>
      <w:pPr>
        <w:pStyle w:val="Normal"/>
        <w:spacing w:lineRule="auto" w:line="240"/>
        <w:jc w:val="both"/>
        <w:rPr>
          <w:bCs/>
          <w:szCs w:val="18"/>
          <w:lang w:val="cs-CZ"/>
        </w:rPr>
      </w:pPr>
      <w:r>
        <w:rPr>
          <w:bCs/>
          <w:szCs w:val="18"/>
          <w:lang w:val="cs-CZ"/>
        </w:rPr>
        <w:t>Pokud je nezbytné eliminovat bradykardii, ale zachovat sedativní účinek, lze použít atropin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59" w:name="_Hlk103687447"/>
      <w:bookmarkStart w:id="60" w:name="_Hlk103687447"/>
      <w:bookmarkEnd w:id="6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cs-CZ"/>
        </w:rPr>
        <w:t>4.1 </w:t>
        <w:tab/>
        <w:t xml:space="preserve">ATCvet kód: </w:t>
      </w:r>
      <w:r>
        <w:rPr>
          <w:bCs/>
          <w:szCs w:val="22"/>
          <w:lang w:val="cs-CZ"/>
        </w:rPr>
        <w:t>QN05CM91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Léčivou látkou tohoto veterinárního léčivého přípravku je (R,S)-4-[1-(2,3-dimethylfenyl)-ethyl)]-imidazol-hydrochlorid (INN: medetomidinum); jde o sedativum s analgetickými a myorelaxačními účinky. Medetomidin je selektivním agonistou alfa-2 adrenergních receptorů, na něž se váže s vysokou afinitou. Aktivace těchto receptorů tlumí sekreci a fluktuaci noradrenalinu v centrální nervové soustavě, což vede k sedaci, analgezii a bradykardii. Na periferii způsobuje medetomidin vazokonstrikci prostřednictvím stimulace postsynaptických alfa-2 adrenoceptorů, což vede k přechodné arteriální hypertenzi. Během 1-2 hodin arteriální krevní tlak klesne zpět na normotenzi nebo mírnou hypotenzi. Může dojít k přechodnému snížení respirační frekvence. Trvání a hloubka sedace a analgezie závisí na podané dávce. Po podání medetomidinu dochází k hluboké sedaci a ulehnutí zvířete, které je také méně citlivé na podněty z okolí (zvuky atd.). Medetomidin působí synergicky s ketaminem a opiáty, například fentanylem, což zesiluje účinek anestezie. </w:t>
      </w:r>
      <w:bookmarkStart w:id="61" w:name="_Hlk126676608"/>
      <w:r>
        <w:rPr>
          <w:lang w:val="cs-CZ"/>
        </w:rPr>
        <w:t xml:space="preserve">Při jeho použití se také snižuje potřebná dávka inhalačních anestetik (např. halotanu). </w:t>
      </w:r>
      <w:bookmarkEnd w:id="61"/>
      <w:r>
        <w:rPr>
          <w:lang w:val="cs-CZ"/>
        </w:rPr>
        <w:t>Kromě sedativních, analgetických a myorelaxačních vlastností má medetomidin také hypotermické a mydriatické účinky, inhibuje slinění a tlumí motilitu stře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intramuskulárním podání je medetomidin rychle a téměř úplně absorbován z místa injekčního podání a jeho farmakokinetika je velmi podobná intravenóznímu podání. Za plazmatický poločas se považuje 1,2 hodiny u psa a 1,5 hodiny u koč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Medetomidin je odbouráván hlavně oxidací v játrech, menší množství je eliminováno metylací v ledvinách. Metabolity jsou vylučovány převážně moč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5. 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</w:t>
        <w:tab/>
        <w:t xml:space="preserve"> Hlavní inkompatibili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62" w:name="_Hlk103687463"/>
      <w:bookmarkEnd w:id="62"/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63" w:name="_Hlk103687463"/>
      <w:bookmarkStart w:id="64" w:name="_Hlk103687463"/>
      <w:bookmarkEnd w:id="6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</w:t>
        <w:tab/>
        <w:t xml:space="preserve"> Doba použitel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 neporušeném obalu: 30 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65" w:name="_Hlk103687840"/>
      <w:bookmarkEnd w:id="65"/>
      <w:r>
        <w:rPr>
          <w:szCs w:val="22"/>
          <w:lang w:val="cs-CZ"/>
        </w:rPr>
        <w:t>Doba použitelnosti po prvním otevření vnitřního obalu: 28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66" w:name="_Hlk103687840"/>
      <w:bookmarkStart w:id="67" w:name="_Hlk103687840"/>
      <w:bookmarkEnd w:id="6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3 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4</w:t>
        <w:tab/>
        <w:t xml:space="preserve"> 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8" w:name="_Hlk103688010"/>
      <w:bookmarkStart w:id="69" w:name="_Hlk112163062"/>
      <w:bookmarkEnd w:id="68"/>
      <w:bookmarkEnd w:id="69"/>
      <w:r>
        <w:rPr>
          <w:szCs w:val="22"/>
          <w:lang w:val="cs-CZ"/>
        </w:rPr>
        <w:t>Papírová krabička s 1 injekční lahvičkou z čirého skla typu I o objemu 10 ml nebo 20 ml s šedou fluorovanou bromobutylovou gumovou zátkou a hliníkovou pertl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5 ml (v 10ml injekční lahvičce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2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0" w:name="_Hlk112163062"/>
      <w:bookmarkStart w:id="71" w:name="_Hlk112163062"/>
      <w:bookmarkEnd w:id="71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bookmarkStart w:id="72" w:name="_Hlk103688010"/>
      <w:bookmarkEnd w:id="72"/>
      <w:r>
        <w:rPr>
          <w:b/>
          <w:szCs w:val="22"/>
          <w:lang w:val="cs-CZ"/>
        </w:rPr>
        <w:t>5.5</w:t>
        <w:tab/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 xml:space="preserve"> 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73" w:name="_Hlk86056552"/>
      <w:bookmarkEnd w:id="73"/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4" w:name="_Hlk86056552"/>
      <w:bookmarkStart w:id="75" w:name="_Hlk86056552"/>
      <w:bookmarkEnd w:id="7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7. 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60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3. 11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szCs w:val="22"/>
          <w:lang w:val="cs-CZ"/>
        </w:rPr>
        <w:t>Listopad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bookmarkStart w:id="76" w:name="_Hlk103687998"/>
      <w:bookmarkEnd w:id="76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  <w:bookmarkStart w:id="77" w:name="_Hlk103687998"/>
      <w:bookmarkStart w:id="78" w:name="_Hlk73467306"/>
      <w:bookmarkStart w:id="79" w:name="_Hlk103687998"/>
      <w:bookmarkStart w:id="80" w:name="_Hlk73467306"/>
      <w:bookmarkEnd w:id="79"/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Podrobné informace o veterinárním léčivém přípravku jsou k dispozici v databázi přípravků Unie</w:t>
      </w:r>
      <w:r>
        <w:rPr>
          <w:i/>
          <w:szCs w:val="22"/>
          <w:lang w:val="cs-CZ"/>
        </w:rPr>
        <w:t>.</w:t>
      </w:r>
      <w:bookmarkEnd w:id="8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(</w:t>
      </w:r>
      <w:hyperlink r:id="rId2">
        <w:r>
          <w:rPr>
            <w:rStyle w:val="InternetLink"/>
            <w:color w:val="000000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bookmarkStart w:id="81" w:name="_Hlk148432335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  <w:bookmarkEnd w:id="8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9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Style10">
    <w:name w:val="Char Style 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exact" w:line="262"/>
      <w:ind w:left="120" w:hanging="0"/>
    </w:pPr>
    <w:rPr>
      <w:szCs w:val="22"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Style9">
    <w:name w:val="Style 9"/>
    <w:basedOn w:val="Normal"/>
    <w:qFormat/>
    <w:pPr>
      <w:widowControl w:val="false"/>
      <w:shd w:fill="FFFFFF" w:val="clear"/>
      <w:tabs>
        <w:tab w:val="clear" w:pos="567"/>
      </w:tabs>
      <w:spacing w:lineRule="exact" w:line="232" w:before="0" w:after="240"/>
      <w:jc w:val="both"/>
    </w:pPr>
    <w:rPr>
      <w:sz w:val="21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8:00Z</dcterms:created>
  <dc:creator>Prizzi Monica</dc:creator>
  <dc:description/>
  <cp:keywords/>
  <dc:language>en-US</dc:language>
  <cp:lastModifiedBy>Dušek Daniel</cp:lastModifiedBy>
  <cp:lastPrinted>2023-11-13T13:27:00Z</cp:lastPrinted>
  <dcterms:modified xsi:type="dcterms:W3CDTF">2023-11-20T12:13:00Z</dcterms:modified>
  <cp:revision>18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