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Calfoset injekční roz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marješka cesta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Calfoset 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1 ml světležlutého, čirého injekčního roztoku obsahu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éčivé látky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 xml:space="preserve">Calcii gluconas </w:t>
        <w:tab/>
        <w:t>328,2 mg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2"/>
        </w:rPr>
        <w:t xml:space="preserve">Calcii glycerophosphas </w:t>
        <w:tab/>
        <w:t>81,3 mg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 xml:space="preserve">Magnesii chloridum hexahydricum </w:t>
        <w:tab/>
        <w:t>41,8 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mocné látky</w:t>
      </w:r>
      <w:r>
        <w:rPr>
          <w:sz w:val="22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sz w:val="22"/>
        </w:rPr>
      </w:pPr>
      <w:r>
        <w:rPr>
          <w:sz w:val="22"/>
        </w:rPr>
        <w:t>Kyselina boritá</w:t>
        <w:tab/>
        <w:t>65,6 m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lfoset je indikován pro léčbu a prevenci onemocnění s nedostatkem vápníku, fosforu a hořčíku, a tedy se používá v následujících stavech: </w:t>
      </w:r>
    </w:p>
    <w:p>
      <w:pPr>
        <w:pStyle w:val="Normal"/>
        <w:jc w:val="both"/>
        <w:rPr/>
      </w:pPr>
      <w:r>
        <w:rPr>
          <w:sz w:val="22"/>
          <w:szCs w:val="22"/>
        </w:rPr>
        <w:t>- hypokalcémie a puerperální paréza</w:t>
      </w:r>
    </w:p>
    <w:p>
      <w:pPr>
        <w:pStyle w:val="Normal"/>
        <w:jc w:val="both"/>
        <w:rPr/>
      </w:pPr>
      <w:r>
        <w:rPr>
          <w:sz w:val="22"/>
          <w:szCs w:val="22"/>
        </w:rPr>
        <w:t>- různé formy tetanie: transportní a trávní tetanie, tetanie během gravidity a laktace</w:t>
      </w:r>
    </w:p>
    <w:p>
      <w:pPr>
        <w:pStyle w:val="Normal"/>
        <w:jc w:val="both"/>
        <w:rPr/>
      </w:pPr>
      <w:r>
        <w:rPr>
          <w:sz w:val="22"/>
          <w:szCs w:val="22"/>
        </w:rPr>
        <w:t>- poruchy metabolismu vápníku, fosforu a hořčíku, zejména během gravidity</w:t>
      </w:r>
    </w:p>
    <w:p>
      <w:pPr>
        <w:pStyle w:val="Normal"/>
        <w:jc w:val="both"/>
        <w:rPr/>
      </w:pPr>
      <w:r>
        <w:rPr>
          <w:sz w:val="22"/>
          <w:szCs w:val="22"/>
        </w:rPr>
        <w:t>- rachitis u mladých zvířat, osteomalácie u starých zvířat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alergie, toxikóza, puerperální hemoglobinurie, morbus maculosus, urtikárie, exantém, hemorrhagická diatéza, hematurie a myoglobinurie</w:t>
      </w:r>
    </w:p>
    <w:p>
      <w:pPr>
        <w:pStyle w:val="Normal"/>
        <w:jc w:val="both"/>
        <w:rPr/>
      </w:pPr>
      <w:r>
        <w:rPr>
          <w:sz w:val="22"/>
          <w:szCs w:val="22"/>
        </w:rPr>
        <w:t>- paréza následkem nedostatku vápníku a fosforu různého původu</w:t>
      </w:r>
    </w:p>
    <w:p>
      <w:pPr>
        <w:pStyle w:val="Normal"/>
        <w:jc w:val="both"/>
        <w:rPr/>
      </w:pPr>
      <w:r>
        <w:rPr>
          <w:sz w:val="22"/>
          <w:szCs w:val="22"/>
        </w:rPr>
        <w:t>- jako pomocná léčba při otravě olovem, fluorem a kyselinou šťavelov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NEŽÁDOUCÍ ÚČIN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intravenózním podání vápníku může dojít k bradykardii, arytmii a srdečnímu bloku. Po intramuskulárním či subkutánním podání je riziko těchto vedlejších účinků zřetelně niž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ě, skot, ovce, kozy, pras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ravenózní, intramuskulární či subkután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ě (500 kg): </w:t>
        <w:tab/>
        <w:t>80 - 100 ml intravenózn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ot (500 kg): </w:t>
        <w:tab/>
        <w:t>80 - 215 ml intravenózně, intramuskulárně, subkutánně</w:t>
      </w:r>
    </w:p>
    <w:p>
      <w:pPr>
        <w:pStyle w:val="Normal"/>
        <w:jc w:val="both"/>
        <w:rPr/>
      </w:pPr>
      <w:r>
        <w:rPr>
          <w:sz w:val="22"/>
          <w:szCs w:val="22"/>
        </w:rPr>
        <w:t>Ovce, kozy: 15 - 25 ml intravenózně, intramuskulárně, subkutánně</w:t>
      </w:r>
    </w:p>
    <w:p>
      <w:pPr>
        <w:pStyle w:val="Normal"/>
        <w:jc w:val="both"/>
        <w:rPr/>
      </w:pPr>
      <w:r>
        <w:rPr>
          <w:sz w:val="22"/>
          <w:szCs w:val="22"/>
        </w:rPr>
        <w:t>Prasata: 15 - 25 ml intravenózně, intramuskulárně, subkutánn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lata: </w:t>
        <w:tab/>
        <w:t>2 - 3 ml intramuskulárně, subkután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a cesty podání</w:t>
      </w:r>
    </w:p>
    <w:p>
      <w:pPr>
        <w:pStyle w:val="Normal"/>
        <w:rPr/>
      </w:pPr>
      <w:r>
        <w:rPr>
          <w:sz w:val="22"/>
          <w:szCs w:val="22"/>
        </w:rPr>
        <w:t xml:space="preserve">Koně: intravenózně; </w:t>
      </w:r>
    </w:p>
    <w:p>
      <w:pPr>
        <w:pStyle w:val="Normal"/>
        <w:rPr/>
      </w:pPr>
      <w:r>
        <w:rPr>
          <w:sz w:val="22"/>
          <w:szCs w:val="22"/>
        </w:rPr>
        <w:t xml:space="preserve">Skot a telata, ovce, kozy, prasata: intravenózně, intramuskulárně, subkutánně; </w:t>
      </w:r>
    </w:p>
    <w:p>
      <w:pPr>
        <w:pStyle w:val="Normal"/>
        <w:rPr/>
      </w:pPr>
      <w:r>
        <w:rPr>
          <w:sz w:val="22"/>
          <w:szCs w:val="22"/>
        </w:rPr>
        <w:t>Selata: intramuskulárně, subkután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třeba, dávku lze opakovat po 24 hodi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přípravek spotřebujte do 28 d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°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jc w:val="both"/>
        <w:rPr/>
      </w:pPr>
      <w:r>
        <w:rPr>
          <w:sz w:val="22"/>
          <w:szCs w:val="22"/>
        </w:rPr>
        <w:t>Doba použitelnosti po prvním otevření</w:t>
      </w:r>
      <w:r>
        <w:rPr>
          <w:sz w:val="22"/>
        </w:rPr>
        <w:t xml:space="preserve"> vnitřního obalu</w:t>
      </w:r>
      <w:r>
        <w:rPr>
          <w:sz w:val="22"/>
          <w:szCs w:val="22"/>
        </w:rPr>
        <w:t>: 28 dn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ramuskulárně či subkutánně se nesmí podávat více než 50 ml tohoto přípravku do jednoho injekčního mí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vláštní opatrnost se doporučuje při užívání přípravku u zvířat s chorobami srdce či ledvi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cházejte náhodnému samopodání injekce. Chraňte jehlu až do okamžiku podání přípravku. Náhodná intramuskulární aplikace může vyvolat podráždění v místě vpichu. V případě komplikací vyhledejte lékařskou pomo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žití v průběhu březosti, laktace nebo snáš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foset lze užívat během březosti a lak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ůže nastat bradykardie, arytmie a blok. Léčba je symptomatick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Únor 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 xml:space="preserve">DALŠÍ INFORMA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kompatibility nejsou k dispozici, a proto tento veterinární léčivý přípravek nesmí být mísen v jedné injekční stříkačce s žádnými dalšími veterinárními léčivými příprav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ak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lék se nesmí podávat současně s přípravky z digitalis, neboť může způsobovat arytmii či srdeční blok. Současné podávání vápníku a vitamínu D či jeho analogů může způsobit hyperkalcém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Velikost ba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50 ml, 1 x 100 ml nebo 1 x 250 ml roz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kud chcete získat informace o tomto veterinárním léčivém přípravku kontaktujte, prosím, příslušného reprezentanta držitele rozhodnutí o registraci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zastoupení pro ČR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nfo@krka.cz</w:t>
        </w:r>
      </w:hyperlink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6:00Z</dcterms:created>
  <dc:creator>Krka</dc:creator>
  <dc:description/>
  <cp:keywords/>
  <dc:language>en-US</dc:language>
  <cp:lastModifiedBy>vernerova</cp:lastModifiedBy>
  <cp:lastPrinted>2011-03-07T15:44:00Z</cp:lastPrinted>
  <dcterms:modified xsi:type="dcterms:W3CDTF">2011-03-07T14:45:00Z</dcterms:modified>
  <cp:revision>5</cp:revision>
  <dc:subject/>
  <dc:title>CALFOSET inj</dc:title>
</cp:coreProperties>
</file>