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ÍBALOVÁ INFORMACE</w:t>
      </w:r>
      <w:r>
        <w:rPr>
          <w:b/>
          <w:bCs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XYTRIM prášek pro perorální rozto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  <w:highlight w:val="lightGray"/>
          <w:lang w:val="cs-CZ" w:eastAsia="en-US"/>
        </w:rPr>
        <w:t>1.</w:t>
      </w:r>
      <w:r>
        <w:rPr>
          <w:sz w:val="22"/>
          <w:szCs w:val="22"/>
          <w:lang w:val="cs-CZ" w:eastAsia="en-US"/>
        </w:rPr>
        <w:t xml:space="preserve"> JMÉNO A ADRESA DRŽITELE ROZHODNUTÍ O REGISTRACI A DRŽITELE POVOLENÍ K VÝROBĚ ODPOVĚDNÉHO ZA UVOLNĚNÍ ŠARŽE, POKUD SE NESHODUJE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ržitel rozhodnutí o registraci a výrobce odpovědný za uvolnění šarže: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ARMAGAL s.r.o., Murgašova 5, 949 01 Nitra, Slovenská republik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.: +421/37/7419 759, e-mail: pharmagal@seznam.cz, pharmagal@pharmagal.sk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2.</w:t>
      </w:r>
      <w:r>
        <w:rPr>
          <w:b/>
          <w:bCs/>
          <w:sz w:val="22"/>
          <w:szCs w:val="22"/>
          <w:lang w:val="en-US" w:eastAsia="en-US"/>
        </w:rPr>
        <w:t xml:space="preserve"> NÁZEV VETERINÁRNÍHO LÉČIVÉHO PŘÍPRAVKU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XYTRIM prášek pro perorální roztok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xytetracyclini hydrochloridum, Sulfadimidinum natricum, Trimethoprimum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3.</w:t>
      </w:r>
      <w:r>
        <w:rPr>
          <w:b/>
          <w:bCs/>
          <w:sz w:val="22"/>
          <w:szCs w:val="22"/>
          <w:lang w:val="en-US" w:eastAsia="en-US"/>
        </w:rPr>
        <w:t xml:space="preserve"> OBSAH LÉČIVÝCH A OSTATNÍCH LÁTEK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1 g obsahuje</w:t>
      </w:r>
    </w:p>
    <w:p>
      <w:pPr>
        <w:pStyle w:val="Normal"/>
        <w:autoSpaceDE w:val="false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 w:eastAsia="en-US"/>
        </w:rPr>
        <w:t>Léčivá(é) látka(y):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xytetracyclini hydrochloridum</w:t>
        <w:tab/>
        <w:t xml:space="preserve">40 mg                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lfadimidinum natricum</w:t>
        <w:tab/>
        <w:t>50 mg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rimethoprimum</w:t>
        <w:tab/>
        <w:t>10 mg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větle žlutý homogenní prášek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4.</w:t>
      </w:r>
      <w:r>
        <w:rPr>
          <w:b/>
          <w:bCs/>
          <w:sz w:val="22"/>
          <w:szCs w:val="22"/>
          <w:lang w:val="en-US" w:eastAsia="en-US"/>
        </w:rPr>
        <w:t xml:space="preserve"> INDIK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éčba primárních a sekundárních bakteriálních infekcí gastrointestinálního a respiračního traktu: enteritidy, gastroenteritidy, bronchitidy, bronchopneumonie, rinitidy a celkové orgánové infekce, tam, kde je odůvodněné použití kombinace léčivých látek obsažených v přípravku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5.</w:t>
      </w:r>
      <w:r>
        <w:rPr>
          <w:b/>
          <w:bCs/>
          <w:sz w:val="22"/>
          <w:szCs w:val="22"/>
          <w:lang w:val="en-US" w:eastAsia="en-US"/>
        </w:rPr>
        <w:t xml:space="preserve"> KONTRAINDIK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Nepoužívat v případě hypersenzitivity k tetracyklinům, sulfonamidům a trimethoprimu nebo některé z pomocných látek. Nepoužívat u zvířat s těžkým poškozením jater a sníženou funkcí ledvin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dávat samicím v období březosti a laktace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doporučuje se současně podávat jiné sulfonamidy, anestetika a sirné aminokyseliny. 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6.</w:t>
      </w:r>
      <w:r>
        <w:rPr>
          <w:b/>
          <w:bCs/>
          <w:sz w:val="22"/>
          <w:szCs w:val="22"/>
          <w:lang w:val="en-US" w:eastAsia="en-US"/>
        </w:rPr>
        <w:t xml:space="preserve"> NEŽÁDOUCÍ ÚČINKY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jsou známy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sz w:val="22"/>
          <w:szCs w:val="22"/>
          <w:lang w:val="en-US" w:eastAsia="en-US"/>
        </w:rPr>
        <w:t>Jestliže zaznamenáte kterýkoliv z 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udcova 56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21 00 Brno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il: adr@uskvbl.cz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bové stránky: http://www.uskvbl.cz/cs/farmakovigilance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highlight w:val="lightGray"/>
          <w:lang w:val="en-US" w:eastAsia="en-US"/>
        </w:rPr>
        <w:t>7.</w:t>
      </w:r>
      <w:r>
        <w:rPr>
          <w:b/>
          <w:bCs/>
          <w:sz w:val="22"/>
          <w:szCs w:val="22"/>
          <w:lang w:val="en-US" w:eastAsia="en-US"/>
        </w:rPr>
        <w:t xml:space="preserve"> CÍLOVÝ DRUH ZVÍŘA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asata, skot (telata) a kur domácí (brojleři)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8.</w:t>
      </w:r>
      <w:r>
        <w:rPr>
          <w:b/>
          <w:bCs/>
          <w:sz w:val="22"/>
          <w:szCs w:val="22"/>
          <w:lang w:val="en-US" w:eastAsia="en-US"/>
        </w:rPr>
        <w:t xml:space="preserve"> DÁVKOVÁNÍ PRO KAŽDÝ DRUH, CESTA(Y) A 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erorální podání v pitné vodě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t>Prasata a prasnice</w:t>
      </w:r>
      <w:r>
        <w:rPr>
          <w:sz w:val="22"/>
          <w:szCs w:val="22"/>
          <w:lang w:val="en-US" w:eastAsia="en-US"/>
        </w:rPr>
        <w:t xml:space="preserve">: 50 mg kombinace léčivých látek (tj. 20 mg oxytetracyklinu hydrochloridu, 25 mg sulfadimidinu sodného a 5 mg trimethoprimu)/kg ž.hm., což odpovídá 0,5 g přípravku / kg ž.hm. po dobu 5-7 dní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lang w:val="en-US" w:eastAsia="en-US"/>
        </w:rPr>
        <w:t>Telata (do 8 týdnů stáří):</w:t>
      </w:r>
      <w:r>
        <w:rPr>
          <w:sz w:val="22"/>
          <w:szCs w:val="22"/>
          <w:lang w:val="en-US" w:eastAsia="en-US"/>
        </w:rPr>
        <w:t xml:space="preserve"> 60 mg kombinace léčivých látek (tj. 24 mg oxytetracyklinu hydrochloridu, 30 mg sulfadimidinu sodného a 6 mg trimethoprimu)/kg ž.hm., což odpovídá 0,6 g přípravku / kg ž.hm. po dobu 5-7 dní. Rozpustit v malém množství vody. 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  <w:lang w:val="en-US" w:eastAsia="en-US"/>
        </w:rPr>
        <w:t>Kur domácí (brojleři)</w:t>
      </w:r>
      <w:r>
        <w:rPr>
          <w:b/>
          <w:bCs/>
          <w:i/>
          <w:iCs/>
          <w:sz w:val="22"/>
          <w:szCs w:val="22"/>
          <w:lang w:val="en-US" w:eastAsia="en-US"/>
        </w:rPr>
        <w:t>:</w:t>
      </w:r>
      <w:r>
        <w:rPr>
          <w:sz w:val="22"/>
          <w:szCs w:val="22"/>
          <w:lang w:val="en-US" w:eastAsia="en-US"/>
        </w:rPr>
        <w:t xml:space="preserve"> 50 mg kombinace léčivých látek (tj. 20 mg oxytetracyklinu hydrochloridu, 25 mg sulfadimidinu sodného a 5 mg trimethoprimu)/kg ž.hm., což odpovídá 0,5 g přípravku / kg ž.hm. po dobu 5-7 dní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poručenou denní dávku rozdělte a podávejte dvakrát denně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en-US" w:eastAsia="en-US"/>
        </w:rPr>
        <w:t>Při přípravě medikované vody by se mělo přihlížet k živé hmotnosti léčených zvířat a jejich denní spotřebě vody. Příjem vody se může lišit v závislosti na věku, zdravotnímu stavu, plemeni, klimatických podmínkách a způsobu chovu, proto je potřebné pro správné dávkování zohlednit aktuální situaci příjmu vody v chovu a provést výpočet požadované koncentrace přípravku v gramech na 1 litr pitné vody dle následujícího vzorce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89"/>
        <w:gridCol w:w="2459"/>
        <w:gridCol w:w="290"/>
        <w:gridCol w:w="3326"/>
      </w:tblGrid>
      <w:tr>
        <w:trPr>
          <w:trHeight w:val="608" w:hRule="atLeast"/>
          <w:cantSplit w:val="true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... g přípravku na kg ž.hm.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ůměrná živá hmotnost (kg) zvířete</w:t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3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 g přípravku na 1 litr vody/den</w:t>
            </w:r>
          </w:p>
        </w:tc>
      </w:tr>
      <w:tr>
        <w:trPr>
          <w:trHeight w:val="387" w:hRule="atLeast"/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ůměrná denní spotřeba vody (v litrech) na zvíře a den</w:t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9.</w:t>
      </w:r>
      <w:r>
        <w:rPr>
          <w:b/>
          <w:bCs/>
          <w:sz w:val="22"/>
          <w:szCs w:val="22"/>
          <w:lang w:val="en-US" w:eastAsia="en-US"/>
        </w:rPr>
        <w:t xml:space="preserve"> POKYNY PRO SPRÁVNÉ PODÁNÍ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 zajištění správného dávkování by měla být živá hmotnost stanovena co nejpřesněji, aby se předešlo poddávkování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avidla pro podání v pitné vodě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edikovaná pitná voda a zásobní roztoky se připravují čerstvé, každých 12 hodin. Během léčby by zvířata neměla mít přístup k dalším zdrojům nemedikované vody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highlight w:val="lightGray"/>
          <w:lang w:val="en-US" w:eastAsia="en-US"/>
        </w:rPr>
        <w:t>10.</w:t>
      </w:r>
      <w:r>
        <w:rPr>
          <w:b/>
          <w:bCs/>
          <w:sz w:val="22"/>
          <w:szCs w:val="22"/>
          <w:lang w:val="en-US" w:eastAsia="en-US"/>
        </w:rPr>
        <w:t xml:space="preserve"> OCHRANNÁ(É) LHŮTA(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asata: maso: 15 dní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Kur domácí (brojleři): 15 dní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ata: maso: 21 dní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at u nosnic, jejichž vejce jsou určena pro lidskou spotřeb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11.</w:t>
      </w:r>
      <w:r>
        <w:rPr>
          <w:b/>
          <w:bCs/>
          <w:sz w:val="22"/>
          <w:szCs w:val="22"/>
          <w:lang w:val="en-US" w:eastAsia="en-US"/>
        </w:rPr>
        <w:t xml:space="preserve"> ZVLÁŠTNÍ OPATŘENÍ PRO UCHOVÁVÁNÍ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en-US" w:eastAsia="en-US"/>
        </w:rPr>
        <w:t>Uchovávat mimo dohled a dosah dětí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chovávejte při teplotě do 25°C. 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hraňte před světlem. 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ejte v suchu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ejte v původním obalu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bookmarkStart w:id="0" w:name="_Hlk89341086"/>
      <w:bookmarkEnd w:id="0"/>
      <w:r>
        <w:rPr>
          <w:sz w:val="22"/>
          <w:szCs w:val="22"/>
          <w:lang w:val="en-US" w:eastAsia="en-US"/>
        </w:rPr>
        <w:t xml:space="preserve">Doba použitelnosti po rozpuštění podle návodu: 12 hodin. 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" w:name="_Hlk89341086"/>
      <w:bookmarkStart w:id="2" w:name="_Hlk89341086"/>
      <w:bookmarkEnd w:id="2"/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12</w:t>
      </w:r>
      <w:r>
        <w:rPr>
          <w:b/>
          <w:bCs/>
          <w:sz w:val="22"/>
          <w:szCs w:val="22"/>
          <w:lang w:val="en-US" w:eastAsia="en-US"/>
        </w:rPr>
        <w:t>. ZVLÁŠTNÍ UPOZORNĚ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  <w:t>Zvláštní opatření pro použití u zvířa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P</w:t>
      </w:r>
      <w:r>
        <w:rPr>
          <w:bCs/>
          <w:sz w:val="22"/>
          <w:szCs w:val="22"/>
          <w:lang w:val="en-US" w:eastAsia="en-US"/>
        </w:rPr>
        <w:t>ř</w:t>
      </w:r>
      <w:r>
        <w:rPr>
          <w:sz w:val="22"/>
          <w:szCs w:val="22"/>
          <w:lang w:val="en-US" w:eastAsia="en-US"/>
        </w:rPr>
        <w:t>i podávání sulfonamidů se doporučuje dostatečný přísun tekutin, případně současné podávání alkálií (Natrium bicarbonicum), protože v zásadité moči se sulfonamidy a jejich deriváty snadněji rozpouštějí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Byla zaznamenána vysoká prevalence rezistence u </w:t>
      </w:r>
      <w:r>
        <w:rPr>
          <w:i/>
          <w:sz w:val="22"/>
          <w:szCs w:val="22"/>
          <w:lang w:val="en-US" w:eastAsia="en-US"/>
        </w:rPr>
        <w:t>E. coli</w:t>
      </w:r>
      <w:r>
        <w:rPr>
          <w:sz w:val="22"/>
          <w:szCs w:val="22"/>
          <w:lang w:val="en-US" w:eastAsia="en-US"/>
        </w:rPr>
        <w:t>, izolované z kura domácího, k tetracyklinům. Rezistence k tetracyklinům byla také hlášena v některých zemích EU u respiračních patogenů prasat (</w:t>
      </w:r>
      <w:r>
        <w:rPr>
          <w:i/>
          <w:sz w:val="22"/>
          <w:szCs w:val="22"/>
          <w:lang w:val="en-US" w:eastAsia="en-US"/>
        </w:rPr>
        <w:t>A. pleuropneumoniae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S. suis</w:t>
      </w:r>
      <w:r>
        <w:rPr>
          <w:sz w:val="22"/>
          <w:szCs w:val="22"/>
          <w:lang w:val="en-US" w:eastAsia="en-US"/>
        </w:rPr>
        <w:t>) a patogenů drůbeže (</w:t>
      </w:r>
      <w:r>
        <w:rPr>
          <w:i/>
          <w:sz w:val="22"/>
          <w:szCs w:val="22"/>
          <w:lang w:val="en-US" w:eastAsia="en-US"/>
        </w:rPr>
        <w:t>Ornithobacterium rhinotracheale</w:t>
      </w:r>
      <w:r>
        <w:rPr>
          <w:sz w:val="22"/>
          <w:szCs w:val="22"/>
          <w:lang w:val="en-US" w:eastAsia="en-US"/>
        </w:rPr>
        <w:t>). Proto by tento přípravek měl být používán až po testování citlivosti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užití přípravku, které je odlišné od pokynů uvedených v této příbalové informaci, může zvýšit prevalenci bakterií rezistentních k tetracyklinu, sulfadimidinu a trimethoprimu a snížit účinnost terapie ostatními tetracykliny, sulfonamidy a trimethoprimem z důvodu možné zkřížené rezistence/ko-selekce rezistence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Abychom se vyhnuli opakovanému či prolongovanému použití přípravku a z důvodu, že nemusí být dosaženo eradikace cílových patogenů, je zapotřebí medikaci kombinovat s dobrou zoohygienickou praxí, např. dobrou hygienou, správným větráním a dostatkem prostoru pro zvířat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U druhů zvířat, kde je to relevantní, by v případě nedostatečného příjmu vody a tím i dostatečné dávky léčiva měla být léčba přehodnocena a zvážena možnost parenterální léčby.</w:t>
      </w:r>
    </w:p>
    <w:p>
      <w:pPr>
        <w:pStyle w:val="Normal"/>
        <w:keepNext w:val="true"/>
        <w:autoSpaceDE w:val="false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autoSpaceDE w:val="false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bookmarkStart w:id="3" w:name="_Hlk89332343"/>
      <w:bookmarkEnd w:id="3"/>
      <w:r>
        <w:rPr>
          <w:sz w:val="22"/>
          <w:szCs w:val="22"/>
          <w:lang w:val="en-US" w:eastAsia="en-US"/>
        </w:rPr>
        <w:t>Lidé se známou přecitlivělostí na tetracykliny, sulfonamidy nebo trimethoprim by se měli vyhnout kontaktu s tímto veterinárním léčivým přípravkem. Tetracykliny, sulfonamidy nebo trimethoprim mohou po injekci, inhalaci nebo po kontaktu s kůží vyvolat hypersenzitivitu (alergii). Přecitlivělost na tyto látky může vést ke zkříženým reakcím s ostatními antibiotiky. Alergické reakce na tyto látky mohou být v některých případech vážné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nto přípravek může vyvolat podráždění kůže, očí a sliznic. Zabraňte kontaktu přípravku s kůží, očima a sliznicemi.</w:t>
      </w:r>
    </w:p>
    <w:p>
      <w:pPr>
        <w:pStyle w:val="Normal"/>
        <w:ind w:right="-5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nakládání s veterinárním léčivým přípravkem by se měly používat osobní ochranné prostředky skládající se z ochranného oděvu, nepropustných gumových nebo latexových rukavic, ochranných brýlí a buď z jednorázového respirátoru s polomaskou vyhovující evropské normě EN149 nebo z respirátoru pro opakované použití podle evropské normy EN140 s filtrem podle normy EN143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případě náhodného potřísnění opláchněte ihned zasažené místo velkým množstvím čisté vody. Pokud podráždění přetrvává, vyhledejte lékařskou pomoc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ěhotné a kojící ženy by měly veterinární léčivý přípravek podávat obezřetně.</w:t>
      </w:r>
    </w:p>
    <w:p>
      <w:pPr>
        <w:pStyle w:val="TextBody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 použití si umyjte ruce.</w:t>
      </w:r>
    </w:p>
    <w:p>
      <w:pPr>
        <w:pStyle w:val="TextBody"/>
        <w:spacing w:lineRule="auto" w:line="240" w:before="0" w:after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Březost a laktace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dávat samicím v období březosti a laktace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t>Interakce s dalšími léčivými přípravky a další formy interakce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bsorpce oxytetracyklinu je negativně ovlivněna přítomností dvojmocných a trojmocných kationtů (vápník, železo, měď, hořčík, hliník), se kterými vytvářejí neúčinné cheláty. Při současném podání penicilinových antibiotik dochází k vzájemnému antagonizmu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terapii sulfonamidy se nedoporučuje podávat methenamin jako antiseptikum močových cest pro zvýšené nebezpečí vzniku sloučenin narušujících průchodnost močových cest a antikoagulační látky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Předávkování (symptomy, první pomoc, antidota)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 xml:space="preserve">K předávkování a intoxikaci nedochází, protože léčivé látky mají nízkou toxicitu.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  <w:lang w:val="en-US" w:eastAsia="en-US"/>
        </w:rPr>
        <w:t>Inkompatibility</w:t>
      </w:r>
      <w:r>
        <w:rPr>
          <w:color w:val="000000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iCs/>
          <w:sz w:val="22"/>
          <w:szCs w:val="22"/>
          <w:u w:val="single"/>
          <w:lang w:val="en-US" w:eastAsia="en-US"/>
        </w:rPr>
      </w:pPr>
      <w:r>
        <w:rPr>
          <w:iCs/>
          <w:sz w:val="22"/>
          <w:szCs w:val="22"/>
          <w:u w:val="single"/>
          <w:lang w:val="en-US" w:eastAsia="en-US"/>
        </w:rPr>
        <w:t>Další opatření týkající se vlivu na životní prostředí: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rimethoprim je perzistentní v půdě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bookmarkStart w:id="4" w:name="_Hlk89332343"/>
      <w:bookmarkStart w:id="5" w:name="_Hlk89332343"/>
      <w:bookmarkEnd w:id="5"/>
    </w:p>
    <w:p>
      <w:pPr>
        <w:pStyle w:val="Normal"/>
        <w:keepNext w:val="true"/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13.</w:t>
      </w:r>
      <w:r>
        <w:rPr>
          <w:b/>
          <w:bCs/>
          <w:sz w:val="22"/>
          <w:szCs w:val="22"/>
          <w:lang w:val="en-US" w:eastAsia="en-US"/>
        </w:rPr>
        <w:t xml:space="preserve"> ZVLÁŠTNÍ OPATŘENÍ PRO ZNEŠKODŇOVÁNÍ NEPOUŽITÝCH PŘÍPRAVKŮ NEBO ODPADU, POKUD JE JICH TŘEBA</w:t>
      </w:r>
    </w:p>
    <w:p>
      <w:pPr>
        <w:pStyle w:val="Heading3"/>
        <w:tabs>
          <w:tab w:val="clear" w:pos="1335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 w:eastAsia="en-US"/>
        </w:rPr>
      </w:r>
    </w:p>
    <w:p>
      <w:pPr>
        <w:pStyle w:val="Heading3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14.</w:t>
      </w:r>
      <w:r>
        <w:rPr>
          <w:b/>
          <w:bCs/>
          <w:sz w:val="22"/>
          <w:szCs w:val="22"/>
          <w:lang w:val="en-US" w:eastAsia="en-US"/>
        </w:rPr>
        <w:t xml:space="preserve"> DATUM POSLEDNÍ REVIZE PŘÍBALOVÉ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osinec 2021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highlight w:val="lightGray"/>
          <w:lang w:val="en-US" w:eastAsia="en-US"/>
        </w:rPr>
        <w:t>15.</w:t>
      </w:r>
      <w:r>
        <w:rPr>
          <w:b/>
          <w:bCs/>
          <w:sz w:val="22"/>
          <w:szCs w:val="22"/>
          <w:lang w:val="en-US" w:eastAsia="en-US"/>
        </w:rPr>
        <w:t xml:space="preserve"> DALŠÍ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Pouze pro zvířata. </w:t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Veterinární léčivý přípravek je vydáván pouze na předpis 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Reg.č. ČR: 96/119/04-C</w:t>
      </w:r>
    </w:p>
    <w:p>
      <w:pPr>
        <w:pStyle w:val="TextBody"/>
        <w:spacing w:lineRule="auto" w:line="240" w:before="0" w:after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Velikost balení: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 x 500 g - zatavený </w:t>
      </w:r>
      <w:r>
        <w:rPr>
          <w:bCs/>
          <w:sz w:val="22"/>
          <w:szCs w:val="22"/>
          <w:lang w:val="en-US" w:eastAsia="en-US"/>
        </w:rPr>
        <w:t xml:space="preserve">3-vrstvový sáček (PE/Al/PET). 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bookmarkStart w:id="6" w:name="_Hlk88769151"/>
      <w:r>
        <w:rPr>
          <w:sz w:val="22"/>
          <w:szCs w:val="22"/>
          <w:lang w:val="en-US" w:eastAsia="en-US"/>
        </w:rPr>
        <w:t xml:space="preserve">1 x 1 kg – dóza PE (HDPE) s víkem (LDPE) a pertlem (HDPE). </w:t>
      </w:r>
      <w:bookmarkEnd w:id="6"/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bookmarkStart w:id="7" w:name="_Hlk88769018"/>
      <w:r>
        <w:rPr>
          <w:sz w:val="22"/>
          <w:szCs w:val="22"/>
          <w:lang w:val="en-US" w:eastAsia="en-US"/>
        </w:rPr>
        <w:t xml:space="preserve">1 x 5 kg – mikrotenový sáček vložen do bílého PE kyblíku. </w:t>
      </w:r>
      <w:bookmarkEnd w:id="7"/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a trhu nemusí být všechny velikosti balení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Pokud chcete získat informace o tomto veterinárním léčivém přípravku, kontaktujte prosím,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en-US" w:eastAsia="en-US"/>
        </w:rPr>
        <w:t>Česká republika: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Pharmagal CZ, s. r. o., Petrovická 857, Nové Město na Moravě 59231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e-mail: pharmagalcz@seznam.cz</w:t>
      </w:r>
    </w:p>
    <w:p>
      <w:pPr>
        <w:pStyle w:val="Normal"/>
        <w:rPr>
          <w:rStyle w:val="PageNumber"/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Východní a střední Čechy:</w:t>
        <w:tab/>
        <w:t>MVDr. Kateřina Vodrážková, tel: +420/702 039 507</w:t>
      </w:r>
    </w:p>
    <w:p>
      <w:pPr>
        <w:pStyle w:val="Normal"/>
        <w:rPr/>
      </w:pPr>
      <w:r>
        <w:rPr>
          <w:rStyle w:val="PageNumber"/>
          <w:sz w:val="22"/>
          <w:szCs w:val="22"/>
          <w:lang w:val="en-US" w:eastAsia="en-US"/>
        </w:rPr>
        <w:t>Morava:</w:t>
        <w:tab/>
        <w:tab/>
        <w:tab/>
        <w:t>MVDr. Miroslav Šurik, tel: +420/607 912 77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Style w:val="PageNumber"/>
          <w:sz w:val="22"/>
          <w:szCs w:val="22"/>
          <w:lang w:val="en-US" w:eastAsia="en-US"/>
        </w:rPr>
        <w:t>Západní a střední Čechy:</w:t>
        <w:tab/>
        <w:t>MVDr. Jan Lacina, tel: +420/728 975 012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5" w:leader="none"/>
      </w:tabs>
      <w:spacing w:lineRule="auto" w:line="360"/>
      <w:outlineLvl w:val="2"/>
    </w:pPr>
    <w:rPr>
      <w:rFonts w:ascii="Arial" w:hAnsi="Arial" w:cs="Arial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>
      <w:autoSpaceDE w:val="false"/>
      <w:spacing w:lineRule="auto" w:line="360" w:before="120" w:after="0"/>
    </w:pPr>
    <w:rPr>
      <w:b/>
      <w:bCs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5:00Z</dcterms:created>
  <dc:creator>Doce01</dc:creator>
  <dc:description>Filtr T602 id:</dc:description>
  <cp:keywords/>
  <dc:language>en-US</dc:language>
  <cp:lastModifiedBy>Mašková Zdenka</cp:lastModifiedBy>
  <cp:lastPrinted>2008-10-02T13:43:00Z</cp:lastPrinted>
  <dcterms:modified xsi:type="dcterms:W3CDTF">2021-12-20T08:35:00Z</dcterms:modified>
  <cp:revision>2</cp:revision>
  <dc:subject/>
  <dc:title>Příbalová informace</dc:title>
</cp:coreProperties>
</file>