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Cylanic 50 mg + 12,5 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Esmeralda 1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highlight w:val="lightGray"/>
        </w:rPr>
        <w:t>8243 PZ Lelystad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YLANIC 50 mg + 12,5 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moxicillinum/acidum clavulanic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r>
        <w:rPr/>
        <w:t>Amoxicillinum (jako amoxicillinum trihydricum)</w:t>
        <w:tab/>
        <w:t>50 mg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bookmarkStart w:id="0" w:name="_Hlk87536626"/>
      <w:r>
        <w:rPr/>
        <w:t>Acidum clavulanicum (jako kalii clavulanas)</w:t>
      </w:r>
      <w:bookmarkEnd w:id="0"/>
      <w:r>
        <w:rPr/>
        <w:tab/>
        <w:t>12,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ílá až nažloutlá, kulatá a konvexní tableta s křížovou dělicí rýhou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" w:name="_Hlk87875278"/>
      <w:bookmarkEnd w:id="1"/>
      <w:r>
        <w:rPr/>
        <w:t>Léčba infekcí vyvolaných bakteriemi citlivými ke kombinaci amoxicilinu 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2" w:name="_Hlk87875278"/>
      <w:bookmarkStart w:id="3" w:name="_Hlk87875278"/>
      <w:bookmarkEnd w:id="3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rálíků, morčat, křečků, pískomilů a činčil. Nepoužívat ve známých případech přecitlivělosti na léčivé látky, na jiné antimikrobiální přípravky β-laktamové skupiny nebo na některou z pomocných látek.</w:t>
      </w:r>
    </w:p>
    <w:p>
      <w:pPr>
        <w:pStyle w:val="Normal"/>
        <w:rPr>
          <w:szCs w:val="22"/>
        </w:rPr>
      </w:pPr>
      <w:bookmarkStart w:id="4" w:name="_Hlk87875304"/>
      <w:r>
        <w:rPr/>
        <w:t xml:space="preserve">Nepoužívat </w:t>
      </w:r>
      <w:bookmarkEnd w:id="4"/>
      <w:r>
        <w:rPr/>
        <w:t>u zvířat se závažně poškozenou funkcí ledvin provázenou anurií a oligurií.</w:t>
      </w:r>
    </w:p>
    <w:p>
      <w:pPr>
        <w:pStyle w:val="Normal"/>
        <w:rPr>
          <w:szCs w:val="22"/>
        </w:rPr>
      </w:pPr>
      <w:r>
        <w:rPr/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5" w:name="_Hlk87875319"/>
      <w:bookmarkEnd w:id="5"/>
      <w:r>
        <w:rPr/>
        <w:t>Občas se mohou vyskytnout alergické reakce (kožní reakce, anafylaxe). V 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87875319"/>
      <w:bookmarkStart w:id="7" w:name="_Hlk87875319"/>
      <w:bookmarkEnd w:id="7"/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  <w:t>- velmi časté (nežádoucí účinek(nky) se projevil(y) u více než 1 z 10 ošetřených zvířat),</w:t>
      </w:r>
    </w:p>
    <w:p>
      <w:pPr>
        <w:pStyle w:val="Normal"/>
        <w:jc w:val="both"/>
        <w:rPr/>
      </w:pPr>
      <w:r>
        <w:rPr/>
        <w:t>- časté (u více než 1, ale méně než 10 ze 100 ošetřených zvířat),</w:t>
      </w:r>
    </w:p>
    <w:p>
      <w:pPr>
        <w:pStyle w:val="Normal"/>
        <w:jc w:val="both"/>
        <w:rPr/>
      </w:pPr>
      <w:r>
        <w:rPr/>
        <w:t>- neobvyklé (u více než 1, ale méně než 10 z 1 000 ošetřených zvířat),</w:t>
      </w:r>
    </w:p>
    <w:p>
      <w:pPr>
        <w:pStyle w:val="Normal"/>
        <w:jc w:val="both"/>
        <w:rPr/>
      </w:pPr>
      <w:r>
        <w:rPr/>
        <w:t>- vzácné (u více než 1, ale méně než 10 z 10 000 ošetřených zvířat)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velmi vzácné (u méně než 1 z 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" w:name="_Hlk87877251"/>
      <w:bookmarkStart w:id="9" w:name="_Hlk87875335"/>
      <w:bookmarkEnd w:id="8"/>
      <w:bookmarkEnd w:id="9"/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Můžete také hlásit prostřednictvím celostátního systému hlášení nežádoucích účinků.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87875335"/>
      <w:bookmarkStart w:id="11" w:name="_Hlk87875335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2" w:name="_Hlk87877251"/>
      <w:bookmarkEnd w:id="12"/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szCs w:val="24"/>
        </w:rPr>
      </w:pPr>
      <w:bookmarkStart w:id="13" w:name="_Hlk87875899"/>
      <w:bookmarkStart w:id="14" w:name="_Hlk87875374"/>
      <w:bookmarkEnd w:id="13"/>
      <w:bookmarkEnd w:id="14"/>
      <w:r>
        <w:rPr>
          <w:szCs w:val="24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bookmarkStart w:id="15" w:name="_Hlk87875899"/>
      <w:bookmarkEnd w:id="15"/>
      <w:r>
        <w:rPr>
          <w:rStyle w:val="Shorttext"/>
        </w:rPr>
        <w:t xml:space="preserve">Doporučená dávka je 12,5 mg/kg </w:t>
      </w:r>
      <w:r>
        <w:rPr/>
        <w:t>živé hmotnosti</w:t>
      </w:r>
      <w:r>
        <w:rPr>
          <w:rStyle w:val="Shorttext"/>
        </w:rPr>
        <w:t xml:space="preserve"> (10 mg amoxicilinu/2,5 mg kyseliny klavulanové na kg </w:t>
      </w:r>
      <w:r>
        <w:rPr/>
        <w:t xml:space="preserve">živé </w:t>
      </w:r>
      <w:r>
        <w:rPr>
          <w:rStyle w:val="Shorttext"/>
        </w:rPr>
        <w:t>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Style w:val="Shorttext"/>
        </w:rPr>
        <w:t xml:space="preserve">Následující tabulka je návodem k podávání tablet v doporučeném dávkování. </w:t>
      </w:r>
    </w:p>
    <w:p>
      <w:pPr>
        <w:pStyle w:val="Normal"/>
        <w:rPr>
          <w:rFonts w:ascii="Segoe UI" w:hAnsi="Segoe UI" w:cs="Segoe UI"/>
          <w:sz w:val="20"/>
        </w:rPr>
      </w:pPr>
      <w:r>
        <w:rPr/>
        <w:t>Aby se zajistilo správné dávkování a zabránilo poddávkování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/>
      </w:r>
      <w:bookmarkStart w:id="16" w:name="_Hlk87875374"/>
      <w:bookmarkStart w:id="17" w:name="_Hlk87875374"/>
      <w:bookmarkEnd w:id="17"/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Počet tablet podávaných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</w:rPr>
            </w:pPr>
            <w:r>
              <w:rPr>
                <w:rStyle w:val="Shorttext"/>
              </w:rPr>
              <w:t>(dávkování: 12,5 mg/kg ž. 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Živá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  <w:b/>
              </w:rPr>
              <w:t>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rStyle w:val="Shorttext"/>
                <w:u w:val="single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–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,25–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,5–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,75–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–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,25–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2,5–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8,75–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5–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1,25–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7,5–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0–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2,5–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drawing>
          <wp:inline distT="0" distB="0" distL="0" distR="0">
            <wp:extent cx="107950" cy="1079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¼ tablety </w:t>
        <w:tab/>
      </w:r>
      <w:r>
        <w:rPr/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upo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6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½ tablety 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upo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9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¾ tablety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upo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0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1 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</w:rPr>
      </w:pPr>
      <w:r>
        <w:rPr/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 xml:space="preserve">Minimální doba léčby je 5 dní, přičemž většina rutinních případů odpovídá </w:t>
      </w:r>
      <w:bookmarkStart w:id="18" w:name="_Hlk87875447"/>
      <w:r>
        <w:rPr/>
        <w:t>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 xml:space="preserve">U chronických nebo refrakterních případů </w:t>
      </w:r>
      <w:r>
        <w:rPr>
          <w:szCs w:val="24"/>
        </w:rPr>
        <w:t>se doporučuje léčbu prodloužit</w:t>
      </w:r>
      <w:r>
        <w:rPr/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jc w:val="both"/>
        <w:rPr>
          <w:color w:val="000000"/>
          <w:szCs w:val="24"/>
          <w:lang w:val="pl-PL"/>
        </w:rPr>
      </w:pPr>
      <w:r>
        <w:rPr>
          <w:szCs w:val="24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chovávejte při teplotě do 30 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v původním obalu. Pokud tablety dělíte, zbývající části tablety nechte v 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papírové krabičce (EXP)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částí tablet: 36 ho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upozornění pro každý cílový druh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autoSpaceDE w:val="false"/>
        <w:rPr>
          <w:color w:val="000000"/>
          <w:szCs w:val="24"/>
        </w:rPr>
      </w:pPr>
      <w:bookmarkStart w:id="19" w:name="_Hlk87875502"/>
      <w:bookmarkEnd w:id="19"/>
      <w:r>
        <w:rPr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20" w:name="_Hlk87875502"/>
      <w:bookmarkStart w:id="21" w:name="_Hlk87875509"/>
      <w:bookmarkEnd w:id="20"/>
      <w:r>
        <w:rPr/>
        <w:t xml:space="preserve">Kombinace </w:t>
      </w:r>
      <w:bookmarkEnd w:id="21"/>
      <w:r>
        <w:rPr/>
        <w:t xml:space="preserve">amoxicilinu s kyselinou klavulanovou </w:t>
      </w:r>
      <w:bookmarkStart w:id="22" w:name="_Hlk87875519"/>
      <w:r>
        <w:rPr/>
        <w:t xml:space="preserve">by měla být vyhrazena </w:t>
      </w:r>
      <w:bookmarkEnd w:id="22"/>
      <w:r>
        <w:rPr/>
        <w:t xml:space="preserve">k léčbě klinických stavů, které slabě odpovídaly na jiné třídy antimikrobiálních látek nebo úzké spektrum penicilinů. 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23" w:name="_Hlk87875591"/>
      <w:bookmarkEnd w:id="23"/>
      <w:r>
        <w:rPr/>
        <w:t>Použití přípravku, které je odlišné od pokynů uvedených v této příbalové informaci, může zvýšit prevalenci bakterií rezistentních na kombinaci amoxicilinu s kyselinou klavulanovou a snížit účinnost léčby β-laktamovými antibiotiky z důvodu možné zkřížené rezistence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24" w:name="_Hlk87875591"/>
      <w:bookmarkEnd w:id="24"/>
      <w:r>
        <w:rPr/>
        <w:t>Doporučuje se postupovat s opatrností při používání přípravku u malých býložravců, jiných, než se uvádí v kontraindikacích v bodě 5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emanipulujte s tímto přípravkem, pokud víte, že jste senzibilizováni, nebo pokud vám bylo doporučeno s přípravky tohoto typu nepracovat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ři manipulaci s přípravkem dodržujte všechna doporučená bezpečnostní opatření a buďte maximálně obezřetní, aby nedošlo k přímému kontakt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>
          <w:rFonts w:eastAsia="MS Mincho;ＭＳ 明朝"/>
          <w:szCs w:val="22"/>
        </w:rPr>
      </w:pPr>
      <w:r>
        <w:rPr/>
        <w:t>Po použití si umyjte ruce.</w:t>
      </w:r>
    </w:p>
    <w:p>
      <w:pPr>
        <w:pStyle w:val="Odstavecseseznamem"/>
        <w:ind w:left="0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řípravek lze </w:t>
      </w:r>
      <w:bookmarkStart w:id="25" w:name="_Hlk87875632"/>
      <w:r>
        <w:rPr/>
        <w:t xml:space="preserve">použít </w:t>
      </w:r>
      <w:bookmarkEnd w:id="25"/>
      <w:r>
        <w:rPr/>
        <w:t>v průběhu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>
          <w:rStyle w:val="Shorttext"/>
        </w:rPr>
        <w:t xml:space="preserve">Chloramfenikol, makrolidy, sulfonamidy a tetracykliny mohou inhibovat antibakteriální účinek penicilinů vzhledem k rychlému nástupu bakteriostatického účinku. </w:t>
      </w:r>
      <w:bookmarkStart w:id="26" w:name="_Hlk87875656"/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Shorttext"/>
        </w:rPr>
        <w:t>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szCs w:val="22"/>
        </w:rPr>
      </w:pPr>
      <w:r>
        <w:rPr/>
      </w:r>
      <w:bookmarkEnd w:id="2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bookmarkStart w:id="27" w:name="_Hlk87875670"/>
      <w:bookmarkEnd w:id="27"/>
      <w:r>
        <w:rPr>
          <w:szCs w:val="24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  <w:bookmarkStart w:id="28" w:name="_Hlk87875670"/>
      <w:bookmarkStart w:id="29" w:name="_Hlk87875670"/>
      <w:bookmarkEnd w:id="2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ivé přípravky se nesmí likvidovat prostřednictvím odpadní vody či domovního odpadu. </w:t>
        <w:b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stopad 202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0, 30, 50, 100 nebo 250 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říslušného držitele rozhodnutí o registraci.</w:t>
        <w:br/>
        <w:br/>
      </w:r>
      <w:r>
        <w:rPr>
          <w:b/>
          <w:bCs/>
        </w:rPr>
        <w:t>Distributor</w:t>
      </w:r>
      <w:r>
        <w:rPr/>
        <w:t>:</w:t>
        <w:br/>
        <w:t>Dr. Bubeníček, spol. s r.o.</w:t>
        <w:br/>
        <w:t>Šimáčkova 104</w:t>
        <w:br/>
        <w:t>628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neva" w:hAnsi="Geneva" w:cs="Gene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;Arial" w:hAnsi="Geneva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Shorttext">
    <w:name w:val="short_text"/>
    <w:qFormat/>
    <w:rPr/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cs-CZ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;Arial" w:hAnsi="Geneva;Arial" w:eastAsia="MS Mincho;ＭＳ 明朝" w:cs="Times New Roman"/>
      <w:szCs w:val="24"/>
      <w:lang w:val="cs-CZ" w:bidi="ar-SA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Segoe UI" w:cs="Segoe UI"/>
      <w:sz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Prizzi Monica</dc:creator>
  <dc:description/>
  <cp:keywords/>
  <dc:language>en-US</dc:language>
  <cp:lastModifiedBy>Dušek Daniel</cp:lastModifiedBy>
  <cp:lastPrinted>2018-12-10T09:52:00Z</cp:lastPrinted>
  <dcterms:modified xsi:type="dcterms:W3CDTF">2021-11-29T12:21:00Z</dcterms:modified>
  <cp:revision>35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