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Metaxx 5 mg/ml injekční roztok pro skot, prasata, psy a koč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den ml obsahuje: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Léčivá látka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Meloxicamum 5 mg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omocné látky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Bezvodý ethanol (E1510) 150 mg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Injekční roztok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Čirý žlutý roztok bez částic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 (telata a mladý skot), prasata, psi a koč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Skot</w:t>
      </w:r>
      <w:r>
        <w:rPr>
          <w:color w:val="000000"/>
          <w:szCs w:val="22"/>
          <w:lang w:eastAsia="cs-CZ"/>
        </w:rPr>
        <w:t xml:space="preserve">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bookmarkStart w:id="0" w:name="_Hlk122443610"/>
      <w:bookmarkEnd w:id="0"/>
      <w:r>
        <w:rPr>
          <w:color w:val="000000"/>
          <w:szCs w:val="22"/>
          <w:lang w:eastAsia="cs-CZ"/>
        </w:rPr>
        <w:t>Zmírnění klinických příznaků při léčbě akutních respiratorních infekcí u skotu v kombinaci s příslušnou terapií antibiotiky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Zmírnění klinických příznaků při léčbě diarey u telat starších jednoho týdne a u mladého, nelaktujícího skotu, v kombinaci s perorální rehydratační terapií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Úleva pooperačních bolestí následujících po odrohování telat. 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  <w:bookmarkStart w:id="1" w:name="_Hlk122443610"/>
      <w:bookmarkStart w:id="2" w:name="_Hlk122443610"/>
      <w:bookmarkEnd w:id="2"/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Prasata</w:t>
      </w:r>
      <w:r>
        <w:rPr>
          <w:color w:val="000000"/>
          <w:szCs w:val="22"/>
          <w:lang w:eastAsia="cs-CZ"/>
        </w:rPr>
        <w:t xml:space="preserve">: </w:t>
      </w:r>
    </w:p>
    <w:p>
      <w:pPr>
        <w:pStyle w:val="Normal"/>
        <w:autoSpaceDE w:val="false"/>
        <w:ind w:left="0" w:hanging="0"/>
        <w:rPr/>
      </w:pPr>
      <w:bookmarkStart w:id="3" w:name="_Hlk122443637"/>
      <w:bookmarkEnd w:id="3"/>
      <w:r>
        <w:rPr>
          <w:color w:val="000000"/>
          <w:szCs w:val="22"/>
          <w:lang w:eastAsia="cs-CZ"/>
        </w:rPr>
        <w:t xml:space="preserve">Snížení příznaků kulhání a zánětu při léčbě neinfekčních poruch pohybového aparátu. 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Zmírnění pooperačních bolestí po menších operacích měkkých tkání jako je např. kastrace.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4" w:name="_Hlk122443637"/>
      <w:bookmarkStart w:id="5" w:name="_Hlk122443637"/>
      <w:bookmarkEnd w:id="5"/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Psi: </w:t>
      </w:r>
    </w:p>
    <w:p>
      <w:pPr>
        <w:pStyle w:val="Normal"/>
        <w:autoSpaceDE w:val="false"/>
        <w:ind w:left="0" w:hanging="0"/>
        <w:rPr/>
      </w:pPr>
      <w:bookmarkStart w:id="6" w:name="_Hlk122443651"/>
      <w:r>
        <w:rPr>
          <w:color w:val="000000"/>
          <w:szCs w:val="22"/>
          <w:lang w:eastAsia="cs-CZ"/>
        </w:rPr>
        <w:t xml:space="preserve">Zmírnění </w:t>
      </w:r>
      <w:bookmarkEnd w:id="6"/>
      <w:r>
        <w:rPr>
          <w:color w:val="000000"/>
          <w:szCs w:val="22"/>
          <w:lang w:eastAsia="cs-CZ"/>
        </w:rPr>
        <w:t xml:space="preserve">zánětlivých reakcí a bolestí jak při akutním, tak chronickém postižení muskuloskeletálního systému. Zmírnění pooperačních bolestí a zánětu po ortopedických chirurgických zákrocích a operacích měkkých tká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Kočky: </w:t>
      </w:r>
    </w:p>
    <w:p>
      <w:pPr>
        <w:pStyle w:val="Normal"/>
        <w:tabs>
          <w:tab w:val="clear" w:pos="567"/>
          <w:tab w:val="left" w:pos="885" w:leader="none"/>
        </w:tabs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Zmírnění pooperačních bolestí po ovariohysterektomii a po menších operacích měkkých tk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březích a laktujících psů nebo koček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u zvířat s narušenou funkcí jater, srdce nebo ledvin a s onemocněním s krvácením ani zvířat trpících gastrointestinálními poruchami, jako jsou podráždění a hemoragie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v případech přecitlivělosti na léčivou látku, nebo na některou z pomocných látek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k léčbě diarey u telat mladších než jeden týden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u prasat mladších než dva dny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szCs w:val="22"/>
        </w:rPr>
        <w:t>Nepoužívat u koček a psů mladších 6 týdnů a u koček s hmotností nižší než 2 kg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Podání veterinárního léčivého přípravku telatům 20 minut před odrohováním mírní pooperační bolesti. Samotný veterinární léčivý přípravek neposkytne v průběhu procesu odrohování dostatečnou úlevu od bolesti. Pro dosažení adekvátní úlevy od bolesti během operace je zapotřebí souběžné medikace vhodnými analgetiky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O</w:t>
      </w:r>
      <w:r>
        <w:rPr>
          <w:szCs w:val="22"/>
          <w:lang w:eastAsia="cs-CZ"/>
        </w:rPr>
        <w:t xml:space="preserve">šetření selat veterinárním léčivým přípravkem před kastrací zmírňuje pooperační bolesti. K eliminaci bolesti během chirurgického zákroku, je třeba současně aplikovat vhodné anestetikum, resp. sedativum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ro dosažení co největší úlevy od bolesti po operaci by měl být </w:t>
      </w:r>
      <w:bookmarkStart w:id="7" w:name="_Hlk121310282"/>
      <w:r>
        <w:rPr>
          <w:szCs w:val="22"/>
          <w:lang w:eastAsia="cs-CZ"/>
        </w:rPr>
        <w:t xml:space="preserve">veterinární léčivý přípravek </w:t>
      </w:r>
      <w:bookmarkEnd w:id="7"/>
      <w:r>
        <w:rPr>
          <w:szCs w:val="22"/>
          <w:lang w:eastAsia="cs-CZ"/>
        </w:rPr>
        <w:t>podaný 30 minut před chirurgickým zákrok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Dojde-li k nežádoucím </w:t>
      </w:r>
      <w:bookmarkStart w:id="8" w:name="_Hlk121310376"/>
      <w:r>
        <w:rPr>
          <w:color w:val="000000"/>
          <w:szCs w:val="22"/>
          <w:lang w:eastAsia="cs-CZ"/>
        </w:rPr>
        <w:t>účinkům</w:t>
      </w:r>
      <w:bookmarkEnd w:id="8"/>
      <w:r>
        <w:rPr>
          <w:color w:val="000000"/>
          <w:szCs w:val="22"/>
          <w:lang w:eastAsia="cs-CZ"/>
        </w:rPr>
        <w:t xml:space="preserve">, je nutno léčbu přerušit a poradit se s veterinárním lékařem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k léčbě silně dehydratovaných, hypovolemických nebo hypotenzních zvířat, která vyžadují parenterální rehydrataci, protože je zde potenciální riziko renální toxic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nitorování a hydratace po dobu anestézie by měly být součástí standardní prax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áhodné sebepoškození injekčně aplikovaným přípravkem může způsobit bolesti. Meloxikam a jiná nesteroidní antiflogistika (NSAID) mohou způsobovat přecitlivělost (alergické reakce). Lidé se známou přecitlivělostí na nesteroidní protizánětlivé přípravky (NSAID) by se měli vyhnout kontaktu s veterinárním léčivým přípravkem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Tento přípravek může způsobit podráždění očí. Při zasažení očí je ihned důkladně vypláchněte vodou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zhledem k riziku náhodného sebepoškození injekčně aplikovaným přípravkem a známým nežádoucím účinkům skupiny NSAID a jiných inhibitorů prostaglandinu na těhotenství a/nebo embryofetální vývoj by tento přípravek neměly podávat těhotné ženy ani ženy pokoušející se počí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V rámci sledování bezpečnosti po uvedení na trh byly velmi vzácně hlášeny nežádoucí </w:t>
      </w:r>
      <w:bookmarkStart w:id="9" w:name="_Hlk121309046"/>
      <w:r>
        <w:rPr>
          <w:color w:val="000000"/>
          <w:szCs w:val="22"/>
          <w:lang w:eastAsia="cs-CZ"/>
        </w:rPr>
        <w:t xml:space="preserve">účinky </w:t>
      </w:r>
      <w:bookmarkEnd w:id="9"/>
      <w:r>
        <w:rPr>
          <w:color w:val="000000"/>
          <w:szCs w:val="22"/>
          <w:lang w:eastAsia="cs-CZ"/>
        </w:rPr>
        <w:t xml:space="preserve">typické pro NSAID, jako je ztráta chuti k příjmu potravy, zvracení, diarea, skrytá krev v trusu, skleslost, selhání ledvin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V rámci sledování bezpečnosti po uvedení na trh byly velmi vzácně hlášeny hemoragický průjem, hemateméza, gastrointestinální ulcerace a zvýšené hodnoty jaterních enzymů. Tyto vedlejší příznaky se dostavují obvykle v průběhu prvního týdne léčby, jsou ve většině případů přechodné, vymizí po ukončení léčby a jen ve zcela vzácných případech mohou být vážné nebo končit fatálně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V klinických studiích u skotu došlo u méně než 10 % zvířat pouze k slabému přechodnému otoku v místě injekce po subkutánním podá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 rámci sledování bezpečnosti po uvedení přípravku na trh byly velmi vzácně pozorovány anafylaktoidní reakce, které mohou být vážné (i fatální), a je třeba je léčit symptomaticky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Dojde-li k nežádoucím </w:t>
      </w:r>
      <w:bookmarkStart w:id="10" w:name="_Hlk121309150"/>
      <w:r>
        <w:rPr>
          <w:color w:val="000000"/>
          <w:szCs w:val="22"/>
          <w:lang w:eastAsia="cs-CZ"/>
        </w:rPr>
        <w:t>účinkům</w:t>
      </w:r>
      <w:bookmarkEnd w:id="10"/>
      <w:r>
        <w:rPr>
          <w:color w:val="000000"/>
          <w:szCs w:val="22"/>
          <w:lang w:eastAsia="cs-CZ"/>
        </w:rPr>
        <w:t xml:space="preserve">, je nutno léčbu přerušit a poradit se s veterinárním lékařem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Četnost nežádoucích účinků je charakterizována podle následujících pravidel: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- velmi časté (nežádoucí účinky se projevily u více než 1 z 10 ošetřených zvířat)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- časté (u více než 1, ale méně než 10 ze 100 ošetřených zvířat)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- neobvyklé (u více než 1, ale méně než 10 z 1000 ošetřených zvířat)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- vzácné (u více než 1, ale méně než 10 z 10 000 ošetřených zvířat)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- velmi vzácné (u méně než 1 z 10 000 ošetřených zvířat, včetně ojedinělých hlášení).</w:t>
      </w:r>
    </w:p>
    <w:p>
      <w:pPr>
        <w:pStyle w:val="Normal"/>
        <w:ind w:left="0" w:hanging="0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>Skot</w:t>
      </w:r>
      <w:r>
        <w:rPr>
          <w:color w:val="000000"/>
          <w:szCs w:val="22"/>
          <w:lang w:eastAsia="cs-CZ"/>
        </w:rPr>
        <w:t>:</w:t>
        <w:tab/>
        <w:tab/>
        <w:t xml:space="preserve">Lze použít během březosti. </w:t>
      </w:r>
    </w:p>
    <w:p>
      <w:pPr>
        <w:pStyle w:val="Normal"/>
        <w:ind w:left="0" w:hanging="0"/>
        <w:rPr/>
      </w:pPr>
      <w:r>
        <w:rPr>
          <w:color w:val="000000"/>
          <w:szCs w:val="22"/>
          <w:u w:val="single"/>
          <w:lang w:eastAsia="cs-CZ"/>
        </w:rPr>
        <w:t>Prasata</w:t>
      </w:r>
      <w:r>
        <w:rPr>
          <w:color w:val="000000"/>
          <w:szCs w:val="22"/>
          <w:lang w:eastAsia="cs-CZ"/>
        </w:rPr>
        <w:t>:</w:t>
        <w:tab/>
        <w:t>Lze použít během březosti a laktace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bookmarkStart w:id="11" w:name="_Hlk121310536"/>
      <w:r>
        <w:rPr>
          <w:szCs w:val="22"/>
        </w:rPr>
        <w:t xml:space="preserve">Nebyla stanovena bezpečnost veterinárního léčivého přípravku pro použití během březosti a laktace u psů a koček </w:t>
      </w:r>
      <w:bookmarkEnd w:id="11"/>
      <w:r>
        <w:rPr>
          <w:szCs w:val="22"/>
        </w:rPr>
        <w:t>(viz bod 4.3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Jiná NSAID, diuretika, antikoagulancia, aminoglykosidová antibiotika a látky s vysokou schopností vazby na proteiny mohou vazebně konkurovat a navodit toxick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 současně s glukokortikosteroidy, s jinými nesteroidními protizánětlivými přípravky nebo s antikoagulačními látkami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 nutno vyvarovat se současné aplikaci potenciálně nefrotoxických léčiv. U zvířat s riziky při anestezií (např. u starých zvířat) je nutno v průběhu anestezie počítat s intravenózní nebo podkožní aplikací tekutin. Při souběžné anestezii a aplikaci NSAID nelze vyloučit riziko alterace funkce ledvin.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 xml:space="preserve">Předchozí léčba protizánětlivými látkami může navodit další nebo zesílené nežádoucí účinky, proto je nutno před zahájením podávání začlenit období nejméně 24 hodin zcela bez léčby obdobnými veterinárními </w:t>
      </w:r>
      <w:bookmarkStart w:id="12" w:name="_Hlk121311197"/>
      <w:r>
        <w:rPr>
          <w:color w:val="000000"/>
          <w:szCs w:val="22"/>
          <w:lang w:eastAsia="cs-CZ"/>
        </w:rPr>
        <w:t xml:space="preserve">léčivými </w:t>
      </w:r>
      <w:bookmarkEnd w:id="12"/>
      <w:r>
        <w:rPr>
          <w:color w:val="000000"/>
          <w:szCs w:val="22"/>
          <w:lang w:eastAsia="cs-CZ"/>
        </w:rPr>
        <w:t>přípravky. Délka tohoto období bez léčby se však musí řídit farmakologickými vlastnostmi předchozího použitého příprav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si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Poruchy muskuloskeletálního systému:</w:t>
      </w:r>
      <w:r>
        <w:rPr>
          <w:color w:val="000000"/>
          <w:szCs w:val="22"/>
          <w:u w:val="single"/>
          <w:lang w:eastAsia="cs-CZ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v dávce 0,2 mg meloxikamu/kg živé hmotnosti (tj. 0,4 ml/10 kg </w:t>
      </w:r>
      <w:bookmarkStart w:id="13" w:name="_Hlk121309650"/>
      <w:r>
        <w:rPr>
          <w:color w:val="000000"/>
          <w:szCs w:val="22"/>
          <w:lang w:eastAsia="cs-CZ"/>
        </w:rPr>
        <w:t xml:space="preserve">živé </w:t>
      </w:r>
      <w:bookmarkEnd w:id="13"/>
      <w:r>
        <w:rPr>
          <w:color w:val="000000"/>
          <w:szCs w:val="22"/>
          <w:lang w:eastAsia="cs-CZ"/>
        </w:rPr>
        <w:t xml:space="preserve">hmotnosti). Vhodné perorální formy meloxikamu, např. suspenze nebo tableta, podávané v souladu s doporučeními v příbalové </w:t>
      </w:r>
      <w:bookmarkStart w:id="14" w:name="_Hlk121309671"/>
      <w:r>
        <w:rPr>
          <w:color w:val="000000"/>
          <w:szCs w:val="22"/>
          <w:lang w:eastAsia="cs-CZ"/>
        </w:rPr>
        <w:t>informaci</w:t>
      </w:r>
      <w:bookmarkEnd w:id="14"/>
      <w:r>
        <w:rPr>
          <w:color w:val="000000"/>
          <w:szCs w:val="22"/>
          <w:lang w:eastAsia="cs-CZ"/>
        </w:rPr>
        <w:t xml:space="preserve">, lze použít pro pokračování léčby 24 hodin po </w:t>
      </w:r>
      <w:bookmarkStart w:id="15" w:name="_Hlk121309739"/>
      <w:r>
        <w:rPr>
          <w:color w:val="000000"/>
          <w:szCs w:val="22"/>
          <w:lang w:eastAsia="cs-CZ"/>
        </w:rPr>
        <w:t>injekčním podání</w:t>
      </w:r>
      <w:bookmarkEnd w:id="15"/>
      <w:r>
        <w:rPr>
          <w:color w:val="000000"/>
          <w:szCs w:val="22"/>
          <w:lang w:eastAsia="cs-CZ"/>
        </w:rPr>
        <w:t xml:space="preserve">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 xml:space="preserve">Zmírnění pooperační bolesti (po dobu 24 hodin)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intravenózní nebo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v dávce 0,2 mg meloxikamu/kg živé hmotnosti (tj. 0,4 ml/10 kg živé hmotnosti) před operací, například v době navození anestezie. 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Kočky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u w:val="single"/>
          <w:lang w:eastAsia="cs-CZ"/>
        </w:rPr>
        <w:t xml:space="preserve">Zmírnění pooperační bolesti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Jednorázové subkutánní podání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>v dávce 0,3 mg meloxikamu/kg živé hmotnosti (tj. 0,06 ml/kg živé hmotnosti) před operací, například v době navození anestezie.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Skot: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Jednorázové subkutánní nebo intravenózní podání v dávce 0,5 mg meloxikamu/kg živé hmotnosti (tj. 10,0 ml na 100 kg živé hmotnosti), podle potřeby v kombinaci s léčbou antibiotiky nebo s odpovídající perorální rehydratační terapi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rasata: </w:t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Lokomotorické poruchy: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color w:val="000000"/>
          <w:szCs w:val="22"/>
          <w:lang w:eastAsia="cs-CZ"/>
        </w:rPr>
        <w:t xml:space="preserve">Jednorázové intramuskulární podání v dávce 0,4 mg meloxikamu/kg živé hmotnosti (tj. 2,0 ml /25 kg živé hmotnosti). Je-li to zapotřebí, lze za 24 hodin aplikovat druhou dávku meloxikamu. 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 xml:space="preserve">Zmírnění pooperačních bolestí: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Jednorázová intramuskulární </w:t>
      </w:r>
      <w:r>
        <w:rPr>
          <w:color w:val="000000"/>
          <w:szCs w:val="22"/>
          <w:lang w:eastAsia="cs-CZ"/>
        </w:rPr>
        <w:t xml:space="preserve">aplikace </w:t>
      </w:r>
      <w:r>
        <w:rPr>
          <w:szCs w:val="22"/>
          <w:lang w:eastAsia="cs-CZ"/>
        </w:rPr>
        <w:t xml:space="preserve">v dávce 0,4 mg meloxikamu/kg živé hmotnosti (tj. 0,4 ml/5 kg živé hmotnosti) před zákrokem. 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cs-CZ"/>
        </w:rPr>
        <w:t xml:space="preserve">Mimořádnou pozornost je nutno věnovat přesnému dávkování pomocí vhodného dávkovacího zařízení a správného stanovení </w:t>
      </w:r>
      <w:bookmarkStart w:id="16" w:name="_Hlk121309963"/>
      <w:r>
        <w:rPr>
          <w:szCs w:val="22"/>
          <w:lang w:eastAsia="cs-CZ"/>
        </w:rPr>
        <w:t xml:space="preserve">živé </w:t>
      </w:r>
      <w:bookmarkEnd w:id="16"/>
      <w:r>
        <w:rPr>
          <w:szCs w:val="22"/>
          <w:lang w:eastAsia="cs-CZ"/>
        </w:rPr>
        <w:t xml:space="preserve">hmotnosti.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V průběhu použití zabraňte kontaminaci.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Nepropichujte zátku více než 50krát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předávkování je nutné zahájit symptomatick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4.11</w:t>
        <w:tab/>
        <w:t>Ochranná(é) lhůta(y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Skot: Maso: 15 dní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asata: Maso: 5 dní.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Nepoužívat u zvířat, jejichž mléko je určeno pro lidskou spotřebu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Farmakoterapeutická skupina: nesteroidní protizánětlivá a protirevmatická léčiva, (oxikamy)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ATCvet kód: QM01AC06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 xml:space="preserve">Meloxikam je nesteroidní protizánětlivé léčivo (NSAID) ze skupiny oxikamů, které inhibuje syntézu prostaglandinů a má tak protizánětlivé, analgetické, antiexsudativní a antipyretické účinky. Snižuje infiltraci leukocytů do zanícené tkáně. Mírně snižuje rovněž agregaci trombocytů navozenou kolagenem. Studiemi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bylo rovněž prokázáno, že meloxikam inhibuje ve větší míře cyklo-oxygenázu 2 (COX-2) než cyklo-oxygenázu 1 (COX-1)</w:t>
      </w:r>
      <w:r>
        <w:rPr>
          <w:i/>
          <w:iCs/>
          <w:szCs w:val="22"/>
        </w:rPr>
        <w:t>.</w:t>
      </w:r>
    </w:p>
    <w:p>
      <w:pPr>
        <w:pStyle w:val="Normal"/>
        <w:ind w:left="0" w:hanging="0"/>
        <w:rPr>
          <w:b/>
          <w:b/>
        </w:rPr>
      </w:pPr>
      <w:r>
        <w:rPr>
          <w:szCs w:val="22"/>
        </w:rPr>
        <w:t>Meloxikam má rovněž proti-endotoxické vlastnosti, protože bylo prokázáno, že inhibuje produkci thromboxanu B</w:t>
      </w:r>
      <w:r>
        <w:rPr>
          <w:sz w:val="14"/>
          <w:szCs w:val="14"/>
        </w:rPr>
        <w:t xml:space="preserve">2 </w:t>
      </w:r>
      <w:r>
        <w:rPr>
          <w:szCs w:val="22"/>
        </w:rPr>
        <w:t xml:space="preserve">navozenou u telat a prasat po aplikaci endotoxinu </w:t>
      </w:r>
      <w:r>
        <w:rPr>
          <w:i/>
          <w:iCs/>
          <w:szCs w:val="22"/>
        </w:rPr>
        <w:t>E. coli</w:t>
      </w:r>
      <w:r>
        <w:rPr>
          <w:szCs w:val="22"/>
        </w:rPr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Absorpce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Po podkožní aplikaci je meloxikam zcela biologicky dostupný a maximální průměrná koncentrace v plazmě u psů 0,73 μg/ml je dosahována za 2,5 hodin a u koček 1,1 μg/ml za 1,5 hodin po aplikaci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Po jednorázové podkožní dávce 0,5 mg meloxikamu /kg bylo u mladého skotu za 7,7 hodin dosaženo hodnot C</w:t>
      </w:r>
      <w:r>
        <w:rPr>
          <w:color w:val="000000"/>
          <w:sz w:val="14"/>
          <w:szCs w:val="14"/>
          <w:lang w:eastAsia="cs-CZ"/>
        </w:rPr>
        <w:t xml:space="preserve">max </w:t>
      </w:r>
      <w:r>
        <w:rPr>
          <w:color w:val="000000"/>
          <w:szCs w:val="22"/>
          <w:lang w:eastAsia="cs-CZ"/>
        </w:rPr>
        <w:t xml:space="preserve">2,1 μg/ml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 jednorázovém intramuskulárním podání meloxikamu v dávce 0,4 mg/kg byly u prasat za 1 hodinu dosaženy hodnoty C</w:t>
      </w:r>
      <w:r>
        <w:rPr>
          <w:color w:val="000000"/>
          <w:sz w:val="14"/>
          <w:szCs w:val="14"/>
          <w:lang w:eastAsia="cs-CZ"/>
        </w:rPr>
        <w:t xml:space="preserve">max </w:t>
      </w:r>
      <w:r>
        <w:rPr>
          <w:color w:val="000000"/>
          <w:szCs w:val="22"/>
          <w:lang w:eastAsia="cs-CZ"/>
        </w:rPr>
        <w:t>1,1 až 1,5 μg/ml.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Distribuce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o podání terapeutické dávky meloxikamu byla u psů a koček prokázána lineární závislost mezi aplikovanou dávkou a plazmatickou koncentrací. Více než 97 % meloxikamu je vázáno na proteiny plazmy. Distribuční objem je 0,3 l/kg u psů a 0,09 l/kg u koč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vyšší koncentrace meloxikamu jsou nalézány v játrech a v ledvinách. Při porovnávání byly nejnižší koncentrace prokazovány v kosterní svalovině a v tu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Metabolismus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U psů je nalézán meloxikam převážně v plazmě a představuje rovněž hlavní součást vylučovanou žlučí, zatímco moč obsahuje pouze stopy původní látky. Meloxikam je metabolizován na alkohol, derivát kyseliny a na několik polárních metabolitů. Bylo prokázáno, že všechny hlavní metabolity jsou farmakologicky inaktivní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U koček se meloxikam nachází převážně v plazmě a představuje hlavní součást vylučovanou žlučí, zatímco moč obsahuje pouze stopy původní látky. Bylo identifikováno pět hlavních, farmakologicky inaktivních, metabolitů. Meloxikam je metabolizován na alkohol, derivát kyseliny a na několik polárních metabolitů. Stejně, jako u jiných druhů testovaných zvířat, probíhá biotransformace meloxikamu u koček prostřednictvím oxid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skotu je meloxikam nalézán převážně v plazmě. Představuje rovněž hlavní součást vylučovanou mlékem a žlučí, zatímco moč obsahuje pouze stopy původní látk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rasat je meloxikam nalézán převážně v plazmě. Žluč a moč obsahují pouze stopy původní látky. Meloxikam je metabolizován na alkohol, derivát kyseliny a na několik polárních metabolitů. Bylo prokázáno, že všechny hlavní metabolity jsou farmakologicky inaktiv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Vylučování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Meloxikam je u psů vylučován s biologickým poločasem 24 hodin. Přibližně 75 % aplikované dávky je vylučováno trusem a zbytek močí. </w:t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eastAsia="cs-CZ"/>
        </w:rPr>
        <w:t>U koček je meloxikam vylučován s biologickým poločasem 24 hodin. Detekce metabolitů původní látky v moči a trusu, ne však v plazmě, poukazuje na jejich rychlé vylučování. 21 % podané dávky se vyloučí močí (2 % ve formě nezměněného meloxikamu, 19 % ve formě metabolitů) a 79 % trusem (49 % ve formě nezměněného meloxikamu, 30 % ve formě metabolitů)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U mladého skotu je meloxikam po podkožní aplikaci vylučován v poločase 26 hodin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U prasat je po intramuskulární aplikaci průměrný plazmatický poločas vylučování přibližně 2,5 hodin.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color w:val="000000"/>
          <w:szCs w:val="22"/>
          <w:lang w:eastAsia="cs-CZ"/>
        </w:rPr>
        <w:t>Přibližně 50 % aplikované dávky je vylučováno močí a zbytek trusem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autoSpaceDE w:val="false"/>
        <w:ind w:left="0" w:hanging="0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Bezvodý ethanol nebo ethanol 96% (v/v) (E1510)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oloxamer 188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Chlorid sodný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Glycin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Kyselina chlorovodíková (pro úpravu pH)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>Hydroxid sodný (pro úpravu pH)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Glykofurol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Meglumin </w:t>
      </w:r>
    </w:p>
    <w:p>
      <w:pPr>
        <w:pStyle w:val="Normal"/>
        <w:ind w:left="0" w:hanging="0"/>
        <w:rPr>
          <w:b/>
          <w:b/>
        </w:rPr>
      </w:pPr>
      <w:r>
        <w:rPr>
          <w:color w:val="000000"/>
          <w:szCs w:val="22"/>
          <w:lang w:eastAsia="cs-CZ"/>
        </w:rPr>
        <w:t>Voda pro injekc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Doba použitelnosti veterinárního léčivého přípravku v neporušeném obalu: 3 roky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Chraňte před chladem nebo mrazem. Chraňte před mrazem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0" w:hanging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keepNext w:val="true"/>
        <w:keepLines/>
        <w:ind w:left="0" w:hanging="0"/>
        <w:rPr/>
      </w:pPr>
      <w:r>
        <w:rPr/>
      </w:r>
    </w:p>
    <w:p>
      <w:pPr>
        <w:pStyle w:val="Normal"/>
        <w:keepNext w:val="true"/>
        <w:keepLines/>
        <w:ind w:left="0" w:hanging="0"/>
        <w:rPr/>
      </w:pPr>
      <w:r>
        <w:rPr/>
        <w:t>Injekční lahvička z bezbarvého skla (typ I), uzavřená gumovou zátkou a utěsněná hliníkovým víčkem.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20 ml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50 ml</w:t>
      </w:r>
    </w:p>
    <w:p>
      <w:pPr>
        <w:pStyle w:val="Normal"/>
        <w:keepNext w:val="true"/>
        <w:keepLines/>
        <w:ind w:left="0" w:hanging="0"/>
        <w:rPr/>
      </w:pPr>
      <w:r>
        <w:rPr/>
        <w:t>Papírová krabička s 1 injekční lahvičkou o obsahu 100 ml</w:t>
      </w:r>
    </w:p>
    <w:p>
      <w:pPr>
        <w:pStyle w:val="Normal"/>
        <w:ind w:left="0" w:hanging="0"/>
        <w:rPr/>
      </w:pPr>
      <w:r>
        <w:rPr/>
        <w:t>Papírová krabička s 1 injekční lahvičkou o obsahu 250 ml</w:t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0" w:right="-318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Alfasan Nederland B.V.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Kuipersweg 9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rPr>
          <w:caps/>
        </w:rPr>
      </w:pPr>
      <w:r>
        <w:rPr>
          <w:caps/>
        </w:rPr>
        <w:t>96/001/23-C</w:t>
      </w:r>
    </w:p>
    <w:p>
      <w:pPr>
        <w:pStyle w:val="Normal"/>
        <w:ind w:left="0" w:right="-318" w:hanging="0"/>
        <w:rPr>
          <w:caps/>
        </w:rPr>
      </w:pPr>
      <w:r>
        <w:rPr>
          <w:caps/>
        </w:rPr>
      </w:r>
    </w:p>
    <w:p>
      <w:pPr>
        <w:pStyle w:val="Normal"/>
        <w:ind w:left="0"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6. 1. 2023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eden 2023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0:00Z</dcterms:created>
  <dc:creator/>
  <dc:description/>
  <cp:keywords/>
  <dc:language>en-US</dc:language>
  <cp:lastModifiedBy>Dušek Daniel</cp:lastModifiedBy>
  <cp:lastPrinted>2023-01-06T12:18:00Z</cp:lastPrinted>
  <dcterms:modified xsi:type="dcterms:W3CDTF">2023-01-09T12:44:00Z</dcterms:modified>
  <cp:revision>22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