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PŘÍLOHA I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center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Poulvac IB Primer</w:t>
      </w:r>
    </w:p>
    <w:p>
      <w:pPr>
        <w:pStyle w:val="Normal"/>
        <w:bidi w:val="0"/>
        <w:jc w:val="left"/>
        <w:rPr>
          <w:iCs/>
          <w:szCs w:val="22"/>
          <w:lang w:val="pt-PT"/>
        </w:rPr>
      </w:pPr>
      <w:r>
        <w:rPr>
          <w:iCs/>
          <w:szCs w:val="22"/>
          <w:lang w:val="pt-PT"/>
        </w:rPr>
        <w:t>Lyofilizát pro suspenzi pro podání sprejem, oční podání nebo pro podání v pitné vodě pro kura domácího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2.</w:t>
      </w:r>
      <w:r>
        <w:rPr>
          <w:b/>
          <w:bCs/>
          <w:szCs w:val="22"/>
          <w:lang w:val="pt-PT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Každá dávka obsahuje: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éčivé látky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Virus bronchitidis infectiosae avium, živý atenuovaný,  kmen H 120: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3,0</w:t>
            </w:r>
            <w:r>
              <w:rPr>
                <w:szCs w:val="22"/>
              </w:rPr>
              <w:t xml:space="preserve"> – 10</w:t>
            </w:r>
            <w:r>
              <w:rPr>
                <w:szCs w:val="22"/>
                <w:vertAlign w:val="superscript"/>
              </w:rPr>
              <w:t xml:space="preserve">5,4 </w:t>
            </w:r>
            <w:r>
              <w:rPr>
                <w:szCs w:val="22"/>
              </w:rPr>
              <w:t>EID</w:t>
            </w:r>
            <w:r>
              <w:rPr>
                <w:szCs w:val="22"/>
                <w:vertAlign w:val="subscript"/>
              </w:rPr>
              <w:t>50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V</w:t>
            </w:r>
            <w:r>
              <w:rPr>
                <w:sz w:val="24"/>
                <w:szCs w:val="22"/>
              </w:rPr>
              <w:t>irus bronchitidis infectiosae avium</w:t>
            </w:r>
            <w:r>
              <w:rPr>
                <w:sz w:val="24"/>
                <w:szCs w:val="22"/>
              </w:rPr>
              <w:t>, živý atenuovaný, klon kmene D274: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3,0</w:t>
            </w:r>
            <w:r>
              <w:rPr>
                <w:szCs w:val="22"/>
              </w:rPr>
              <w:t xml:space="preserve"> – 10</w:t>
            </w:r>
            <w:r>
              <w:rPr>
                <w:szCs w:val="22"/>
                <w:vertAlign w:val="superscript"/>
              </w:rPr>
              <w:t xml:space="preserve">5,4 </w:t>
            </w:r>
            <w:r>
              <w:rPr>
                <w:szCs w:val="22"/>
              </w:rPr>
              <w:t>EID</w:t>
            </w:r>
            <w:r>
              <w:rPr>
                <w:szCs w:val="22"/>
                <w:vertAlign w:val="subscript"/>
              </w:rPr>
              <w:t>50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Excipiens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left"/>
        <w:rPr>
          <w:iCs/>
          <w:szCs w:val="22"/>
        </w:rPr>
      </w:pPr>
      <w:r>
        <w:rPr>
          <w:iCs/>
          <w:szCs w:val="22"/>
        </w:rPr>
        <w:t>Lyofilizát pro suspenzi pro podání sprejem, oční podání nebo pro podání v pitné vodě pro kura domácího.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iCs/>
          <w:szCs w:val="22"/>
        </w:rPr>
        <w:t>Šedobílý až smetanově zbarvený lyofilizát.</w:t>
      </w:r>
      <w:r>
        <w:rPr>
          <w:iCs/>
          <w:szCs w:val="22"/>
        </w:rPr>
        <w:br/>
        <w:t>Po rekonstituci průhledná až bílá neprůhledná suspenze (v závislosti na objemu použité vody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</w:t>
      </w:r>
      <w:r>
        <w:rPr>
          <w:b/>
          <w:bCs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r domá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2</w:t>
      </w:r>
      <w:r>
        <w:rPr>
          <w:b/>
          <w:bCs/>
          <w:szCs w:val="22"/>
        </w:rPr>
        <w:tab/>
        <w:t>Indikace s 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>K aktivní imunizaci kura domácího proti kmenům sérotypu Massachusetts a kmenům podobným variantě D274 viru aviární infekční bronchitidy (IBV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stup imunity: 27 dní po vakcin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vání imunity: 16 týdn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3</w:t>
      </w:r>
      <w:r>
        <w:rPr>
          <w:b/>
          <w:bCs/>
          <w:szCs w:val="22"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4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5</w:t>
      </w:r>
      <w:r>
        <w:rPr>
          <w:b/>
          <w:bCs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Zvláštní opatření pro použití u zvířat 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ační kmen se může rozšířit na nevakcinovaná kuřata. Studie bezpečnosti a reverze k virulenci prokázaly, že vakcinační kmen je pro kuřata bezpečný. Doporučuje se vakcinovat všechny ptáky v daném chovu současn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i manipulaci s tímto veterinárním léčivým přípravkem je nutné používat osobní ochranné prostředky sestávající z brýlí a protiprachových masek nebo helmy s filtrovanou cirkulací vzduchu, a to zejména při vakcinaci sprejovací metodo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sonál, který se podílí na ošetřování vakcinovaných kuřat, by měl dodržovat obecné hygienické zásady (výměna oděvu, nošení rukavic, čištění a dezinfekce bot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 velmi vzácných případech lze pozorovat mírnou reakci na vakcinaci ve formě přechodných mírných respiračních symptom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Četnost nežádoucích účinků je charakterizována podle následujících pravidel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časté (u více než 1, ale méně než 10 ze 100 ošetřených zvířat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neobvyklé (u více než 1, ale méně než 10 z 1 000 ošetřených zvířat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vzácné (u více než 1, ale méně než 10 z 10 000 ošetřených zvířat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 10 000 ošetřených zvířat, včetně ojedinělých hlášení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  <w:t>Použití v průběhu březosti, laktace nebo snášk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yla prokázána bezpečnost tohoto veterinárního léčivého přípravku při podávání během snáš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Vakcinační schém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rojleři: vakcinace od prvního dne živo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udoucí nosnice nebo plemenní jedinci: vakcinace od prvního dne života nebo během 3. až 4. týdne života pro okamžitou ochranu mladých kuřat a základ pro následné vakcinace inaktivovanou vakcín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osnice nebo plemenní jedinci: vakcinace od počátku snáš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dávka vakcíny na ptáka se podává sprejem, očním podáním nebo podáním v pitné vodě. Množství použité vody závisí na metodě podán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>Pro podání sprejem</w:t>
      </w:r>
      <w:r>
        <w:rPr>
          <w:szCs w:val="22"/>
        </w:rPr>
        <w:t>: Rekonstituujte a podejte vakcínu v poměru jedna dávka rekonstituované vakcíny na každého ptáka podle pokynů k vašemu konkrétnímu zařízení pro vakcinaci hrubým sprejem. Doporučený objem pro jednu dávku je mezi 0,1 a 0,5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užité sprejovací zařízení musí být nastaveno na velikost kapek o průměru 0,12 až 0,15 mm. Vzdálenost od sprejovací hlavice k ptákovi by měla být přibližně 50 c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Během sprejování a přibližně 20–30 minut po něm by měla být vypnuta nebo omezena ventilace. Doporučuje se ztlumit zdroje světla, aby se zabránilo zneklidnění zvířa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>Pro oční podání</w:t>
      </w:r>
      <w:r>
        <w:rPr>
          <w:szCs w:val="22"/>
        </w:rPr>
        <w:t>: 50 ml na 1000 pták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kapka (0,05 ml) roztoku vakcíny se podává do jednoho oka. Přitom je nutné fixovat hlavu zvířete tak, aby kapka nestekla dolů. 1000 dávek vakcíny se rekonstituuje v 50 ml vod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>Pro podání v pitné vodě</w:t>
      </w:r>
      <w:r>
        <w:rPr>
          <w:szCs w:val="22"/>
        </w:rPr>
        <w:t>: V závislosti na věku ptáků: Množství vody v litrech na 1000 kuřat by se mělo stanovit podle stáří kuřat ve dnech (maximálně 40 litrů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měla by se používat voda s vysokým obsahem chlóru nebo kovových iontů. Potrubní rozvody, hadice atd. by měly být pečlivě vyčištěné a beze stop dezinfekčních prostředků a detergentů. Doporučuje se přidávat do vody ochranné bílkoviny ve formě sušeného odtučněného mléka (2 g na litr vody) nebo odtučněného mléka (1 litr na 50 litrů vody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táci by asi 2 hodiny před vakcinací neměli mít k dispozici vodu. Pro vakcinaci použijte na 1000 ptáků tolik litrů vody, kolik je věk ptáků ve dnech, maximálně 40 litrů, jak je uvedeno výš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pravte si množství vakcíny, které se použije během 2 hodin. Sejměte bezpečnostní uzávěr a zátku z lahvičky s vakcínou, rekonstituujte vakcínu v odpovídajícím množství vody a pečlivě promíchejte. Dbejte na to, abyste ampuli úplně vyprázdnili, a rekonstituovanou vakcínu ihned podej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ajistěte, aby ptáci neměli přístup k neošetřené vodě, dokud nevypijí ošetřenou vo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en den před a po vakcinaci byste neměli kuřatům aplikovat žádné léky ani dezinfekční prostředky.</w:t>
      </w:r>
    </w:p>
    <w:p>
      <w:pPr>
        <w:pStyle w:val="WZkladntextodsazen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keepNext w:val="true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>4.10</w:t>
      </w:r>
      <w:r>
        <w:rPr>
          <w:bCs/>
          <w:szCs w:val="22"/>
        </w:rPr>
        <w:tab/>
        <w:t>Předávkování (symptomy, první pomoc, antidota), pokud je to nutné</w:t>
      </w:r>
    </w:p>
    <w:p>
      <w:pPr>
        <w:pStyle w:val="WZkladntextodsazen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keepNext w:val="true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dání 10násobné doporučené dávky nemá za následek příznaky odlišné od těch, které jsou uvedeny v bodě 4.6.</w:t>
      </w:r>
    </w:p>
    <w:p>
      <w:pPr>
        <w:pStyle w:val="WZkladntextodsazen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11</w:t>
      </w:r>
      <w:r>
        <w:rPr>
          <w:b/>
          <w:bCs/>
          <w:szCs w:val="22"/>
        </w:rPr>
        <w:tab/>
        <w:t>Ochranná(é) lhůta(y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5.</w:t>
      </w:r>
      <w:r>
        <w:rPr>
          <w:b/>
          <w:bCs/>
          <w:szCs w:val="22"/>
        </w:rPr>
        <w:tab/>
        <w:t>IMUN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ína poskytuje aktivní imunizaci proti viru aviární infekční bronchitidy (IBV) Massachusetts a kmenům podobným variantě D274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Farmakoterapeutická skupina: Imunologické přípravky pro ptáky, živá virová vakcína pro domácí drůbež, virus aviární infekční bronchitidy (IBV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I01AD07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-manito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Želatin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yoinosito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Z Case Plus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  <w:t>Hlavní inkompatibilit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18 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rekonstituci podle návodu: 2 hodin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4.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a přepravujte chlazené (2 °C – 8 °C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akcína se dodává ve skleněných lahvičkách typu I, které splňují požadavky Ph. Eur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ína se dodává v krabičkách po deseti 6 ml lahvičkách s 1000, 2 500 nebo 5 000 dávkam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ahvičky jsou uzavřeny butylovou gumovou zátkou a hliníkovým uzávěrem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szCs w:val="22"/>
        </w:rPr>
        <w:tab/>
      </w:r>
      <w:r>
        <w:rPr>
          <w:b/>
          <w:bCs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7.</w:t>
      </w:r>
      <w:r>
        <w:rPr>
          <w:b/>
          <w:bCs/>
          <w:szCs w:val="22"/>
          <w:lang w:val="pt-PT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Zoetis Česká republika, s.r.o., náměstí 14. října 642/17, 150 00 Praha 5, Česká republika</w:t>
      </w:r>
      <w:r>
        <w:rPr>
          <w:i/>
          <w:iCs/>
          <w:szCs w:val="22"/>
          <w:lang w:val="pt-PT"/>
        </w:rPr>
        <w:t xml:space="preserve"> 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8.</w:t>
      </w:r>
      <w:r>
        <w:rPr>
          <w:b/>
          <w:bCs/>
          <w:szCs w:val="22"/>
          <w:lang w:val="pt-PT"/>
        </w:rPr>
        <w:tab/>
        <w:t>REGISTRAČNÍ ČÍSLO(A)</w:t>
      </w:r>
    </w:p>
    <w:p>
      <w:pPr>
        <w:pStyle w:val="Normal"/>
        <w:keepNext w:val="true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97/034/21-C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9.</w:t>
      </w:r>
      <w:r>
        <w:rPr>
          <w:b/>
          <w:bCs/>
          <w:szCs w:val="22"/>
          <w:lang w:val="pt-PT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16.9.1992/15.5.2009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10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Cs/>
          <w:szCs w:val="22"/>
        </w:rPr>
      </w:pPr>
      <w:r>
        <w:rPr>
          <w:bCs/>
          <w:szCs w:val="22"/>
        </w:rPr>
        <w:t>Srpen 2021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keepNext w:val="true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uplatňuje s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_Hlk79071649"/>
      <w:r>
        <w:rPr/>
        <w:t>Veterinární léčivý přípravek je vydáván pouze na předpis.</w:t>
      </w:r>
      <w:bookmarkEnd w:id="0"/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06</Words>
  <CharactersWithSpaces>6529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8-24T11:0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