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OTAGEN injektor 14,4 mg/ml vaginální rozt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sz w:val="22"/>
          <w:szCs w:val="22"/>
        </w:rPr>
        <w:t>Biovet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enského 212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3 23 Ivanovice na Ha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AGEN injektor 14,4 mg/ml vaginální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resulen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ml obsah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resulenum 14,4 mg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irý červenohnědý vaginální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užití v gynekologii a v porodnictví, kde jsou využity jeho antimikrobní, selektivní, koagulační a adstringenční účink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Gynekologie - sterilita vyvolaná akutními infekcemi, cervicitidou, vaginitidou, vulvitidou, trichomoniázou genitálií a urovagino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rodnictví - poranění vaginy, vaginální krvác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známy. </w:t>
      </w:r>
    </w:p>
    <w:p>
      <w:pPr>
        <w:pStyle w:val="Normal"/>
        <w:jc w:val="both"/>
        <w:rPr/>
      </w:pPr>
      <w:r>
        <w:rPr/>
        <w:t>Jestliže zaznamenáte kterýkoliv z nežádoucích účinků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ot, pras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Skot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Cervicitida, vaginitida a vulvitida jsou ošetřeny buď přikládáním tamponů namočených v roztoku přípravku (tampony jsou po léčbě vyjmuty) nebo výplachem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Prasata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MMM syndrom: výplach maximálně 300 ml přípravku intravaginálně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Léčebný výplach musí být proveden během 12 hodin po poro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z bod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(É) LHŮTA(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, prasata. maso: Bez ochranných lhů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  <w:t>Skot: mléko: Bez ochranných lhů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při teplotě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 uvedené na etiketě po EXP. Doba použitelnosti končí posledním dnem v uvedeném měsíc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spotřebujte ihned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se nesmí dostat do očí. U zvlášť citlivých jedinců může na porušené sliznici vyvolat krátkodobé pocity pá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dosud znám vznik resistence po léčbě Lotagenem.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braňte kontaktu přípravku s očima, pokožkou a sliznicemi. </w:t>
      </w:r>
      <w:r>
        <w:rPr>
          <w:rFonts w:eastAsia="Arial Unicode MS"/>
          <w:sz w:val="22"/>
          <w:szCs w:val="22"/>
        </w:rPr>
        <w:t>Pokud dojde ke kontaktu přípravku s kůží nebo sliznicí, ihned opláchněte postižené místo dostatečným množstvím vody, odstraňte kontaminovaný oděv a obuv. V případě zasažení očí ihned vypláchněte zasažené oko velkým množstvím vody. Pokud podráždění přetrvává, vyhledejte lékařskou pomoc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V případě náhodného požití přípravku v</w:t>
      </w:r>
      <w:r>
        <w:rPr>
          <w:color w:val="000000"/>
          <w:sz w:val="22"/>
          <w:szCs w:val="22"/>
        </w:rPr>
        <w:t>yhledejte ihned lékařskou pomoc a ukažte příbalovou informaci nebo etiketu ošetřujícímu lékař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průběhu aplikace nejezte a nepijte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Není znám negativní vliv na březost a laktaci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  <w:t>Nejsou známy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Vzhledem ke způsobu podání a indikaci nedochází k předávkování přípravke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kompatibili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O možnostech likvidace nepotřebných léčivých přípravků se poraďte s vaším veterinárním lékařem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Tato opatření napomáhají chránit životní prostřed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Srpen 2021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 balení: 1x 15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Pouze pro zvířata. </w:t>
      </w:r>
    </w:p>
    <w:p>
      <w:pPr>
        <w:pStyle w:val="Normal"/>
        <w:ind w:right="566" w:hanging="0"/>
        <w:rPr/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left="1276" w:hanging="1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vbloku">
    <w:name w:val="Text v bloku"/>
    <w:basedOn w:val="Normal"/>
    <w:qFormat/>
    <w:pPr>
      <w:ind w:left="284" w:right="-170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ind w:right="-143" w:hanging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9:00Z</dcterms:created>
  <dc:creator>Dita Mácová</dc:creator>
  <dc:description/>
  <cp:keywords/>
  <dc:language>en-US</dc:language>
  <cp:lastModifiedBy>Vernerová Eva</cp:lastModifiedBy>
  <cp:lastPrinted>2021-08-24T13:53:00Z</cp:lastPrinted>
  <dcterms:modified xsi:type="dcterms:W3CDTF">2021-08-24T11:53:00Z</dcterms:modified>
  <cp:revision>13</cp:revision>
  <dc:subject/>
  <dc:title>SOUHRN ÚDAJŮ O PŘÍPRAVKU</dc:title>
</cp:coreProperties>
</file>