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Z                              P</w:t>
      </w:r>
      <w:r>
        <w:rPr>
          <w:b/>
          <w:bCs/>
          <w:sz w:val="32"/>
          <w:szCs w:val="32"/>
        </w:rPr>
        <w:t xml:space="preserve">RURIVET  N </w:t>
      </w:r>
      <w:r>
        <w:rPr>
          <w:b/>
          <w:bCs/>
          <w:sz w:val="28"/>
          <w:szCs w:val="28"/>
        </w:rPr>
        <w:t>kožní rozto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JMÉNO A ADRESA DRŽITELE  ROZHODNUTÍ O REGISTRACI A DRŽITELE POVOLENÍ K VÝROBĚ ODPOVĚDNÉHO ZA UVOLNĚNÍ ŠARŽE, POKUD SE NESHOD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žitel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robce odpovědný za uvolňování ša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Biowet, Gorzów Wlpk.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NÁZEV VETERINÁRNÍHO LÉČIVÉHO  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rivet N kožní roz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OBSAH LÉČIVÝCH A OSTATNÍCH LÁ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g roztoku obsah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hloramphenicolum</w:t>
        <w:tab/>
        <w:t>12 mg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Dexamethasonum</w:t>
        <w:tab/>
        <w:t>0,5 mg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Benzylis benzoas</w:t>
        <w:tab/>
        <w:t>100 mg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Dimethylsulfoxid</w:t>
        <w:tab/>
        <w:t>10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rý žlutozelený, kožní roz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matitis, ekzém a dermatitis parasi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KONTRA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é látky nebo na některou z pomocn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oč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cerózní kožní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březích zvíř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potravinových zvíř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NEŽÁDOUC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zyl-benzoát  a dimethylsulfoxidu (DMSO) lokálně dráždí ků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dlouhodobém používání je možný výskyt kožní atropie, kožních krvácenin, ulcerózního zánětu kůže, ojediněle se může vyskytnout vypadávání srsti a zcela vzácně kontaktní aler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tno vyvarovat se kontaktu přípravku s očima a sliznicí (nanášet na kůži v rukavicích). </w:t>
        <w:br/>
        <w:t>Z důvodu kožní resorpce dexamethazonu nejsou vyloučeny možné vedlejší účinky kortikosteroidů, obzvláště při velkoplošných kožních léz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ÍLOVÝ DRUH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VKOVÁNÍ PRO KAŽDÝ DRUH, CESTA(Y) A ZPŮSOB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ální podání na kůži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Lokálně 1-3krát denně nanést roztok na postiženou kůži a nejbližší okolí. Přípravek snadno proniká srstí a kožními záhyby, velmi dobře ulpívá na povrchu kůže. Docílí se tak aplikace bez nežádoucího mechanického dráždění kůže a bez nutnosti odstranění srsti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lka aplikace se řídí klinickými symptomy, neměla by ale trvat déle než 1 tý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dlouhodobém používání je možné zeslabení účinku dexamethazonu (tachyfylax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také bod 12 Zvláštní upozor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ANNÁ LHŮ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UCHOV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vejte při teplotě do 25°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UPOZOR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vlastní aplikací roztoku přípravku by se měl provést odběr na mikrobiologické vyšetření a u předpokládaného původce stanovit citlivost k antibiotiků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kdy po týdenní léčbě nedošlo k žádnému zlepšení, by měla být léčba přehodno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vláštní opatření pro použití u zvíř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ůvodu resorpce dexamethazonu nejsou vyloučeny možné vedlejší účinky kortikosteroidů, obzvláště při velkoplošných kožních lez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léčivé látky nebo kteroukoliv pomocnou látku by se měli vyhnout kontaktu s veterinárním léčivým příprav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nakládání s veterinárním léčivým přípravkem používejte nepropustné rukavice (gumové nebo latexové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raňte kontaktu přípravku s kůží, očima a slizni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zasažení postižené místo ihned opláchněte velkým množstvím vody. Pokud podráždění přetrvává, vyhledejte lékařskou pomoc a ukažte příbalovou informaci nebo etiketu praktické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řez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březích zvíř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nter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kteriostaticky působící chloramfenikol nesmí být použit v kombinaci s baktericidně působícími přípra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mí být současně použity blokátory cholinesterá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narkóze je toxický účinek DMSO zesíl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ZNEŠKODŇOVÁNÍ NEPOUŽITÝCH PŘÍPRAVKŮ NEBO ODPADU, POKUD JE JICH TŘE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ivé přípravky se nesmí likvidovat prostřednictvím odpadní vody či domovního odpadu. </w:t>
        <w:b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DATUM POSLEDNÍ REVIZE PŘÍBALOVÉ INFORMAC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opad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ba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x 100 ml, 1x 500 m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jc w:val="both"/>
        <w:rPr/>
      </w:pPr>
      <w:r>
        <w:rPr>
          <w:sz w:val="24"/>
          <w:szCs w:val="24"/>
        </w:rPr>
        <w:t>Vetoquinol s.r.o., Walterovo náměstí 329/3, 158 00 Praha 5, Česká republ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+420 736 622 334,  </w:t>
      </w:r>
      <w:hyperlink r:id="rId2">
        <w:r>
          <w:rPr>
            <w:rStyle w:val="InternetLink"/>
            <w:sz w:val="24"/>
            <w:szCs w:val="24"/>
          </w:rPr>
          <w:t>info.cz@vetoquinol.com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7:00Z</dcterms:created>
  <dc:creator>CHASSOT</dc:creator>
  <dc:description/>
  <cp:keywords/>
  <dc:language>en-US</dc:language>
  <cp:lastModifiedBy>Šťastná Hana</cp:lastModifiedBy>
  <cp:lastPrinted>2020-11-10T11:34:00Z</cp:lastPrinted>
  <dcterms:modified xsi:type="dcterms:W3CDTF">2020-11-10T10:34:00Z</dcterms:modified>
  <cp:revision>6</cp:revision>
  <dc:subject/>
  <dc:title>PRURIVET</dc:title>
</cp:coreProperties>
</file>