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52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Aptus</w:t>
            </w:r>
            <w:r>
              <w:rPr>
                <w:rFonts w:cs="Arial" w:ascii="Calibri" w:hAnsi="Calibri"/>
                <w:b/>
                <w:sz w:val="32"/>
                <w:szCs w:val="32"/>
                <w:vertAlign w:val="superscript"/>
              </w:rPr>
              <w:t>®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ORIB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bakteriální šampon.</w:t>
            </w:r>
          </w:p>
        </w:tc>
      </w:tr>
      <w:tr>
        <w:trPr>
          <w:trHeight w:val="61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qua, Sodium Cocoamphoacetate, Lauryl Polyglucose, Glycerin, Chlorhexidine Digluconate, Coco Glucoside, Glyceryl Oleate, Polyquarternium 10, Melaleuca Alternifolia Oil Rosmarinus Officinalis Oil, Perfume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lastnosti: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ptus ORIBAC je antibakteriální šampon s </w:t>
            </w:r>
            <w:r>
              <w:rPr>
                <w:rFonts w:cs="Calibri" w:ascii="Calibri" w:hAnsi="Calibri"/>
                <w:sz w:val="21"/>
                <w:szCs w:val="21"/>
              </w:rPr>
              <w:t>Chlorhexidinem 1%, s antibakteriálními esenciálními oleji z čajovníku a rozmarýnu, s velmi nízkým dráždivým potenciálem díky speciálním tenzidům (Sodium Cocoamphoacetate, Lauryl Polyglucose, Coco Glucoside), s přirozenou protidráždivou složkou lipidové kožní bariéry pro snažší rozčesávání srsti a ochranu pokožky (Glyceryl Oleate), s hydratačním glycerinem, a s parfémem bez alergenů.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Používání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RIBAC je určen k povrchovému ošetřování kůže při b</w:t>
            </w:r>
            <w:r>
              <w:rPr>
                <w:rFonts w:cs="Calibri" w:ascii="Calibri" w:hAnsi="Calibri"/>
                <w:sz w:val="21"/>
                <w:szCs w:val="21"/>
              </w:rPr>
              <w:t>akteriálních kožních onemocněních (pyodermiích) u psů a koček. Koupejte Vaše zvíře 2-3x týdně. Pokračujte v koupání 1x týdně ještě 4 týdny po odeznění příznaků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Jak zvíře umýt správně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Před aplikací šampónu zvlhčete srst zvířete vlažnou vodou (osprchujte). Naneste přiměřené množství šampónu a cca 10 min šampon jemně vtírejte do srsti a u toho masírujte kůži. Po uplynutí 10 min je důkladně odstraňte zbytky šamponu vodou – oplachování by mělo trvat alespoň 5 min.  Potom srst vysušte (ručník, fén – POZOR na popálení kůže!). 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oporučené dávkování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ávka závisí na velikosti a osrstění zvířete – používejte takové množství, aby se při šamponování tvořila pěna. 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ílový druh zvířete: pes a kočka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řed použitím protřepejte.</w:t>
            </w:r>
          </w:p>
        </w:tc>
      </w:tr>
      <w:tr>
        <w:trPr>
          <w:trHeight w:val="47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Jen pro zvířata! Nepoužívejte na otevřené rány!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Pokud po koupeli dojde k zarudnutí kůže, informujte veterinárního lékaře. 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eškeré odpadové materiály musí být zlikvidované v souladu s platnými předpisy.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ba použitelnosti: 36 měsíců od data výroby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chovávejte mimo dosah dětí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chovávejte na suchém místě v originálním obalu při pokojové teplotě (do 25</w:t>
            </w:r>
            <w:r>
              <w:rPr>
                <w:rFonts w:cs="Arial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Arial" w:ascii="Calibri" w:hAnsi="Calibri"/>
                <w:sz w:val="21"/>
                <w:szCs w:val="21"/>
              </w:rPr>
              <w:t xml:space="preserve">C).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potřebujte do data uvedeného na obalu.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 otevření spotřebujte během 3 měsíců.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hraňte před mrazem a přímým slunečním světlem.</w:t>
            </w:r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50 ml, 60x10ml, 100x10ml</w:t>
            </w:r>
          </w:p>
        </w:tc>
      </w:tr>
      <w:tr>
        <w:trPr>
          <w:trHeight w:val="276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2857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Orion Pharma s.r.o., Zelený Pruh 95/97, 140 00, Praha, ČR, Tel.: +420 227 027 263, fax:+420 227 230 661. </w:t>
            </w:r>
            <w:hyperlink r:id="rId3">
              <w:r>
                <w:rPr>
                  <w:rStyle w:val="InternetLink"/>
                  <w:rFonts w:cs="Arial" w:ascii="Calibri" w:hAnsi="Calibri"/>
                  <w:sz w:val="21"/>
                  <w:szCs w:val="21"/>
                </w:rPr>
                <w:t>www.orionvet.cz</w:t>
              </w:r>
            </w:hyperlink>
            <w:r>
              <w:rPr>
                <w:rFonts w:cs="Arial" w:ascii="Calibri" w:hAnsi="Calibri"/>
                <w:sz w:val="21"/>
                <w:szCs w:val="21"/>
              </w:rPr>
              <w:t xml:space="preserve">. </w:t>
            </w:r>
            <w:hyperlink r:id="rId4">
              <w:r>
                <w:rPr>
                  <w:rStyle w:val="InternetLink"/>
                  <w:rFonts w:cs="Arial" w:ascii="Calibri" w:hAnsi="Calibri"/>
                  <w:sz w:val="21"/>
                  <w:szCs w:val="21"/>
                </w:rPr>
                <w:t>www.aptuspet.com</w:t>
              </w:r>
            </w:hyperlink>
          </w:p>
        </w:tc>
      </w:tr>
      <w:tr>
        <w:trPr>
          <w:trHeight w:val="26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</w:rPr>
              <w:t>CZ01444239</w:t>
            </w:r>
          </w:p>
        </w:tc>
      </w:tr>
      <w:tr>
        <w:trPr>
          <w:trHeight w:val="276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chv. č. ÚSKVBL: 061-11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ionvet.cz/" TargetMode="External"/><Relationship Id="rId4" Type="http://schemas.openxmlformats.org/officeDocument/2006/relationships/hyperlink" Target="http://www.aptuspe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28T11:29:00Z</dcterms:modified>
  <cp:revision>4</cp:revision>
  <dc:subject/>
  <dc:title>Test  document</dc:title>
</cp:coreProperties>
</file>