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REL horse – beta-glukanový gel </w:t>
      </w:r>
    </w:p>
    <w:p>
      <w:pPr>
        <w:pStyle w:val="Normal"/>
        <w:rPr>
          <w:bCs/>
        </w:rPr>
      </w:pPr>
      <w:r>
        <w:rPr>
          <w:bCs/>
        </w:rPr>
        <w:t xml:space="preserve">Betaglukanový gel je určen pro koně na ošetření podrážděných a problematických míst kůže v důsledku mechanického poškození, výskytu ekzémů, infekcí, zhojených poranění apod. </w:t>
      </w:r>
    </w:p>
    <w:p>
      <w:pPr>
        <w:pStyle w:val="Normal"/>
        <w:rPr>
          <w:bCs/>
        </w:rPr>
      </w:pPr>
      <w:r>
        <w:rPr>
          <w:bCs/>
        </w:rPr>
        <w:t>Použití: Přípravek se na postižené místo nanese ve formě nástřiku spreje v přiměřeném množství a v případě potřeby se jemně rozetře rukou do tenké vrstvy na postižené místo.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>˚C do 25 ˚C. Chraňte před přímým slunečním zářením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/>
        <w:t xml:space="preserve"> </w:t>
      </w:r>
      <w:r>
        <w:rPr>
          <w:rFonts w:cs="Calibri"/>
          <w:iCs/>
          <w:szCs w:val="20"/>
        </w:rPr>
        <w:t xml:space="preserve">Aqua, Beta-Glucan, Cyamopsis Tetragonolaba (Guar) Gum, Citric Acid, Chlorhexidine Digluconate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0-09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  <w:r>
        <w:rPr>
          <w:rFonts w:cs="Calibri"/>
          <w:bCs/>
        </w:rPr>
        <w:t>75 g ( 50 g, 100 g, 150 g, 200 g, 500 g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9:01:00Z</dcterms:modified>
  <cp:revision>3</cp:revision>
  <dc:subject/>
  <dc:title>Test  document</dc:title>
</cp:coreProperties>
</file>