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C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1045" cy="641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641880"/>
                        </a:xfrm>
                        <a:custGeom>
                          <a:avLst/>
                          <a:gdLst>
                            <a:gd name="textAreaLeft" fmla="*/ 0 w 1140120"/>
                            <a:gd name="textAreaRight" fmla="*/ 1140480 w 1140120"/>
                            <a:gd name="textAreaTop" fmla="*/ 0 h 363960"/>
                            <a:gd name="textAreaBottom" fmla="*/ 36432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PŘÍLOH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SOUHRN ÚDAJŮ O PŘÍPRAV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ab/>
      </w:r>
      <w:r>
        <w:br w:type="page"/>
      </w:r>
    </w:p>
    <w:p>
      <w:pPr>
        <w:pStyle w:val="WSPC"/>
        <w:bidi w:val="0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lphafluben 44 mg/ml perorální gel pro p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lubendazolum:</w:t>
        <w:tab/>
        <w:t>44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bidi w:val="0"/>
        <w:jc w:val="both"/>
        <w:rPr>
          <w:color w:val="52565A"/>
          <w:szCs w:val="22"/>
          <w:shd w:fill="FFFFFF" w:val="clear"/>
        </w:rPr>
      </w:pPr>
      <w:r>
        <w:rPr>
          <w:color w:val="52565A"/>
          <w:szCs w:val="22"/>
          <w:shd w:fill="FFFFFF" w:val="clear"/>
        </w:rPr>
        <w:t>Methylparaben (E 218)</w:t>
        <w:tab/>
        <w:t>1,8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paraben</w:t>
        <w:tab/>
        <w:t xml:space="preserve"> </w:t>
        <w:tab/>
        <w:t>0,2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3.</w:t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ge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ý nebo téměř bílý suspenzní gel bez zápach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</w:t>
        <w:tab/>
        <w:t>KLINICKÉ ÚDAJE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1</w:t>
        <w:tab/>
        <w:t>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2</w:t>
        <w:tab/>
        <w:t>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nthelmintikum k léčbě psů infikovaných škrkavkami, měchovci a tenkohlav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Škrkavky: </w:t>
      </w:r>
      <w:r>
        <w:rPr>
          <w:i/>
          <w:iCs/>
          <w:szCs w:val="22"/>
        </w:rPr>
        <w:t>Toxocar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canis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Toxascari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leoni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ěchovci: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Ancylosto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caninum</w:t>
      </w: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enkohlavci: </w:t>
      </w:r>
      <w:r>
        <w:rPr>
          <w:i/>
          <w:iCs/>
          <w:szCs w:val="22"/>
        </w:rPr>
        <w:t>Trichuri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vulpis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3</w:t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4</w:t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0" w:name="_Hlk94182519"/>
      <w:bookmarkEnd w:id="0"/>
      <w:r>
        <w:rPr/>
        <w:t>Z důvodu zvýšení rizika možného vývoje rezistence, které by mohlo vést k neúčinné terapii, je třeba se vyhnout následujícím praktikám:</w:t>
      </w:r>
    </w:p>
    <w:p>
      <w:pPr>
        <w:pStyle w:val="WOdstavecseseznamem"/>
        <w:numPr>
          <w:ilvl w:val="0"/>
          <w:numId w:val="1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>P</w:t>
      </w:r>
      <w:r>
        <w:rPr>
          <w:lang w:val="cs-CS"/>
        </w:rPr>
        <w:t>říliš častému a opakujícímu se používání anthelmintik ze stejné skupiny, příliš dlouhé době podání.</w:t>
      </w:r>
    </w:p>
    <w:p>
      <w:pPr>
        <w:pStyle w:val="WOdstavecseseznamem"/>
        <w:numPr>
          <w:ilvl w:val="0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Poddávkování z důvodu nesprávného stanovení živé hmotnosti nebo chybného podání přípravku.</w:t>
      </w:r>
    </w:p>
    <w:p>
      <w:pPr>
        <w:pStyle w:val="Normal"/>
        <w:bidi w:val="0"/>
        <w:jc w:val="left"/>
        <w:rPr/>
      </w:pPr>
      <w:bookmarkStart w:id="1" w:name="_Hlk94182519"/>
      <w:bookmarkEnd w:id="1"/>
      <w:r>
        <w:rPr/>
        <w:t>Rozhodnutí použít přípravek by mělo být založeno na potvrzení druhu parazita a parazitární zátěži u každého jednotlivého zvířete nebo na riziku infekce na základě jeho epidemiologických ukazatel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5</w:t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ezistence parazitů na určitou skupinu anthelmintik se může vyvinout po častém a opakovaném podávání této skupiny anthelminti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á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může způsobit alergickou reakci. Lidé se známou přecitlivělostí na flubendazol nebo na pomocné látky methylparahydroxybenzoát a propylparahydroxybenzoát by se měli vyhnout kontaktu s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může mírně dráždit oči a kůži. Zabraňte přímému kontaktu přípravku s kůží a očima. V případě náhodného kontaktu přípravku s kůží nebo očima okamžitě opláchněte postižené místo velkým množstvím čist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ěhotné ženy a ženy v plodném věku by navíc měly dbát na to, aby u nich nedošlo k náhodné expozi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může být škodlivý při pozření, zejména u dětí.  Zabraňte náhodnému pozření přípravku. Nenechávejte injekční stříkačku v dohledu nebo dosahu dětí. Aby se zabránilo přístupu dětí k použitým injekčním stříkačkám, uchovávejte stříkačku po použití v původním obalu. V případě náhodného pozření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lší upozornění pro aplikaci přípravku do krmiv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mezte přístupu dětí k medikovanému krmivu psa. Abyste zabránili přístupu dětí k medikovanému krmivu psa, nalijte přípravek na část krmiva a počkejte, až zvíře medikované krmivo zcela zkonzumuje, poté podejte zbytek krmiva. Léčbu podávejte mimo dohled a dosah dětí. Nespotřebované medikované krmivo musí být okamžitě odstraněno a miska důkladně umyta. Po manipulaci s přípravkem a čištění kontaminované misky s krmivem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důkladně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szCs w:val="22"/>
        </w:rPr>
        <w:tab/>
      </w:r>
      <w:r>
        <w:rPr>
          <w:b/>
          <w:bCs/>
          <w:szCs w:val="22"/>
        </w:rPr>
        <w:t>Nežádoucí účinky (frekvence a závažnos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U psů bývá velmi vzácně pozorováno přechodné zvracení. 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u více než 1, ale méně než 10 ze 100 ošetřených zvířa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 1000 ošetřených zvířat)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 10 000 ošetřených zvířat)</w:t>
      </w:r>
    </w:p>
    <w:p>
      <w:pPr>
        <w:pStyle w:val="Normal"/>
        <w:keepNext w:val="true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– </w:t>
      </w:r>
      <w:r>
        <w:rPr>
          <w:szCs w:val="22"/>
          <w:shd w:fill="FFFF00" w:val="clear"/>
        </w:rPr>
        <w:t>velmi vzácné (u méně než 1 z 10 000 ošetřených zvířat, včetně ojedinělých hlášení)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7</w:t>
        <w:tab/>
        <w:t>Použití v 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aboratorní studie na potkanech prokázaly při vysokých dávkách teratogenní a fetotoxické účinky. Použít pouze po zvážení terapeutického prospěchu a rizika </w:t>
      </w:r>
      <w:bookmarkStart w:id="2" w:name="_Hlk94182584"/>
      <w:r>
        <w:rPr>
          <w:szCs w:val="22"/>
        </w:rPr>
        <w:t xml:space="preserve">příslušným </w:t>
      </w:r>
      <w:bookmarkEnd w:id="2"/>
      <w:r>
        <w:rPr>
          <w:szCs w:val="22"/>
        </w:rPr>
        <w:t xml:space="preserve">veterinárním lékařem. 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poručená dávk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22 mg flubendazolu na 1 kg </w:t>
      </w:r>
      <w:bookmarkStart w:id="3" w:name="_Hlk94180007"/>
      <w:r>
        <w:rPr>
          <w:szCs w:val="22"/>
        </w:rPr>
        <w:t xml:space="preserve">živé </w:t>
      </w:r>
      <w:bookmarkEnd w:id="3"/>
      <w:r>
        <w:rPr>
          <w:szCs w:val="22"/>
        </w:rPr>
        <w:t>hmotnosti. Jeden 7,5ml aplikátor obsahuje 330 mg flubenda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1 ml gelu / 2 kg živé hmotnosti jednou denně po dobu tří po sobě </w:t>
      </w:r>
      <w:bookmarkStart w:id="4" w:name="_Hlk94180047"/>
      <w:r>
        <w:rPr>
          <w:szCs w:val="22"/>
        </w:rPr>
        <w:t xml:space="preserve">následujících </w:t>
      </w:r>
      <w:bookmarkEnd w:id="4"/>
      <w:r>
        <w:rPr>
          <w:szCs w:val="22"/>
        </w:rPr>
        <w:t>dnů.</w:t>
      </w:r>
    </w:p>
    <w:p>
      <w:pPr>
        <w:pStyle w:val="Normal"/>
        <w:bidi w:val="0"/>
        <w:jc w:val="both"/>
        <w:rPr>
          <w:szCs w:val="22"/>
        </w:rPr>
      </w:pPr>
      <w:bookmarkStart w:id="5" w:name="_Hlk94180054"/>
      <w:r>
        <w:rPr>
          <w:szCs w:val="22"/>
        </w:rPr>
        <w:t xml:space="preserve">Jeden aplikátor </w:t>
      </w:r>
      <w:bookmarkEnd w:id="5"/>
      <w:r>
        <w:rPr>
          <w:szCs w:val="22"/>
        </w:rPr>
        <w:t>je určen pro psa o hmotnosti do 15 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esta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Gel lze podávat následujícím způsobem: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přesná dávka se podá přímo na jazyk psa,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přesná dávka se přimíchá do krmiva psa (doporučuje se v případě agresivních psů, kteří jsou obtížně ošetřitel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22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Odstraňte bezpečnostní uzávěr (3). Otáčejte kroužkem (2) proti směru hodinových ručiček, dokud nebude na značce na dávkovacím pístu (1), která odpovídá </w:t>
      </w:r>
      <w:bookmarkStart w:id="6" w:name="_Hlk94181988"/>
      <w:r>
        <w:rPr>
          <w:szCs w:val="22"/>
        </w:rPr>
        <w:t xml:space="preserve">živé </w:t>
      </w:r>
      <w:bookmarkEnd w:id="6"/>
      <w:r>
        <w:rPr>
          <w:szCs w:val="22"/>
        </w:rPr>
        <w:t xml:space="preserve">hmotnosti zvířete v kg. Podejte zvířeti tuto dávku. Při dalším ošetření přičtěte živou hmotnost zvířete k číslu, na které byl kroužek (2) předtím nastaven. Poté otočte kroužkem na tuto novou značku a </w:t>
      </w:r>
      <w:bookmarkStart w:id="7" w:name="_Hlk94182022"/>
      <w:r>
        <w:rPr>
          <w:szCs w:val="22"/>
        </w:rPr>
        <w:t xml:space="preserve">aplikujte </w:t>
      </w:r>
      <w:bookmarkEnd w:id="7"/>
      <w:r>
        <w:rPr>
          <w:szCs w:val="22"/>
        </w:rPr>
        <w:t>příslušnou dá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íklad: U psa o živé hmotnosti 3 kg se kroužek při prvním ošetření nastaví na značku 3 kg, při druhém ošetření na </w:t>
      </w:r>
      <w:bookmarkStart w:id="8" w:name="_Hlk94182045"/>
      <w:r>
        <w:rPr>
          <w:szCs w:val="22"/>
        </w:rPr>
        <w:t xml:space="preserve">značku </w:t>
      </w:r>
      <w:bookmarkEnd w:id="8"/>
      <w:r>
        <w:rPr>
          <w:szCs w:val="22"/>
        </w:rPr>
        <w:t>6 kg živé hmotnosti a při třetím ošetření na značku 9 kg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é schéma oše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Štěňata: ve věku 1–2 týdnů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Mladí psi (do věku 12 měsíců): každé 2–3 měsíce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Chovné feny: během říje (hárání), 10 dní před porodem a 10 dní po porodu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Dospělí psi: každé 3–4 měsíce s ohledem na místní předpisy</w:t>
      </w:r>
    </w:p>
    <w:p>
      <w:pPr>
        <w:pStyle w:val="WOdstavecseseznamem"/>
        <w:numPr>
          <w:ilvl w:val="0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šichni psi: před vakcinací</w:t>
      </w:r>
    </w:p>
    <w:p>
      <w:pPr>
        <w:pStyle w:val="WOdstavecseseznamem"/>
        <w:tabs>
          <w:tab w:val="decimal" w:pos="0" w:leader="none"/>
        </w:tabs>
        <w:bidi w:val="0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 zajištění správného dávkování musí být co nejpřesněji určena </w:t>
      </w:r>
      <w:bookmarkStart w:id="9" w:name="_Hlk94182439"/>
      <w:r>
        <w:rPr>
          <w:szCs w:val="22"/>
        </w:rPr>
        <w:t xml:space="preserve">živá </w:t>
      </w:r>
      <w:bookmarkEnd w:id="9"/>
      <w:r>
        <w:rPr>
          <w:szCs w:val="22"/>
        </w:rPr>
        <w:t>hmotnost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ento veterinární léčivý přípravek má široké terapeutické rozpětí. Pětinásobné předávkování nezpůsobuje nežádoucí účinky. 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4.11</w:t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5.</w:t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terapeutická skupina: anthelmintika, benzimidazoly a příbuzné substan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2AC12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5.1</w:t>
        <w:tab/>
        <w:t>Farmakodynam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lubendazol je syntetické anthelmintikum náležející ´do skupiny benzimidazol-karbamátů. Flubendazol se váže na tubulin v mikrotubulech parazitů a blokuje polymerizaci molekul tubulinu. Uvedené změny jsou poměrně rychlé a projevují se především v těch cílových buňkách, které jsou jimi přímo zasaženy. V hostitelských buňkách se tyto změny ale neprojevují. Flubendazol blokuje buněčné funkce, snižuje vstřebávání a trávení živin ve střevním traktu parazita. Hromadění enzymů určených k trávení bílkovin vede k úhynu parazita. Flubendazol rovněž inhibuje tvorbu a kladení vajíček parazitů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5.2</w:t>
        <w:tab/>
        <w:t>Farmakokine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lubendazol se špatně vstřebává z trávicího traktu. O tom svědčí vylučování trusu s vysokým obsahem léčiva v nezměněné, původní formě. Pouze velmi malá absorbovaná část se rozsáhle metabolizuje v játrech, včetně hydrolýzy a redukce. Biotransformační produkty jsou konjugovány na glukuronidy nebo sulfátové konjugáty a jsou vylučovány v menším množství žlučí a močí. Exkrece močí je poměrně nízká a jde téměř výlučně o metabolity pouze s minimálním množstvím nezměněné sloučeni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ximální koncentrace nezměněné látky v plazmě po perorálním podání 10 mg/kg radioaktivně značeného flubendazolu u psů byly nižší než 10 ng/ml. Plazmový poločas flubendazolu a jeho metabolitů je 16 hodin. Po perorálním podání tohoto veterinárního léčivého přípravku v dávce 22 mg/kg živé hmotnosti byly maximální plazmatické koncentrace přibližně 5 ng/ml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</w:t>
        <w:tab/>
        <w:t>FARMACEUTICKÉ ÚDAJE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1</w:t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Glycerol 85 % (E 422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rbom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ropylparaben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oxid sodný </w:t>
      </w:r>
      <w:r>
        <w:rPr>
          <w:i/>
          <w:iCs/>
          <w:szCs w:val="22"/>
        </w:rPr>
        <w:t>(pro úpravu pH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štěná voda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2</w:t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2 rok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90 dní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7,5 ml gelu v plastovém perorálním aplikátoru z lineárního polyethylenu s nízkou hustotou (LLDPE) s polystyrenovým pístem, zabaleno v krabičce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7.</w:t>
        <w:tab/>
        <w:t>DRŽITEL ROZHODNUTÍ O REGISTRA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szCs w:val="22"/>
        </w:rPr>
      </w:pPr>
      <w:r>
        <w:rPr>
          <w:szCs w:val="22"/>
        </w:rPr>
        <w:t xml:space="preserve">Alpha-Vet Kft.,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ofherr A. utca. 42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-1194 Budapešť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l.: +36/22-53450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-mail: alpha-vet@alpha-vet.hu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8.</w:t>
        <w:tab/>
        <w:t>REGISTRAČNÍ ČÍSLO(A)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96/001/22-C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9.</w:t>
        <w:tab/>
        <w:t>DATUM REGISTRACE 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registrace: 4. 2. 2022</w:t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</w:r>
    </w:p>
    <w:p>
      <w:pPr>
        <w:pStyle w:val="WSPC"/>
        <w:keepNext w:val="true"/>
        <w:bidi w:val="0"/>
        <w:ind w:left="0" w:hanging="0"/>
        <w:jc w:val="both"/>
        <w:rPr/>
      </w:pPr>
      <w:r>
        <w:rPr/>
        <w:t>10.</w:t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bidi w:val="0"/>
        <w:jc w:val="both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draznn">
    <w:name w:val="wZd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lang w:val="en-US"/>
    </w:rPr>
  </w:style>
  <w:style w:type="paragraph" w:styleId="WSPC">
    <w:name w:val="wSPC"/>
    <w:basedOn w:val="WNormln"/>
    <w:qFormat/>
    <w:pPr>
      <w:keepNext w:val="true"/>
      <w:ind w:left="0" w:hanging="0"/>
      <w:jc w:val="both"/>
    </w:pPr>
    <w:rPr>
      <w:szCs w:val="22"/>
    </w:rPr>
  </w:style>
  <w:style w:type="paragraph" w:styleId="WSPCPAGE">
    <w:name w:val="wSPC-PAGE"/>
    <w:basedOn w:val="WNormln"/>
    <w:qFormat/>
    <w:pPr>
      <w:ind w:left="0" w:hanging="0"/>
      <w:jc w:val="center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535</Words>
  <CharactersWithSpaces>14957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2-16T14:2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