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ext na obaly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Text na krabičku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11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říznivě ovlivňuje nervový systém /Bolesti svalů a kloubů / Podporuje oběhový systém / Hormonální rovnováhu/ Plodnost / Krvetvorb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eterinární přípravek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 malá plemena psů (do 1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ložení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holin 12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1 tiamin 1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iacin (B3) 1,2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Kyselina pantotenová 1,1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12 0,27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2 riboflavin 0,25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6 pyridoxin 0,12 mg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Dávkování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>1 kapsle 1x denně.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lang w:eastAsia="cs-CZ"/>
        </w:rPr>
        <w:t>Minimální doba užívání 1 měsíc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 suchu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chovávejte mimo dosah dětí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Informace o době použitelnosti je uvedena na boku krabičk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Před použitím pozorně přečtěte příbalovou informaci  uvnitř obal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istributor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opex – forte s.r.o., Vrázova 1568/32, 360 01  Karlovy Va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</w:rPr>
          <w:t>dopex-forte@dopex-forte.cz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rob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H Pharma a.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kubská 647/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10 00  Praha, Česká republ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ód produktu:</w:t>
      </w:r>
      <w:r>
        <w:rPr>
          <w:rFonts w:cs="Calibri"/>
        </w:rPr>
        <w:t xml:space="preserve"> 11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Balení:</w:t>
      </w:r>
      <w:r>
        <w:rPr>
          <w:rFonts w:cs="Calibri"/>
        </w:rPr>
        <w:t xml:space="preserve"> 30 kapsl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Hmotnost obsahu</w:t>
      </w:r>
      <w:r>
        <w:rPr>
          <w:rFonts w:cs="Calibri"/>
        </w:rPr>
        <w:t>: 7,7 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Číslo schválení: 105-19/C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Máte dotazy:</w:t>
      </w:r>
      <w:r>
        <w:rPr>
          <w:rFonts w:cs="Calibri"/>
        </w:rPr>
        <w:t xml:space="preserve"> Kontaktujte našeho odborníka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VDr. Jiří Mareš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vdr.mares.veterinar@dopex-forte.cz</w:t>
        </w:r>
      </w:hyperlink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>POUZE PRO ZVÍŘATA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blist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Forte 11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Č. šarže: </w:t>
      </w:r>
    </w:p>
    <w:p>
      <w:pPr>
        <w:pStyle w:val="Normal"/>
        <w:rPr/>
      </w:pPr>
      <w:r>
        <w:rPr>
          <w:rFonts w:cs="Calibri"/>
        </w:rPr>
        <w:t xml:space="preserve">Expirace: </w:t>
      </w:r>
      <w:r>
        <w:rPr>
          <w:rFonts w:cs="Calibri"/>
          <w:i/>
        </w:rPr>
        <w:t>měsíc/rok</w:t>
      </w:r>
    </w:p>
    <w:p>
      <w:pPr>
        <w:pStyle w:val="Normlnweb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harStyle5">
    <w:name w:val="Char Style 5"/>
    <w:qFormat/>
    <w:rPr>
      <w:rFonts w:ascii="Times New Roman" w:hAnsi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74" w:before="0" w:after="0"/>
    </w:pPr>
    <w:rPr>
      <w:rFonts w:ascii="Times New Roman" w:hAnsi="Times New Roman" w:cs="Times New Roman"/>
      <w:spacing w:val="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hyperlink" Target="mailto:mvdr.mares.veterinar@dopex-fort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1:00Z</dcterms:created>
  <dc:creator>Koudelná Martina</dc:creator>
  <dc:description/>
  <cp:keywords/>
  <dc:language>en-US</dc:language>
  <cp:lastModifiedBy>Formánková Marie</cp:lastModifiedBy>
  <cp:lastPrinted>2019-11-07T14:23:00Z</cp:lastPrinted>
  <dcterms:modified xsi:type="dcterms:W3CDTF">2019-11-14T09:40:00Z</dcterms:modified>
  <cp:revision>22</cp:revision>
  <dc:subject/>
  <dc:title/>
</cp:coreProperties>
</file>