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259"/>
        <w:ind w:right="0" w:hanging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ab/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SOUHRN ÚDAJŮ O PŘÍPRAVKU</w:t>
      </w:r>
      <w:r>
        <w:rPr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</w:r>
      <w:r>
        <w:rPr>
          <w:b/>
          <w:bCs/>
          <w:szCs w:val="22"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Kabergovet </w:t>
      </w:r>
      <w:r>
        <w:rPr/>
        <w:t>50 μg/ml perorální roztok pro psy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</w:r>
      <w:r>
        <w:rPr>
          <w:b/>
          <w:bCs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aždý ml obsahuj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Léčivá látka: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abergolinum </w:t>
        <w:tab/>
        <w:t>50 μ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Úplný seznam pomocných látek viz bod 6.1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</w:r>
      <w:r>
        <w:rPr>
          <w:b/>
          <w:bCs/>
          <w:szCs w:val="22"/>
        </w:rPr>
        <w:t>LÉKOVÁ FORMA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erorální roztok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větle žlutý viskózní olejovit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</w:r>
      <w:r>
        <w:rPr>
          <w:b/>
          <w:bCs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</w:r>
      <w:r>
        <w:rPr>
          <w:b/>
          <w:bCs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si, koč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</w:r>
      <w:r>
        <w:rPr>
          <w:b/>
          <w:bCs/>
          <w:iCs/>
          <w:szCs w:val="22"/>
        </w:rPr>
        <w:t>Indikace s upřesněním pro cílový druh zvířat</w:t>
      </w:r>
      <w:r>
        <w:rPr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éčba falešné březosti u fen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tlačení laktace u fen a koč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</w:r>
      <w:r>
        <w:rPr>
          <w:b/>
          <w:bCs/>
          <w:szCs w:val="22"/>
        </w:rPr>
        <w:t>Kontraindikace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bookmarkStart w:id="0" w:name="_Hlk57010699"/>
      <w:bookmarkEnd w:id="0"/>
      <w:r>
        <w:rPr>
          <w:color w:val="000000"/>
          <w:szCs w:val="22"/>
        </w:rPr>
        <w:t>Nepoužívat u březích zvířat, protože přípravek může způsobit potrat.</w:t>
      </w:r>
    </w:p>
    <w:p>
      <w:pPr>
        <w:pStyle w:val="Normal"/>
        <w:bidi w:val="0"/>
        <w:spacing w:lineRule="atLeast" w:line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s antagonisty dopaminu.</w:t>
      </w:r>
    </w:p>
    <w:p>
      <w:pPr>
        <w:pStyle w:val="WOdstavecseseznamem"/>
        <w:bidi w:val="0"/>
        <w:ind w:left="0" w:hanging="0"/>
        <w:jc w:val="both"/>
        <w:rPr>
          <w:szCs w:val="22"/>
          <w:lang w:val="cs-CS"/>
        </w:rPr>
      </w:pPr>
      <w:r>
        <w:rPr>
          <w:color w:val="000000"/>
          <w:szCs w:val="22"/>
          <w:lang w:val="cs-CS"/>
        </w:rPr>
        <w:t xml:space="preserve">Kabergolin může u léčených zvířat vyvolat přechodnou hypotenzi. </w:t>
      </w:r>
      <w:r>
        <w:rPr>
          <w:szCs w:val="22"/>
          <w:lang w:val="cs-CS"/>
        </w:rPr>
        <w:t>Nepodávejte zvířatům současně léčených léky na hypotenzi. Nepodávejte zvířatům bezprostředně po operačním zákroku, kdy jsou stále pod vlivem anestetik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Hlk57010699"/>
      <w:bookmarkStart w:id="2" w:name="_Hlk57010699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</w:r>
      <w:r>
        <w:rPr>
          <w:b/>
          <w:bCs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lší podpůrná léčba by měla zahrnovat omezení příjmu vody a sacharidů a zvýšení pohyb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</w:r>
      <w:r>
        <w:rPr>
          <w:b/>
          <w:bCs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Zvláštní opatření pro použití u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by měl být podáván s opatrností zvířatům s poškozenou funkcí jater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Zvláštní opatření určené osobám, které podávají veterinární léčivý přípravek zvířatům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oužití si umyjte ruce. Zabraňte kontaktu s pokožkou a očima. V případě potřísnění ihned omy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Ženy v plodném věku a kojící ženy by neměly s přípravkem manipulovat nebo by měly při podávání přípravku nosit nepropustné rukavi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dé se známou přecitlivělostí na kabergolin nebo na kteroukoli složku přípravku by se měli vyhnout kontaktu s tímto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echávejte naplněné aplikátory v dohledu a přítomnosti dětí bez dozoru. V případě náhodného požití, zejména dětmi, vyhledejte ihned lékařskou pomoc a ukažte příbalovou informaci nebo etiketu praktickému lékař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</w:r>
      <w:r>
        <w:rPr>
          <w:b/>
          <w:bCs/>
          <w:iCs/>
          <w:szCs w:val="22"/>
        </w:rPr>
        <w:t>Nežádoucí účinky (frekvence a závažnost)</w:t>
      </w:r>
      <w:r>
        <w:rPr>
          <w:iCs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Ve velmi vzácných případech se může objevit přechodná hypotenze.</w:t>
      </w: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žné nežádoucí účinky jso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ospalo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chuten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zvracení</w:t>
      </w:r>
    </w:p>
    <w:p>
      <w:pPr>
        <w:pStyle w:val="Normal"/>
        <w:bidi w:val="0"/>
        <w:jc w:val="both"/>
        <w:rPr/>
      </w:pPr>
      <w:r>
        <w:rPr/>
        <w:t>Tyto nežádoucí účinky jsou obvykle mírné a přechodné povah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vracení se obvykle vyskytuje pouze po prvním podání. V takovém případě by se léčba neměla ukončovat, neboť je nepravděpodobné, že by se zvracení po dalších podáních znovu objevil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 velmi vzácných případech se mohou objevit alergické reakce, jako například edém, kopřivka, dermatitida a svědě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 velmi vzácných případech se mohou objevit neurologické příznaky, jako je ospalost, svalový třes, ataxie, hyperaktivita a křeč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</w:r>
      <w:r>
        <w:rPr>
          <w:b/>
          <w:bCs/>
          <w:szCs w:val="22"/>
        </w:rPr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DsPara"/>
        <w:bidi w:val="0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 pozdním stádiu březosti může kabergolin vyvolat potrat a proto nesmí být použit u březích zvířat. Diferenciální diagnostika březosti a falešné březosti by měla být správně proveden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ípravek je určen k potlačení laktace: inhibice sekrece prolaktinu kabergolinem vede k rychlému zastavení laktace a zmenšení mléčných žláz.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přípravek se nesmí používat u kojících zvířat, pokud není žádoucí potlačení lak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</w:r>
      <w:r>
        <w:rPr>
          <w:b/>
          <w:bCs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zhledem k tomu, že léčebným účinkem kabergolinu je přímá stimulace dopaminových receptorů, přípravek nesmí být podáván současně s léky, které působí jako antagonisté dopaminu (např. fenothiaziny, butyrofenony, metoklopramid), protože mohou snížit jeho účinky na inhibici prolakt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zhledem k tomu, že kabergolin může vyvolat přechodnou hypotenzi, přípravek se nesmí používat u zvířat současně léčených léky na hypotenz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bCs/>
          <w:szCs w:val="22"/>
        </w:rPr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se podává perorálně přímo do tlamy nebo smíchaný s potrav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poručená dávka je 0,1 ml/kg živé hmotnosti (což odpovídá 5 mikrogramům kabergolinu/kg živé hmotnosti) jednou denně po dobu 4–6 po sobě jdoucích dnů, v závislosti na závažnosti klinického stav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se příznaky nepodaří odstranit po prodělání jedné léčebné kůry nebo pokud se po ukončení léčby znovu objeví, lze léčebnou kůru zopakov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d podáním je třeba přesně určit živou hmotnost léčeného zvíře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Pa7"/>
        <w:bidi w:val="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Jak odebrat potřebný objem z lahvičky? </w:t>
      </w:r>
    </w:p>
    <w:p>
      <w:pPr>
        <w:pStyle w:val="Normal"/>
        <w:bidi w:val="0"/>
        <w:jc w:val="left"/>
        <w:rPr>
          <w:color w:val="00B050"/>
          <w:szCs w:val="22"/>
        </w:rPr>
      </w:pPr>
      <w:r>
        <w:rPr>
          <w:color w:val="00B05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. Odstraňte šroubovací víčko.</w:t>
      </w:r>
    </w:p>
    <w:p>
      <w:pPr>
        <w:pStyle w:val="Normal"/>
        <w:bidi w:val="0"/>
        <w:jc w:val="right"/>
        <w:rPr>
          <w:color w:val="00B050"/>
          <w:szCs w:val="22"/>
        </w:rPr>
      </w:pPr>
      <w:r>
        <w:rPr>
          <w:color w:val="00B05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" w:name="_Hlk56412084"/>
      <w:bookmarkEnd w:id="3"/>
      <w:r>
        <w:rPr>
          <w:szCs w:val="22"/>
        </w:rPr>
        <w:t xml:space="preserve">2. </w:t>
      </w:r>
      <w:r>
        <w:rPr>
          <w:rStyle w:val="WZvraznn"/>
          <w:szCs w:val="22"/>
        </w:rPr>
        <w:t>Připojte dodávanou</w:t>
      </w:r>
      <w:r>
        <w:rPr>
          <w:szCs w:val="22"/>
          <w:shd w:fill="FFFFFF" w:val="clear"/>
        </w:rPr>
        <w:t> stříkačku na lahvičku.</w:t>
      </w:r>
    </w:p>
    <w:p>
      <w:pPr>
        <w:pStyle w:val="Normal"/>
        <w:bidi w:val="0"/>
        <w:jc w:val="right"/>
        <w:rPr>
          <w:color w:val="00B050"/>
          <w:szCs w:val="22"/>
        </w:rPr>
      </w:pPr>
      <w:r>
        <w:rPr>
          <w:color w:val="00B050"/>
          <w:szCs w:val="22"/>
        </w:rPr>
      </w:r>
      <w:bookmarkStart w:id="4" w:name="_Hlk56412084"/>
      <w:bookmarkStart w:id="5" w:name="_Hlk56412084"/>
      <w:bookmarkEnd w:id="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. Otočte lahvičku dnem vzhůru k nasátí lé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zCs w:val="22"/>
        </w:rPr>
        <w:t>Experimentální údaje ukazují, že jedn</w:t>
      </w:r>
      <w:r>
        <w:rPr>
          <w:bCs/>
          <w:szCs w:val="22"/>
        </w:rPr>
        <w:t>o předávkování kabergolinu může vést k zvýšení</w:t>
      </w:r>
      <w:r>
        <w:rPr>
          <w:bCs/>
          <w:szCs w:val="22"/>
        </w:rPr>
        <w:t xml:space="preserve"> pravděpodobnosti</w:t>
      </w:r>
      <w:r>
        <w:rPr>
          <w:bCs/>
          <w:szCs w:val="22"/>
        </w:rPr>
        <w:t xml:space="preserve"> zvracení </w:t>
      </w:r>
      <w:r>
        <w:rPr>
          <w:szCs w:val="22"/>
        </w:rPr>
        <w:t>po podání léku</w:t>
      </w: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a případně ke zvýšení hypotenze </w:t>
      </w:r>
      <w:r>
        <w:rPr>
          <w:szCs w:val="22"/>
        </w:rPr>
        <w:t>po podání léku</w:t>
      </w:r>
      <w:r>
        <w:rPr>
          <w:bCs/>
          <w:szCs w:val="22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případě potřeby by měla být přijata obvyklá opatření k odebrání nevstřebaného léku a udržení krevního tlaku. </w:t>
      </w:r>
      <w:r>
        <w:rPr>
          <w:bCs/>
          <w:szCs w:val="22"/>
        </w:rPr>
        <w:t xml:space="preserve">Jako antidotum lze </w:t>
      </w:r>
      <w:r>
        <w:rPr>
          <w:bCs/>
          <w:szCs w:val="22"/>
        </w:rPr>
        <w:t>parenteráln</w:t>
      </w:r>
      <w:r>
        <w:rPr>
          <w:bCs/>
          <w:szCs w:val="22"/>
        </w:rPr>
        <w:t xml:space="preserve">ě </w:t>
      </w:r>
      <w:r>
        <w:rPr>
          <w:szCs w:val="22"/>
        </w:rPr>
        <w:t>podat dopaminové lékové antagonisty</w:t>
      </w:r>
      <w:r>
        <w:rPr>
          <w:bCs/>
          <w:szCs w:val="22"/>
        </w:rPr>
        <w:t>, například metoklopramid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</w:r>
      <w:r>
        <w:rPr>
          <w:b/>
          <w:bCs/>
          <w:szCs w:val="22"/>
        </w:rPr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</w:r>
      <w:r>
        <w:rPr>
          <w:b/>
          <w:bCs/>
          <w:szCs w:val="22"/>
        </w:rPr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jiná gynekologika, inhibitory prolaktin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G02CB03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</w:r>
      <w:r>
        <w:rPr>
          <w:b/>
          <w:bCs/>
          <w:iCs/>
          <w:szCs w:val="22"/>
        </w:rPr>
        <w:t>Farmakodynamické vlastnosti</w:t>
      </w:r>
      <w:r>
        <w:rPr>
          <w:iCs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abergolin je derivátem ergolinu. Má dopaminergní aktivitu, která vede k inhibici sekrece prolaktinu u předního laloku hypofýzy. Mechanismus účinku kabergolinu byl studován v modelech </w:t>
      </w:r>
      <w:r>
        <w:rPr>
          <w:i/>
          <w:iCs/>
        </w:rPr>
        <w:t>in vitro</w:t>
      </w:r>
      <w:r>
        <w:rPr/>
        <w:t xml:space="preserve"> a </w:t>
      </w:r>
      <w:r>
        <w:rPr>
          <w:i/>
          <w:iCs/>
        </w:rPr>
        <w:t>in vivo</w:t>
      </w:r>
      <w:r>
        <w:rPr/>
        <w:t xml:space="preserve">. Nejdůležitější údaje jsou uvedeny níž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9" w:before="0" w:after="0"/>
        <w:ind w:left="0" w:hanging="0"/>
        <w:jc w:val="left"/>
        <w:rPr/>
      </w:pPr>
      <w:r>
        <w:rPr/>
        <w:t xml:space="preserve">Kabergolin inhibuje sekreci prolaktinu hypofýzou a inhibuje všechny na prolaktinu závislé procesy, jako je například laktace. Maximální inhibice je dosaženo po 4–8 hodinách a trvá několik dní v závislosti na podané d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9" w:before="0" w:after="0"/>
        <w:ind w:left="0" w:hanging="0"/>
        <w:jc w:val="left"/>
        <w:rPr/>
      </w:pPr>
      <w:r>
        <w:rPr/>
        <w:t xml:space="preserve">Kabergolin nemá žádné jiné účinky na endokrinní systém kromě inhibice sekrece prolakti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9" w:before="0" w:after="0"/>
        <w:ind w:left="0" w:hanging="0"/>
        <w:jc w:val="left"/>
        <w:rPr/>
      </w:pPr>
      <w:r>
        <w:rPr/>
        <w:t>Kabergolin je agonista dopaminu v centrálním nervovém systému z důvodu selektivní interakce s dopaminergními receptory D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9" w:before="0" w:after="0"/>
        <w:ind w:left="0" w:hanging="0"/>
        <w:jc w:val="left"/>
        <w:rPr/>
      </w:pPr>
      <w:r>
        <w:rPr/>
        <w:t xml:space="preserve">Kabergolin má afinitu k noradrenergním receptorům, nezpůsobuje však žádné interakce s látkovou výměnou noradrenalinu a serotoninu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9" w:before="0" w:after="0"/>
        <w:ind w:left="0" w:hanging="0"/>
        <w:jc w:val="left"/>
        <w:rPr/>
      </w:pPr>
      <w:r>
        <w:rPr/>
        <w:t xml:space="preserve">Kabergolin je emetikum, stejně jako jiné deriváty ergolinu (v účinnosti srovnatelné s bromokriptinem a pergolidem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</w:r>
      <w:r>
        <w:rPr>
          <w:b/>
          <w:bCs/>
          <w:szCs w:val="22"/>
        </w:rPr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kinetické údaje týkající se doporučeného dávkování u psů a koček nejsou k dispozi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armakokinetické studie u psů byly prováděny s denní dávkou 80 ug/kg živé hmotnosti (16násobek doporučené dávky). Psi byli léčeni po dobu 30 dnů; farmakokinetická hodnocení byla provedena 1. a 28. den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bsorpc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Tmax = 1 hodina 1. den a 0,5–2 hodiny 28. den;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Cmax v rozmezí 1 140 do 3 155 pg/ml (střední hodnota 2 147 pg/ml) 1. den a 455 až 4 217 pg/ml (průměr 2 336 pg/ml) 28. den;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UC (0–24 hod) 1. den v rozmezí 3 896 až 10 216 pg.ho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szCs w:val="22"/>
        </w:rPr>
        <w:t>(střední hodnota 7 056 pg.ho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l</w:t>
      </w:r>
      <w:r>
        <w:rPr>
          <w:sz w:val="24"/>
          <w:szCs w:val="24"/>
          <w:vertAlign w:val="superscript"/>
        </w:rPr>
        <w:t>-1</w:t>
      </w:r>
      <w:r>
        <w:rPr>
          <w:szCs w:val="22"/>
        </w:rPr>
        <w:t>) a 28. den v rozmezí od 3 231 do 19 043 pg.ho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szCs w:val="22"/>
        </w:rPr>
        <w:t>(střední hodnota 11 137 pg.ho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l</w:t>
      </w:r>
      <w:r>
        <w:rPr>
          <w:sz w:val="24"/>
          <w:szCs w:val="24"/>
          <w:vertAlign w:val="superscript"/>
        </w:rPr>
        <w:t>-1</w:t>
      </w:r>
      <w:r>
        <w:rPr>
          <w:szCs w:val="22"/>
        </w:rPr>
        <w:t>).</w:t>
      </w:r>
    </w:p>
    <w:p>
      <w:pPr>
        <w:pStyle w:val="Normal"/>
        <w:bidi w:val="0"/>
        <w:jc w:val="left"/>
        <w:rPr>
          <w:color w:val="00B050"/>
          <w:szCs w:val="22"/>
        </w:rPr>
      </w:pPr>
      <w:r>
        <w:rPr>
          <w:color w:val="00B050"/>
          <w:szCs w:val="22"/>
        </w:rPr>
        <w:t>Vylučován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Plazmatický poločas u psů t½ 1. den ~19 hodin; t½ 28. den ~10 hodin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</w:r>
      <w:r>
        <w:rPr>
          <w:b/>
          <w:bCs/>
          <w:szCs w:val="22"/>
        </w:rPr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</w:r>
      <w:r>
        <w:rPr>
          <w:b/>
          <w:bCs/>
          <w:szCs w:val="22"/>
        </w:rPr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iacylglyceroly se středním řetězce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bCs/>
          <w:szCs w:val="22"/>
        </w:rPr>
        <w:t>Hlavní inkompatibility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smí být mísen s jinými vodnými roztoky (např. mlékem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</w:r>
      <w:r>
        <w:rPr>
          <w:b/>
          <w:bCs/>
          <w:szCs w:val="22"/>
        </w:rPr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0 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ba použitelnosti po prvním otevření vnitřního obalu: 28 dní. 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</w:r>
      <w:r>
        <w:rPr>
          <w:b/>
          <w:bCs/>
          <w:szCs w:val="22"/>
        </w:rPr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lahvičku v krabičce, aby byla chráněna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</w:r>
      <w:r>
        <w:rPr>
          <w:b/>
          <w:bCs/>
          <w:iCs/>
          <w:szCs w:val="22"/>
        </w:rPr>
        <w:t>Druh a složení vnitřního obalu</w:t>
      </w:r>
      <w:r>
        <w:rPr>
          <w:iCs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szCs w:val="22"/>
        </w:rPr>
      </w:pPr>
      <w:r>
        <w:rPr>
          <w:bCs/>
          <w:szCs w:val="22"/>
        </w:rPr>
        <w:t xml:space="preserve">PET </w:t>
      </w:r>
      <w:r>
        <w:rPr>
          <w:bCs/>
          <w:szCs w:val="22"/>
        </w:rPr>
        <w:t>lahvička</w:t>
      </w:r>
      <w:r>
        <w:rPr>
          <w:bCs/>
          <w:szCs w:val="22"/>
        </w:rPr>
        <w:t xml:space="preserve"> </w:t>
      </w:r>
      <w:r>
        <w:rPr>
          <w:bCs/>
          <w:szCs w:val="22"/>
        </w:rPr>
        <w:t>jantarové barvy</w:t>
      </w:r>
      <w:r>
        <w:rPr>
          <w:bCs/>
          <w:szCs w:val="22"/>
        </w:rPr>
        <w:t xml:space="preserve"> </w:t>
      </w:r>
      <w:r>
        <w:rPr>
          <w:bCs/>
          <w:szCs w:val="22"/>
        </w:rPr>
        <w:t>o objemu</w:t>
      </w:r>
      <w:r>
        <w:rPr>
          <w:bCs/>
          <w:szCs w:val="22"/>
        </w:rPr>
        <w:t xml:space="preserve"> 15 ml (obsahuje 7 nebo 15 ml) uzavřená HDPE</w:t>
      </w:r>
      <w:r>
        <w:rPr>
          <w:bCs/>
          <w:szCs w:val="22"/>
        </w:rPr>
        <w:t xml:space="preserve"> šroubovacím</w:t>
      </w:r>
      <w:r>
        <w:rPr>
          <w:bCs/>
          <w:szCs w:val="22"/>
        </w:rPr>
        <w:t xml:space="preserve"> uzávěrem s LDPE zátkou a pojistným uzávěrem</w:t>
      </w:r>
      <w:r>
        <w:rPr>
          <w:bCs/>
          <w:szCs w:val="22"/>
        </w:rPr>
        <w:t>,</w:t>
      </w: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dodávaná </w:t>
      </w:r>
      <w:r>
        <w:rPr>
          <w:bCs/>
          <w:szCs w:val="22"/>
        </w:rPr>
        <w:t>s</w:t>
      </w:r>
      <w:r>
        <w:rPr>
          <w:bCs/>
          <w:szCs w:val="22"/>
        </w:rPr>
        <w:t> </w:t>
      </w:r>
      <w:r>
        <w:rPr>
          <w:bCs/>
          <w:szCs w:val="22"/>
        </w:rPr>
        <w:t xml:space="preserve">3ml PP </w:t>
      </w:r>
      <w:r>
        <w:rPr>
          <w:bCs/>
          <w:szCs w:val="22"/>
        </w:rPr>
        <w:t>per</w:t>
      </w:r>
      <w:r>
        <w:rPr>
          <w:bCs/>
          <w:szCs w:val="22"/>
        </w:rPr>
        <w:t>orální</w:t>
      </w:r>
      <w:r>
        <w:rPr>
          <w:bCs/>
          <w:szCs w:val="22"/>
        </w:rPr>
        <w:t>m</w:t>
      </w:r>
      <w:r>
        <w:rPr>
          <w:bCs/>
          <w:szCs w:val="22"/>
        </w:rPr>
        <w:t xml:space="preserve"> </w:t>
      </w:r>
      <w:r>
        <w:rPr>
          <w:bCs/>
          <w:szCs w:val="22"/>
        </w:rPr>
        <w:t>aplikátorem</w:t>
      </w:r>
      <w:r>
        <w:rPr>
          <w:bCs/>
          <w:szCs w:val="22"/>
        </w:rPr>
        <w:t xml:space="preserve"> </w:t>
      </w:r>
      <w:r>
        <w:rPr>
          <w:bCs/>
          <w:szCs w:val="22"/>
        </w:rPr>
        <w:t>s</w:t>
      </w:r>
      <w:r>
        <w:rPr>
          <w:bCs/>
          <w:szCs w:val="22"/>
        </w:rPr>
        <w:t xml:space="preserve"> HDPE pístem.</w:t>
      </w:r>
    </w:p>
    <w:p>
      <w:pPr>
        <w:pStyle w:val="Normal"/>
        <w:autoSpaceDE w:val="false"/>
        <w:bidi w:val="0"/>
        <w:spacing w:lineRule="auto" w:line="276"/>
        <w:jc w:val="left"/>
        <w:rPr>
          <w:color w:val="00B050"/>
          <w:szCs w:val="22"/>
        </w:rPr>
      </w:pPr>
      <w:r>
        <w:rPr>
          <w:color w:val="00B05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Papírová krabička</w:t>
      </w:r>
      <w:r>
        <w:rPr>
          <w:bCs/>
          <w:szCs w:val="22"/>
        </w:rPr>
        <w:t xml:space="preserve"> obsahující 1 lahvičku (7 ml) </w:t>
      </w:r>
      <w:r>
        <w:rPr>
          <w:bCs/>
          <w:szCs w:val="22"/>
        </w:rPr>
        <w:t xml:space="preserve">a </w:t>
      </w:r>
      <w:r>
        <w:rPr>
          <w:bCs/>
          <w:szCs w:val="22"/>
        </w:rPr>
        <w:t xml:space="preserve">1 </w:t>
      </w:r>
      <w:r>
        <w:rPr>
          <w:bCs/>
          <w:szCs w:val="22"/>
        </w:rPr>
        <w:t>per</w:t>
      </w:r>
      <w:r>
        <w:rPr>
          <w:bCs/>
          <w:szCs w:val="22"/>
        </w:rPr>
        <w:t xml:space="preserve">orální </w:t>
      </w:r>
      <w:r>
        <w:rPr>
          <w:bCs/>
          <w:szCs w:val="22"/>
        </w:rPr>
        <w:t>aplikátor</w:t>
      </w:r>
      <w:r>
        <w:rPr>
          <w:bCs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Papírová krabička</w:t>
      </w:r>
      <w:r>
        <w:rPr>
          <w:bCs/>
          <w:szCs w:val="22"/>
        </w:rPr>
        <w:t xml:space="preserve"> obsahující 1 lahvičku (15 ml) a 1 </w:t>
      </w:r>
      <w:r>
        <w:rPr>
          <w:bCs/>
          <w:szCs w:val="22"/>
        </w:rPr>
        <w:t>per</w:t>
      </w:r>
      <w:r>
        <w:rPr>
          <w:bCs/>
          <w:szCs w:val="22"/>
        </w:rPr>
        <w:t xml:space="preserve">orální </w:t>
      </w:r>
      <w:r>
        <w:rPr>
          <w:bCs/>
          <w:szCs w:val="22"/>
        </w:rPr>
        <w:t>aplikáto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bCs/>
          <w:iCs/>
          <w:szCs w:val="22"/>
        </w:rPr>
        <w:t>Zvláštní opatření pro zneškodňování nepoužitého veterinárního léčivého přípravku nebo odpadu, který pochází z tohoto přípravku</w:t>
      </w:r>
      <w:r>
        <w:rPr>
          <w:iCs/>
          <w:szCs w:val="22"/>
        </w:rPr>
        <w:t xml:space="preserve"> 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</w:r>
      <w:r>
        <w:rPr>
          <w:b/>
          <w:bCs/>
          <w:szCs w:val="22"/>
        </w:rPr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Akapitzlist1"/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Vet-Agro Multi-Trade Company Sp. z o.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iniana 32, 20-616 Lubl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MARKETING AUTHORISATION NUMBER(S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04/21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</w:r>
      <w:r>
        <w:rPr>
          <w:b/>
          <w:bCs/>
          <w:szCs w:val="22"/>
        </w:rPr>
        <w:t>DATUM REGISTRACE/PRODLOUŽENÍ REGISTRACE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7. 1.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</w:r>
      <w:r>
        <w:rPr>
          <w:b/>
          <w:bCs/>
          <w:szCs w:val="22"/>
        </w:rPr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ed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 Symbo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ListParagraphZnak">
    <w:name w:val="wListParagraphZnak"/>
    <w:qFormat/>
    <w:rPr>
      <w:b w:val="false"/>
      <w:bCs w:val="false"/>
    </w:rPr>
  </w:style>
  <w:style w:type="character" w:styleId="WZvraznn">
    <w:name w:val="wZvraznn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kapitzlist1">
    <w:name w:val="wAkapitzlist1"/>
    <w:basedOn w:val="WNormln"/>
    <w:qFormat/>
    <w:pPr>
      <w:ind w:left="0" w:hanging="0"/>
    </w:pPr>
    <w:rPr>
      <w:rFonts w:ascii="Calibri" w:hAnsi="Calibri" w:eastAsia="SimSun"/>
      <w:sz w:val="20"/>
    </w:rPr>
  </w:style>
  <w:style w:type="paragraph" w:styleId="WOdstavecseseznamem">
    <w:name w:val="wOdstavecseseznamem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>
      <w:lang w:val="en-US"/>
    </w:rPr>
  </w:style>
  <w:style w:type="paragraph" w:styleId="WDsPara">
    <w:name w:val="wDsPara"/>
    <w:basedOn w:val="WNormln"/>
    <w:qFormat/>
    <w:pPr>
      <w:autoSpaceDE w:val="false"/>
      <w:spacing w:before="0" w:after="0"/>
      <w:ind w:left="0" w:hanging="0"/>
      <w:jc w:val="both"/>
    </w:pPr>
    <w:rPr>
      <w:rFonts w:ascii="Helvetica" w:hAnsi="Helvetica" w:cs="Helvetica"/>
      <w:sz w:val="20"/>
    </w:rPr>
  </w:style>
  <w:style w:type="paragraph" w:styleId="WPa7">
    <w:name w:val="wPa7"/>
    <w:basedOn w:val="WNormln"/>
    <w:next w:val="WNormln"/>
    <w:qFormat/>
    <w:pPr>
      <w:autoSpaceDE w:val="false"/>
      <w:spacing w:lineRule="atLeast" w:line="0"/>
      <w:ind w:lef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284</Words>
  <CharactersWithSpaces>7581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1-14T13:04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