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lindacutin 10 mg/g mast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en gram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lindamycinum (jako clindamycini hydrochloridum)</w:t>
        <w:tab/>
        <w:t xml:space="preserve"> 10 mg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ílá až nažloutlá mast pro </w:t>
      </w:r>
      <w:r>
        <w:rPr>
          <w:szCs w:val="22"/>
          <w:shd w:fill="FFFFFF" w:val="clear"/>
        </w:rPr>
        <w:t>kožní podání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éčba povrchových infikovaných ran vyvolanýchbakteriemi citlivými ke klindamycinu (zejména </w:t>
      </w: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</w:t>
      </w:r>
      <w:r>
        <w:rPr>
          <w:szCs w:val="22"/>
        </w:rPr>
        <w:t>spp</w:t>
      </w:r>
      <w:r>
        <w:rPr>
          <w:i/>
          <w:iCs/>
          <w:szCs w:val="22"/>
        </w:rPr>
        <w:t>.</w:t>
      </w:r>
      <w:r>
        <w:rPr>
          <w:szCs w:val="22"/>
        </w:rPr>
        <w:t xml:space="preserve"> a </w:t>
      </w:r>
      <w:r>
        <w:rPr>
          <w:i/>
          <w:iCs/>
          <w:szCs w:val="22"/>
        </w:rPr>
        <w:t>Streptococcus</w:t>
      </w:r>
      <w:r>
        <w:rPr>
          <w:szCs w:val="22"/>
        </w:rPr>
        <w:t xml:space="preserve"> spp.).</w:t>
      </w:r>
    </w:p>
    <w:p>
      <w:pPr>
        <w:pStyle w:val="Normal"/>
        <w:bidi w:val="0"/>
        <w:jc w:val="left"/>
        <w:rPr>
          <w:szCs w:val="22"/>
        </w:rPr>
      </w:pPr>
      <w:bookmarkStart w:id="0" w:name="_Hlk12285377"/>
      <w:r>
        <w:rPr>
          <w:szCs w:val="22"/>
        </w:rPr>
        <w:t>Léčba povrchové interdigitální pyodermie</w:t>
      </w:r>
      <w:bookmarkEnd w:id="0"/>
      <w:r>
        <w:rPr>
          <w:szCs w:val="22"/>
        </w:rPr>
        <w:t xml:space="preserve"> vyvolané </w:t>
      </w: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seudintermedius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" w:name="_Hlk14944721"/>
      <w:bookmarkEnd w:id="1"/>
      <w:r>
        <w:rPr>
          <w:szCs w:val="22"/>
        </w:rPr>
        <w:t>Nepoužívat v případech přecitlivělosti na léčivou látku, linkomycin nebo na některou z pomocných látek.</w:t>
      </w:r>
    </w:p>
    <w:p>
      <w:pPr>
        <w:pStyle w:val="Normal"/>
        <w:bidi w:val="0"/>
        <w:jc w:val="left"/>
        <w:rPr>
          <w:szCs w:val="22"/>
        </w:rPr>
      </w:pPr>
      <w:bookmarkStart w:id="2" w:name="_Hlk45018926"/>
      <w:bookmarkEnd w:id="2"/>
      <w:r>
        <w:rPr>
          <w:szCs w:val="22"/>
        </w:rPr>
        <w:t>Nepoužívejte klindamycin u křečků, morčat, králíků, činčil, koní nebo přežvýkavců, protože požití klindamycinu těmito druhy může vyvolat závažné poruchy tráv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" w:name="_Hlk14944721"/>
      <w:bookmarkStart w:id="4" w:name="_Hlk45018926"/>
      <w:bookmarkStart w:id="5" w:name="_Hlk14944721"/>
      <w:bookmarkStart w:id="6" w:name="_Hlk45018926"/>
      <w:bookmarkEnd w:id="5"/>
      <w:bookmarkEnd w:id="6"/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</w:r>
      <w:bookmarkStart w:id="7" w:name="_Hlk29389171"/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křížená rezistence byla prokázána mezi linkosamidy (včetně klindamycinu), erythromycinem a jinými makrolidy. Používání klindamycinu je třeba pečlivě zvážit, pokud testování antimikrobní citlivosti prokázalo rezistenci na linkosamidy, erythromycin a další makrolidy, protože jeho účinnost může být snížena</w:t>
      </w:r>
      <w:bookmarkEnd w:id="7"/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bookmarkStart w:id="8" w:name="_Hlk17023800"/>
      <w:r>
        <w:rPr/>
        <w:t>Je třeba zabránit perorálnímu příjmu (včetně lízání</w:t>
      </w:r>
      <w:bookmarkStart w:id="9" w:name="_Hlk45535383"/>
      <w:r>
        <w:rPr/>
        <w:t>)</w:t>
      </w:r>
      <w:bookmarkEnd w:id="9"/>
      <w:r>
        <w:rPr/>
        <w:t xml:space="preserve"> přípravku ošetřenými zvířaty.</w:t>
      </w:r>
      <w:bookmarkEnd w:id="8"/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Tento přípravek může dráždit sliznice a oči. Zabraňte kontaktu se sliznicemi a/nebo vniknutí do oč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10" w:name="_Hlk29389207"/>
      <w:r>
        <w:rPr/>
        <w:t>Použití přípravku by mělo být založeno na identifikaci a stanovení citlivosti cílových patogenů. Pokud to není možné, měla by být léčba založena na základě místní epidemiologické informace o citlivosti cílových bakteri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žití přípravku by mělo být v souladu s oficiálními, celostátními a místními pravidly antibiotické politi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_Hlk29389207"/>
      <w:r>
        <w:rPr/>
        <w:t>Použití přípravku, které je odlišné od pokynů uvedených v SPC, může zvýšit prevalenci bakterií rezistentních na klindamycin a snížit účinnost léčby linkosamidy, erytromycinem nebo jinými makrolidy z důvodu možné zkřížené rezistence.</w:t>
      </w:r>
      <w:bookmarkEnd w:id="1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éčivá látka klindamycin, stejně jako pomocné látky polyethylenglykol </w:t>
      </w:r>
      <w:bookmarkStart w:id="12" w:name="_Hlk45019187"/>
      <w:r>
        <w:rPr>
          <w:szCs w:val="22"/>
        </w:rPr>
        <w:t>a propylenglykol,</w:t>
      </w:r>
      <w:bookmarkEnd w:id="12"/>
      <w:r>
        <w:rPr>
          <w:szCs w:val="22"/>
        </w:rPr>
        <w:t xml:space="preserve"> mohou vyvolat hypersenzitivní reakce (alergie). Zabraňte kontaktu kůže s veterinárním léčivým přípravkem. Při nanášení přípravku používejte rukavice. Dojde-li ke kontaktu, omyjte si ruce nebo nechráněnou pokožku a v případě hypersenzitivních reakcí vyhledejte lékařskou pomo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ento přípravek může dráždit </w:t>
      </w:r>
      <w:bookmarkStart w:id="13" w:name="_Hlk45019330"/>
      <w:r>
        <w:rPr>
          <w:szCs w:val="22"/>
        </w:rPr>
        <w:t>sliznice a/nebo</w:t>
      </w:r>
      <w:bookmarkEnd w:id="13"/>
      <w:r>
        <w:rPr>
          <w:szCs w:val="22"/>
        </w:rPr>
        <w:t xml:space="preserve"> oči. Zabraňte kontaktu se sliznicemi a/nebo vniknutí do očí včetně přenosu z rukou do očí. Pokud dojde ke kontaktu, vypláchněte čistou vodou. Pokud podráždění očí přetrvává, vyhledejte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4" w:name="_Hlk45019464"/>
      <w:bookmarkStart w:id="15" w:name="_Hlk45019464"/>
    </w:p>
    <w:p>
      <w:pPr>
        <w:pStyle w:val="Normal"/>
        <w:bidi w:val="0"/>
        <w:jc w:val="left"/>
        <w:rPr>
          <w:szCs w:val="22"/>
        </w:rPr>
      </w:pPr>
      <w:bookmarkStart w:id="16" w:name="_Hlk45019464"/>
      <w:r>
        <w:rPr>
          <w:szCs w:val="22"/>
        </w:rPr>
        <w:t xml:space="preserve">Možný výskyt hypersenzitivní reakce kůže (např. bolest, zarudnutí a </w:t>
      </w:r>
      <w:bookmarkEnd w:id="16"/>
      <w:r>
        <w:rPr>
          <w:szCs w:val="22"/>
        </w:rPr>
        <w:t xml:space="preserve">svědění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ožný výskyt průjmu souvisejícího s antibioti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</w:r>
      <w:bookmarkStart w:id="17" w:name="_Hlk14945941"/>
      <w:r>
        <w:rPr>
          <w:b/>
          <w:szCs w:val="22"/>
        </w:rPr>
        <w:t>Použití v 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Březost</w:t>
      </w:r>
    </w:p>
    <w:p>
      <w:pPr>
        <w:pStyle w:val="WBezmezer"/>
        <w:bidi w:val="0"/>
        <w:jc w:val="left"/>
        <w:rPr/>
      </w:pPr>
      <w:r>
        <w:rPr/>
        <w:t xml:space="preserve">Ve studiích s laboratorními zvířaty (potkani a myši) po perorálním podání nebo u těhotných žen během druhého a třetího trimestru po systémovém podání účinné látky klindamycinu nebyly zjištěny žádné teratogenní účinky. Pro březí feny však nejsou k dispozici žádné údaje. </w:t>
      </w:r>
    </w:p>
    <w:p>
      <w:pPr>
        <w:pStyle w:val="Normal"/>
        <w:bidi w:val="0"/>
        <w:jc w:val="left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Laktace</w:t>
      </w:r>
    </w:p>
    <w:p>
      <w:pPr>
        <w:pStyle w:val="Normal"/>
        <w:bidi w:val="0"/>
        <w:jc w:val="left"/>
        <w:rPr/>
      </w:pPr>
      <w:r>
        <w:rPr/>
        <w:t xml:space="preserve">Údaje o bezpečnosti u laktujících fen nejsou k dispozici. </w:t>
      </w:r>
      <w:bookmarkEnd w:id="17"/>
      <w:r>
        <w:rPr/>
        <w:t>Používejte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ntagonismus se vyskytuje u β-laktamových antibiotik, chloramfenikolů a makroli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/>
      </w:pPr>
      <w:bookmarkStart w:id="18" w:name="_Hlk497126416"/>
      <w:bookmarkEnd w:id="18"/>
      <w:r>
        <w:rPr/>
        <w:t>Kožní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/>
      </w:pPr>
      <w:r>
        <w:rPr/>
        <w:t xml:space="preserve">Opatrně naneste tenkou vrstvu masti na oblast pokožky, která má být ošetřena, 3 až 4krát denně, </w:t>
      </w:r>
      <w:bookmarkStart w:id="19" w:name="_Hlk45019663"/>
      <w:r>
        <w:rPr/>
        <w:t>aby bylo zajištěno, že oblast, která má být ošetřena, je celý den pokryta mastí,</w:t>
      </w:r>
      <w:bookmarkEnd w:id="19"/>
      <w:r>
        <w:rPr/>
        <w:t xml:space="preserve"> dokud nedojde ke </w:t>
      </w:r>
      <w:bookmarkStart w:id="20" w:name="_Hlk17026478"/>
      <w:r>
        <w:rPr/>
        <w:t xml:space="preserve">klinickému vymizení všech lézí. </w:t>
      </w:r>
      <w:bookmarkEnd w:id="20"/>
      <w:r>
        <w:rPr/>
        <w:br/>
      </w:r>
    </w:p>
    <w:p>
      <w:pPr>
        <w:pStyle w:val="Normal"/>
        <w:bidi w:val="0"/>
        <w:jc w:val="left"/>
        <w:rPr/>
      </w:pPr>
      <w:bookmarkStart w:id="21" w:name="_Hlk497126416"/>
      <w:bookmarkEnd w:id="21"/>
      <w:r>
        <w:rPr/>
        <w:t>Maximální doba léčby povrchových infikovaných ran je 7 dní. Pro léčbu povrchové interdigitální pyodermie je maximální doba léčby 14 dní.</w:t>
      </w:r>
      <w:r>
        <w:rPr>
          <w:i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2" w:name="_Hlk45019881"/>
      <w:r>
        <w:rPr>
          <w:szCs w:val="22"/>
        </w:rPr>
        <w:t>Při kožní aplikaci několikanásobku doporučené terapeutické dávky nebyly pozorovány žádné</w:t>
      </w:r>
      <w:bookmarkEnd w:id="22"/>
      <w:r>
        <w:rPr>
          <w:szCs w:val="22"/>
        </w:rPr>
        <w:t xml:space="preserve"> přímé nežádoucí účinky spojené s použitím klindamycinu u psů.</w:t>
      </w:r>
    </w:p>
    <w:p>
      <w:pPr>
        <w:pStyle w:val="Normal"/>
        <w:bidi w:val="0"/>
        <w:jc w:val="left"/>
        <w:rPr>
          <w:szCs w:val="22"/>
        </w:rPr>
      </w:pPr>
      <w:bookmarkStart w:id="23" w:name="_Hlk45019947"/>
      <w:bookmarkEnd w:id="23"/>
      <w:r>
        <w:rPr>
          <w:szCs w:val="22"/>
        </w:rPr>
        <w:t xml:space="preserve">Po perorálním požití se mohou v důsledku péče nebo lízání objevit nežádoucí účinky, jako je zvracení a průjem, protože tyto nežádoucí účinky byly popsány po perorální léčbě klindamycinem. Předávkování množství masti může zvýšit riziko požit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4" w:name="_Hlk45019947"/>
      <w:bookmarkStart w:id="25" w:name="_Hlk45019947"/>
      <w:bookmarkEnd w:id="25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jiná antibiotika pro lokální aplik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D06AX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Mechanismus účin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lindamycin je semisyntetické antibiotikum produkované 7(S)-chlor substitucí 7(R)-hydroxyskupiny přírodních antibiotik produkovaných </w:t>
      </w:r>
      <w:r>
        <w:rPr>
          <w:i/>
          <w:iCs/>
          <w:szCs w:val="22"/>
        </w:rPr>
        <w:t>Streptomyce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lincolnensis</w:t>
      </w:r>
      <w:r>
        <w:rPr>
          <w:i/>
          <w:iCs/>
          <w:szCs w:val="22"/>
        </w:rPr>
        <w:t xml:space="preserve"> var. </w:t>
      </w:r>
      <w:r>
        <w:rPr>
          <w:i/>
          <w:iCs/>
          <w:szCs w:val="22"/>
        </w:rPr>
        <w:t>lincolnensis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, převážně časově závislé antibiotikum, působí bakteriostatickým mechanismem, kde léčivo interferuje se syntézou bílkovin v bakteriální buňce, čímž inhibuje růst a množení bakter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se váže na 23S ribozomální RNA složku podjednotky 50S. Tím zabraňuje vazbě aminokyselin na tyto ribozomy, což vede k inhibici tvorby peptidové vazby. Ribozomální místa jsou v blízkosti míst, na která se vážou makrolidy, streptograminy nebo chloramfeniko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Antibakteriální spektru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pektrum aktivity linkosamidů je podobné makrolidovým antibiotikům a zahrnuje </w:t>
      </w:r>
      <w:r>
        <w:rPr>
          <w:i/>
          <w:iCs/>
          <w:szCs w:val="22"/>
        </w:rPr>
        <w:t>Streptococcus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>Staphylococcus</w:t>
      </w:r>
      <w:r>
        <w:rPr>
          <w:szCs w:val="22"/>
        </w:rPr>
        <w:t xml:space="preserve"> spp. (včetně </w:t>
      </w: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aureus</w:t>
      </w:r>
      <w:r>
        <w:rPr>
          <w:szCs w:val="22"/>
        </w:rPr>
        <w:t xml:space="preserve"> tvořící ß-laktamázu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Údaje MI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LSI veterinární hraniční hodnoty klindamycinu jsou k dispozici u psů pro rod </w:t>
      </w: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spp</w:t>
      </w:r>
      <w:r>
        <w:rPr>
          <w:szCs w:val="22"/>
        </w:rPr>
        <w:t xml:space="preserve">. a skupinu beta-hemolytických streptokoků při infekcích kůže a měkkých tkání: S≤0,5 μg/ml; I = 1–2 µg/ml; R ≥ 4 μg/ml (CLSI únor 2018). </w:t>
      </w:r>
      <w:bookmarkStart w:id="26" w:name="_Hlk54612408"/>
      <w:r>
        <w:rPr>
          <w:szCs w:val="22"/>
        </w:rPr>
        <w:t xml:space="preserve">Tyto hraniční hodnoty jsou stanoveny pro systémovou léčbu a měly by být pro lokální léčbu považovány pouze za orientační. </w:t>
      </w:r>
      <w:bookmarkEnd w:id="26"/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Typ a mechanismus rezistan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patří do skupiny linkosamidových antibiotik. Může se vyvinout rezistence vůči samotným linkosamidům, ale častěji dochází ke zkřížené rezistenci u makrolidů, linkosamidů a streptograminových B antibiotik (skupina MLSB). Rezistence je výsledkem metylace adeninových zbytků v 23S RNA 50S ribozomální podjednotce, která brání vazbě léčiva na cílové místo. Různé bakteriální druhy jsou schopné syntetizovat enzym kódovaný řadou strukturně příbuzných genů erythromycin ribozomální methylázy (</w:t>
      </w:r>
      <w:r>
        <w:rPr>
          <w:i/>
          <w:szCs w:val="22"/>
        </w:rPr>
        <w:t>erm</w:t>
      </w:r>
      <w:r>
        <w:rPr>
          <w:szCs w:val="22"/>
        </w:rPr>
        <w:t xml:space="preserve">). U patogenních bakterií jsou tyto determinanty většinou neseny plazmidy a transpozony, které jsou samopřenosné. Geny </w:t>
      </w:r>
      <w:r>
        <w:rPr>
          <w:i/>
          <w:szCs w:val="22"/>
        </w:rPr>
        <w:t>e</w:t>
      </w:r>
      <w:r>
        <w:rPr>
          <w:i/>
          <w:szCs w:val="22"/>
        </w:rPr>
        <w:t>rm</w:t>
      </w:r>
      <w:r>
        <w:rPr>
          <w:i/>
          <w:szCs w:val="22"/>
        </w:rPr>
        <w:t xml:space="preserve"> </w:t>
      </w:r>
      <w:r>
        <w:rPr>
          <w:szCs w:val="22"/>
        </w:rPr>
        <w:t xml:space="preserve">se vyskytují převážně jako varianty </w:t>
      </w:r>
      <w:r>
        <w:rPr>
          <w:i/>
          <w:szCs w:val="22"/>
        </w:rPr>
        <w:t>erm</w:t>
      </w:r>
      <w:r>
        <w:rPr>
          <w:szCs w:val="22"/>
        </w:rPr>
        <w:t xml:space="preserve"> (A) a </w:t>
      </w:r>
      <w:r>
        <w:rPr>
          <w:i/>
          <w:szCs w:val="22"/>
        </w:rPr>
        <w:t>erm</w:t>
      </w:r>
      <w:r>
        <w:rPr>
          <w:szCs w:val="22"/>
        </w:rPr>
        <w:t xml:space="preserve"> (C) u </w:t>
      </w:r>
      <w:r>
        <w:rPr>
          <w:i/>
          <w:szCs w:val="22"/>
        </w:rPr>
        <w:t>Staphylococcus</w:t>
      </w:r>
      <w:r>
        <w:rPr>
          <w:i/>
          <w:szCs w:val="22"/>
        </w:rPr>
        <w:t xml:space="preserve"> aureus</w:t>
      </w:r>
      <w:r>
        <w:rPr>
          <w:szCs w:val="22"/>
        </w:rPr>
        <w:t xml:space="preserve"> a jako varianta </w:t>
      </w:r>
      <w:r>
        <w:rPr>
          <w:i/>
          <w:szCs w:val="22"/>
        </w:rPr>
        <w:t>erm</w:t>
      </w:r>
      <w:r>
        <w:rPr>
          <w:szCs w:val="22"/>
        </w:rPr>
        <w:t xml:space="preserve"> (B) u </w:t>
      </w: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seudintermedius</w:t>
      </w:r>
      <w:r>
        <w:rPr>
          <w:szCs w:val="22"/>
        </w:rPr>
        <w:t xml:space="preserve">, </w:t>
      </w:r>
      <w:r>
        <w:rPr>
          <w:i/>
          <w:szCs w:val="22"/>
        </w:rPr>
        <w:t>streptococci</w:t>
      </w:r>
      <w:r>
        <w:rPr>
          <w:szCs w:val="22"/>
        </w:rPr>
        <w:t xml:space="preserve"> a </w:t>
      </w:r>
      <w:r>
        <w:rPr>
          <w:i/>
          <w:szCs w:val="22"/>
        </w:rPr>
        <w:t>enterococci</w:t>
      </w:r>
      <w:r>
        <w:rPr>
          <w:szCs w:val="22"/>
        </w:rPr>
        <w:t xml:space="preserve">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Rezistence indukovaná MLSB není detekována standardními metodami pro stanovení citlivosti </w:t>
      </w:r>
      <w:r>
        <w:rPr>
          <w:i/>
          <w:szCs w:val="22"/>
        </w:rPr>
        <w:t>in vitro</w:t>
      </w:r>
      <w:r>
        <w:rPr>
          <w:szCs w:val="22"/>
        </w:rPr>
        <w:t xml:space="preserve">. CLSI doporučuje, aby se D-test rutinně prováděl ve veterinárních diagnostických laboratořích za účelem detekce klinických izolátů s fenotypem indukované rezistence. U těchto pacientů by se neměl klindamycin používa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ýskyt rezistence na linkosamidy u </w:t>
      </w:r>
      <w:r>
        <w:rPr>
          <w:i/>
          <w:szCs w:val="22"/>
        </w:rPr>
        <w:t>Staphylococcus</w:t>
      </w:r>
      <w:r>
        <w:rPr>
          <w:szCs w:val="22"/>
        </w:rPr>
        <w:t xml:space="preserve"> spp. je v Evropě široce rozšířen. Studie (2010) uvádějí výskyt mezi 25 až 40 %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 xml:space="preserve">5.2 </w:t>
      </w:r>
      <w:r>
        <w:rPr>
          <w:b/>
          <w:szCs w:val="22"/>
        </w:rPr>
        <w:tab/>
        <w:t>Farmakokinetické údaje</w:t>
      </w:r>
    </w:p>
    <w:p>
      <w:pPr>
        <w:pStyle w:val="WBezmezer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WBezmezer"/>
        <w:bidi w:val="0"/>
        <w:jc w:val="left"/>
        <w:rPr/>
      </w:pPr>
      <w:bookmarkStart w:id="27" w:name="_Hlk14962290"/>
      <w:bookmarkEnd w:id="27"/>
      <w:r>
        <w:rPr/>
        <w:t xml:space="preserve">Nejsou k dispozici žádné údaje o plazmatických hladinách klindamycinu nebo hladinách klindamycinu v zanícené oblasti po aplikaci přípravku. </w:t>
      </w:r>
    </w:p>
    <w:p>
      <w:pPr>
        <w:pStyle w:val="WBezmezer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WBezmezer"/>
        <w:bidi w:val="0"/>
        <w:jc w:val="left"/>
        <w:rPr/>
      </w:pPr>
      <w:r>
        <w:rPr/>
        <w:t>Všechny ostatní informace naznačují, že téměř nedochází k absorpci klindamycinu pokožkou.</w:t>
      </w:r>
    </w:p>
    <w:p>
      <w:pPr>
        <w:pStyle w:val="WBezmezer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WBezmezer"/>
        <w:bidi w:val="0"/>
        <w:jc w:val="left"/>
        <w:rPr/>
      </w:pPr>
      <w:r>
        <w:rPr/>
        <w:t xml:space="preserve">V případě, že bude klindamycin absorbován kůží, bude distribuce vysoká kvůli základní povaze látky a akumulace nastane v tkáních s nižším pH než v plazmě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8" w:name="_Hlk14962290"/>
      <w:bookmarkStart w:id="29" w:name="_Hlk14962290"/>
      <w:bookmarkEnd w:id="29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krogol 400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lej z tresčích jater (typ 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ylenglyk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štěná vod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 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 dn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při teplotě do 25 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0" w:name="_Hlk45532766"/>
      <w:bookmarkStart w:id="31" w:name="_Hlk16778425"/>
      <w:bookmarkEnd w:id="30"/>
      <w:r>
        <w:rPr>
          <w:szCs w:val="22"/>
        </w:rPr>
        <w:t>Hliníková tuba obsahující 20 g</w:t>
      </w:r>
      <w:bookmarkEnd w:id="31"/>
      <w:r>
        <w:rPr>
          <w:szCs w:val="22"/>
        </w:rPr>
        <w:t>, v papírové krabičce. Tuba je utěsněna hliníkovou membránou, která chrání před nedovolenou manipulací, a je uzavřena bílým šroubovacím uzávěrem z vysokohustotního polyethyle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bookmarkStart w:id="32" w:name="_Hlk45532766"/>
      <w:bookmarkEnd w:id="32"/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echra Regulatory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08/21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0. 1.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den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ezmezer">
    <w:name w:val="wBezmezer"/>
    <w:qFormat/>
    <w:pPr>
      <w:widowControl w:val="false"/>
      <w:bidi w:val="0"/>
    </w:pPr>
    <w:rPr>
      <w:rFonts w:eastAsia="Calibri" w:ascii="Times New Roman" w:hAnsi="Times New Roman" w:cs="Times New Roman"/>
      <w:color w:val="auto"/>
      <w:kern w:val="2"/>
      <w:sz w:val="22"/>
      <w:szCs w:val="22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26</Words>
  <CharactersWithSpaces>7829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2-01T10:1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