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totop, ušní kapky a kožní suspenze pro psy, kočky a morč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bsah v 1 m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Miconazoli nitra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23,0 m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odpovídá 19,98 mg miconazolum)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rednisoloni aceta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5,0 mg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odpovídá 4,48 mg prednisolonum)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Polymyxini B sulfa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5 500 I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(odpovídá 0,5293 mg polymyxini B sulfas) 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šní kapky a kožní suspenz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ělavá až mírně nažloutlá suspenz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, kočky, morč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infekce vnějšího zvukovodu (otitis externa) u psů a koček, jakož i primárních a sekundárních infekcí kůže a kožních adnex (chlupů, drápků, kožních žláz) u psů, koček a morčat, vyvolaných následujícími patogeny citlivými k mikonazolu a polymyxinu B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lísně (včetně kvasinek) </w:t>
      </w:r>
    </w:p>
    <w:p>
      <w:pPr>
        <w:pStyle w:val="WOdstavecseseznamem"/>
        <w:numPr>
          <w:ilvl w:val="1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Malassezia</w:t>
      </w:r>
      <w:r>
        <w:rPr>
          <w:i/>
          <w:szCs w:val="22"/>
        </w:rPr>
        <w:t xml:space="preserve"> </w:t>
      </w:r>
      <w:r>
        <w:rPr>
          <w:i/>
          <w:szCs w:val="22"/>
        </w:rPr>
        <w:t>pachydermatis</w:t>
      </w:r>
    </w:p>
    <w:p>
      <w:pPr>
        <w:pStyle w:val="WOdstavecseseznamem"/>
        <w:numPr>
          <w:ilvl w:val="1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Candida</w:t>
      </w:r>
      <w:r>
        <w:rPr>
          <w:szCs w:val="22"/>
        </w:rPr>
        <w:t xml:space="preserve"> spp.</w:t>
      </w:r>
    </w:p>
    <w:p>
      <w:pPr>
        <w:pStyle w:val="WOdstavecseseznamem"/>
        <w:numPr>
          <w:ilvl w:val="1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Microsporum</w:t>
      </w:r>
      <w:r>
        <w:rPr>
          <w:szCs w:val="22"/>
        </w:rPr>
        <w:t xml:space="preserve"> spp.</w:t>
      </w:r>
    </w:p>
    <w:p>
      <w:pPr>
        <w:pStyle w:val="WOdstavecseseznamem"/>
        <w:numPr>
          <w:ilvl w:val="1"/>
          <w:numId w:val="2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Trichophyton</w:t>
      </w:r>
      <w:r>
        <w:rPr>
          <w:szCs w:val="22"/>
        </w:rPr>
        <w:t xml:space="preserve"> spp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Grampozitivní bakterie</w:t>
      </w:r>
    </w:p>
    <w:p>
      <w:pPr>
        <w:pStyle w:val="WOdstavecseseznamem"/>
        <w:numPr>
          <w:ilvl w:val="1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Staphylococcus</w:t>
      </w:r>
      <w:r>
        <w:rPr>
          <w:szCs w:val="22"/>
        </w:rPr>
        <w:t xml:space="preserve"> spp. </w:t>
      </w:r>
    </w:p>
    <w:p>
      <w:pPr>
        <w:pStyle w:val="WOdstavecseseznamem"/>
        <w:numPr>
          <w:ilvl w:val="1"/>
          <w:numId w:val="3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Streptococcus</w:t>
      </w:r>
      <w:r>
        <w:rPr>
          <w:szCs w:val="22"/>
        </w:rPr>
        <w:t xml:space="preserve"> spp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Gramnegativní bakterie</w:t>
      </w:r>
    </w:p>
    <w:p>
      <w:pPr>
        <w:pStyle w:val="WOdstavecseseznamem"/>
        <w:numPr>
          <w:ilvl w:val="1"/>
          <w:numId w:val="4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Pseudomonas</w:t>
      </w:r>
      <w:r>
        <w:rPr>
          <w:szCs w:val="22"/>
        </w:rPr>
        <w:t xml:space="preserve"> spp.</w:t>
      </w:r>
    </w:p>
    <w:p>
      <w:pPr>
        <w:pStyle w:val="WOdstavecseseznamem"/>
        <w:numPr>
          <w:ilvl w:val="1"/>
          <w:numId w:val="4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i/>
          <w:szCs w:val="22"/>
        </w:rPr>
        <w:t>Escherichia</w:t>
      </w:r>
      <w:r>
        <w:rPr>
          <w:szCs w:val="22"/>
        </w:rPr>
        <w:t xml:space="preserve"> </w:t>
      </w:r>
      <w:r>
        <w:rPr>
          <w:i/>
          <w:szCs w:val="22"/>
        </w:rPr>
        <w:t>col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o doplňkovou léčbu při infestaci </w:t>
      </w:r>
      <w:r>
        <w:rPr>
          <w:i/>
          <w:szCs w:val="22"/>
        </w:rPr>
        <w:t>Otodectes</w:t>
      </w:r>
      <w:r>
        <w:rPr>
          <w:i/>
          <w:szCs w:val="22"/>
        </w:rPr>
        <w:t xml:space="preserve"> </w:t>
      </w:r>
      <w:r>
        <w:rPr>
          <w:i/>
          <w:szCs w:val="22"/>
        </w:rPr>
        <w:t>cynotis</w:t>
      </w:r>
      <w:r>
        <w:rPr>
          <w:i/>
          <w:szCs w:val="22"/>
        </w:rPr>
        <w:t xml:space="preserve"> </w:t>
      </w:r>
      <w:r>
        <w:rPr>
          <w:szCs w:val="22"/>
        </w:rPr>
        <w:t>(ušními roztoči)</w:t>
      </w:r>
      <w:r>
        <w:rPr>
          <w:i/>
          <w:szCs w:val="22"/>
        </w:rPr>
        <w:t xml:space="preserve"> </w:t>
      </w:r>
      <w:r>
        <w:rPr>
          <w:szCs w:val="22"/>
        </w:rPr>
        <w:t>spojené s otitis extern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: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 případech známé přecitlivělosti na léčivé látky veterinárního léčivého přípravku, jakož i na jiné kortikosteroidy, na jiná azolová činidla nebo na kteroukoli pomocnou látku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u zvířat, u kterých je známá rezistence původců vůči polymyxinu B a/nebo mikonazolu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/>
      </w:pPr>
      <w:r>
        <w:rPr/>
        <w:t>v případech velkých kožních lézí a špatně se hojících nebo čerstvých ran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 případě virových infekcí kůže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u zvířat s perforovanými ušními bubínky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Informace o použití u březích nebo laktujících samic viz také bod 4.7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akteriální a plísňová otitida má často sekundární povahu. Je třeba identifikovat a léčit základní příčin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by mělo být založeno na odběru mikrobiologických vzorků a testování citlivosti bakterií a/nebo plísní izolovaných ze zvířete. Pokud to není možné, léčba by měla být založena na místních (regionálních) epidemiologických informacích o citlivosti cílových patogenů.</w:t>
      </w:r>
    </w:p>
    <w:p>
      <w:pPr>
        <w:pStyle w:val="Normal"/>
        <w:bidi w:val="0"/>
        <w:ind w:left="0" w:hanging="0"/>
        <w:jc w:val="both"/>
        <w:rPr/>
      </w:pPr>
      <w:r>
        <w:rPr/>
        <w:t>Kortikosteroidy mohou mít systémové účinky, zejména pokud je přípravek používán pod okluzivním obvazem, na kůži se zvýšeným prokrvením, nebo dojde-li k pozření přípravku olizování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zabránit pozření přípravku ošetřenými zvířaty nebo zvířaty, která jsou s nimi v kontak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může vyvolat reakce přecitlivělosti. Lidé se známou přecitlivělostí na některou z látek přípravku by se měli vyhnout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může způsobit podráždění kůže nebo očí. Zabraňte kontaktu s kůží a očim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aplikaci léčivého přípravku zvířatům vždy používejte jednorázové rukavi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případě náhodného potřísnění kůže nebo očí je ihned vypláchněte velkým množstvím vod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Start w:id="0" w:name="_Hlk20147357"/>
      <w:r>
        <w:rPr>
          <w:szCs w:val="22"/>
        </w:rPr>
        <w:t>V případě náhodného požití vyhledejte ihned lékařskou pomoc a ukažte příbalovou informaci nebo etiketu praktickému lékaři</w:t>
      </w:r>
      <w:bookmarkEnd w:id="0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tohoto veterinárního léčivého přípravku může ve velmi vzácných případech způsobit výskyt hluchoty (zejména u starších psů). V takovém případě je třeba léčbu přerušit.</w:t>
      </w:r>
    </w:p>
    <w:p>
      <w:pPr>
        <w:pStyle w:val="Normal"/>
        <w:bidi w:val="0"/>
        <w:ind w:left="0" w:hanging="0"/>
        <w:jc w:val="both"/>
        <w:rPr/>
      </w:pPr>
      <w:r>
        <w:rPr/>
        <w:t>Je známo, že dlouhodobé a intenzivní používání lokálních kortikosteroidních přípravků vede k lokální imunosupresi se zvýšeným rizikem infekcí, ztenčení epidermy a prodlouženému hojení ran, teleangiektázii a zvýšené náchylnosti kůže ke krvácení a k systémovým účinkům, včetně potlačení funkce nadledv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>velmi časté (nežádoucí účinek(nky) se projevil(y) u více než 1 z 10 ošetřených zvířat)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>časté (u více než 1, ale méně než 10 ze 100 ošetřených zvířat)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>neobvyklé (u více než 1, ale méně než 10 z 1 000 ošetřených zvířat)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>vzácné (u více než 1, ale méně než 10 z 10 000 ošetřených zvířat),</w:t>
      </w:r>
    </w:p>
    <w:p>
      <w:pPr>
        <w:pStyle w:val="WOdstavecseseznamem"/>
        <w:numPr>
          <w:ilvl w:val="0"/>
          <w:numId w:val="5"/>
        </w:numPr>
        <w:tabs>
          <w:tab w:val="left" w:pos="0" w:leader="none"/>
        </w:tabs>
        <w:bidi w:val="0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>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zpečnost přípravku nebyla stanovena pro použití během březosti a lak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sorpce mikonazolu, polymyxinu B a prednisolonu kůží je nízká. U psů a koček se neočekávají žádné teratogenní / embryotoxické / fetotoxické ani maternotoxické účinky. Při péči o ošetřená zvířata může dojít k pozření léčivých látek a lze očekávat výskyt léčivých látek v krvi a mléce. Vzhledem k možnému přímému pozření léčivého přípravku mládětem by se léčivý přípravek neměl aplikovat v oblasti mléčné žlázy u laktujících sami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ívejte pouze po zvážení terapeutického prospěchu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  <w:t>Údaje nejsou k dispozi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a cesta(y) podání</w:t>
      </w:r>
    </w:p>
    <w:p>
      <w:pPr>
        <w:pStyle w:val="Normal"/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Ušní a kožní pod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Způsob a cesta(y) podání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si, kočky: Instilace do vnějšího zvukovodu nebo kožní pod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orčata: Kožní podání.</w:t>
      </w:r>
    </w:p>
    <w:p>
      <w:pPr>
        <w:pStyle w:val="Normal"/>
        <w:bidi w:val="0"/>
        <w:ind w:left="0" w:hanging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 použitím pečlivě protřepej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 ošetřením je nutno ostříhat srst obklopující nebo zakrývající léze. V případě potřeby tento zákrok během léčby opakujte. Pro zajištění léčebného úspěchu je nutné před aplikací veterinárního léčivého přípravku realizovat hygienická opatření, jako je omytí kůže, která má být ošetřen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/>
          <w:szCs w:val="22"/>
        </w:rPr>
        <w:t xml:space="preserve">Infekce vnějšího zvukovodu (otitis </w:t>
      </w:r>
      <w:r>
        <w:rPr>
          <w:i/>
          <w:szCs w:val="22"/>
        </w:rPr>
        <w:t>externa</w:t>
      </w:r>
      <w:r>
        <w:rPr>
          <w:i/>
          <w:szCs w:val="22"/>
        </w:rPr>
        <w:t>)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yčistěte ušní boltec a vnější zvukovod a dvakrát denně nakapejte 3 až 5 kapek (0,035 ml na kapku) veterinárního léčivého přípravku do vnějšího zvukovodu. Ucho a zvukovod jemně, ale důkladně promasírujte, aby léčivé látky pokryly celý zvukovod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by měla pokračovat bez přerušení až po několik dnů po úplném vymizení klinických příznaků, tedy 7 až 14 dní. Před ukončením léčby by měl veterinární lékař ověřit úspěšnost léčby.</w:t>
      </w:r>
    </w:p>
    <w:p>
      <w:pPr>
        <w:pStyle w:val="Normal"/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Infekce kůže a kožních adnex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terinární léčivý přípravek se nanáší v tenké vrstvě na kožní léze dvakrát denně a dobře vmasíruj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by měla pokračovat bez přerušení až po několik dnů po úplném vymizení klinických příznaků, tedy až 14 d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některých přetrvávajících případů může být nutné v léčbě pokračovat 2 až 3 tý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řípadů, kdy je nutná prodloužená léčba, je nutné zopakovat klinické vyšetření včetně opětovného posouzení diagnó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potřeby by měla pokračovat antimykotická léčba bez glukokortikoi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jc w:val="left"/>
        <w:rPr/>
      </w:pPr>
      <w:r>
        <w:rPr/>
        <w:t>Neočekávají se žádné jiné příznaky než ty, které jsou uvedeny v bodě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otologika, kortikosteroidy a antiinfektiva v komb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S02CA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/>
          <w:szCs w:val="22"/>
        </w:rPr>
        <w:t>Polymyxin</w:t>
      </w:r>
      <w:r>
        <w:rPr>
          <w:szCs w:val="22"/>
        </w:rPr>
        <w:t xml:space="preserve"> </w:t>
      </w:r>
      <w:r>
        <w:rPr>
          <w:i/>
          <w:szCs w:val="22"/>
        </w:rPr>
        <w:t>B</w:t>
      </w: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lymyxin B patří k polypeptidovým antibiotikům, která jsou izolována z bakterií. Je účinný pouze proti gramnegativním bakteriím, jako jsou </w:t>
      </w:r>
      <w:r>
        <w:rPr>
          <w:i/>
          <w:szCs w:val="22"/>
        </w:rPr>
        <w:t>Pseudomonas</w:t>
      </w:r>
      <w:r>
        <w:rPr>
          <w:szCs w:val="22"/>
        </w:rPr>
        <w:t xml:space="preserve"> spp. a </w:t>
      </w:r>
      <w:r>
        <w:rPr>
          <w:i/>
          <w:szCs w:val="22"/>
        </w:rPr>
        <w:t>E. coli</w:t>
      </w:r>
      <w:r>
        <w:rPr>
          <w:szCs w:val="22"/>
        </w:rPr>
        <w:t xml:space="preserve">. Vývoj rezistence je chromozomální povahy a vývoj rezistentních gramnegativních patogenů je relativně vzácným případem. Všechny druhy rodu </w:t>
      </w:r>
      <w:r>
        <w:rPr>
          <w:i/>
          <w:szCs w:val="22"/>
        </w:rPr>
        <w:t>Proteus</w:t>
      </w:r>
      <w:r>
        <w:rPr>
          <w:szCs w:val="22"/>
        </w:rPr>
        <w:t xml:space="preserve"> však mají přirozenou rezistenci vůči polymyxinu B.</w:t>
      </w:r>
    </w:p>
    <w:p>
      <w:pPr>
        <w:pStyle w:val="Normal"/>
        <w:bidi w:val="0"/>
        <w:ind w:left="0" w:hanging="0"/>
        <w:jc w:val="both"/>
        <w:rPr/>
      </w:pPr>
      <w:r>
        <w:rPr/>
        <w:t>Polymyxin B se váže na fosfolipidy v cytoplazmatické membráně a narušuje propustnost membrány. Výsledkem je autolýza bakterií, čímž je dosaženo baktericidní aktivi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i/>
          <w:i/>
        </w:rPr>
      </w:pPr>
      <w:r>
        <w:rPr>
          <w:i/>
        </w:rPr>
        <w:t>Mikonazol</w:t>
      </w:r>
    </w:p>
    <w:p>
      <w:pPr>
        <w:pStyle w:val="Normal"/>
        <w:bidi w:val="0"/>
        <w:ind w:left="0" w:hanging="0"/>
        <w:jc w:val="both"/>
        <w:rPr/>
      </w:pPr>
      <w:r>
        <w:rPr/>
        <w:t>Mikonazol patří do skupiny N-substituovaných imidazolových derivátů. Jeho nejdůležitějším mechanismem účinku je inhibice syntézy ergosterolu. Ergosterol je esenciální membránový lipid a musí být syntetizován plísněmi de novo. Nedostatek ergosterolu brání četným funkcím membrány, což vede k buněčné smrti. Spektrum účinku zahrnuje téměř všechny plísně a kvasinky významné pro veterinární medicínu a grampozitivní bakterie. Prakticky nebyl hlášen žádný vývoj rezistence. Mikonazol má fungistatický účinek. Jsou však pozorovány také vysoké koncentrace, které vyvolávají fungicidní účin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i/>
        </w:rPr>
        <w:t>Prednisolon</w:t>
      </w:r>
      <w:r>
        <w:rPr>
          <w:i/>
        </w:rPr>
        <w:t xml:space="preserve"> </w:t>
      </w:r>
    </w:p>
    <w:p>
      <w:pPr>
        <w:pStyle w:val="Normal"/>
        <w:bidi w:val="0"/>
        <w:ind w:left="0" w:hanging="0"/>
        <w:jc w:val="both"/>
        <w:rPr/>
      </w:pPr>
      <w:r>
        <w:rPr/>
        <w:t>Prednisolon je syntetický kortikosteroid, který se používá lokálně pro jeho protizánětlivé, protisvědivé, antiexsudativní a antiproliferativní účinky. Způsobuje rychlé zlepšování zánětlivých onemocnění kůže, které je v každém případě čistě symptomatická.</w:t>
      </w:r>
    </w:p>
    <w:p>
      <w:pPr>
        <w:pStyle w:val="Normal"/>
        <w:bidi w:val="0"/>
        <w:ind w:left="0" w:hanging="0"/>
        <w:jc w:val="left"/>
        <w:rPr/>
      </w:pPr>
      <w:r>
        <w:rPr/>
        <w:t>Účinnost je asi 4–5krát vyšší než u fyziologického kortizolu.</w:t>
      </w:r>
    </w:p>
    <w:p>
      <w:pPr>
        <w:pStyle w:val="Normal"/>
        <w:bidi w:val="0"/>
        <w:ind w:left="0" w:hanging="0"/>
        <w:jc w:val="both"/>
        <w:rPr/>
      </w:pPr>
      <w:r>
        <w:rPr/>
        <w:t>Podobně jako jiné glukokortikoidy se prednisolon v cílových orgánech váže na intracelulární cytoplazmatické receptory. Po translokaci receptorového komplexu do jádra se DNA dereprimuje, což následně vede ke zvýšené syntéze mRNA a nakonec k syntéze proteinů. Zvýší se tvorba katabolických enzymů pro glukoneogenezi a inhibiční proteiny, jako je lipokortin inhibující fosfolipázu A2. V důsledku tohoto průběhu reakce se typický efekt glukokortikoidů a související účinky objevují až po latentním období a přetrvávají i po vymizení glukokortikoidů z krevního oběhu, po dobu přetrvávání komplexů receptor-glukokortikoidu v buněčném jádr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i/>
          <w:i/>
        </w:rPr>
      </w:pPr>
      <w:r>
        <w:rPr>
          <w:i/>
        </w:rPr>
        <w:t>Ušní roztoč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sný mechanismus akaricidního účinku není jasný. Předpokládá se, že roztoči jsou udušeni a znehybněni olejovitými pomocnými látkam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Polymyxin 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topické aplikaci polymyxinu B dochází k velmi nízké absorpci sloučeniny v případě neporušené kůže a sliznice, ale silné absorpci v případě ra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Mikonazol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topické aplikaci mikonazol nitrátu dochází k velmi nízké absorpci sloučeniny v případě neporušené kůže nebo slizni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rednisolo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topické aplikaci na neporušenou kůži se prednisolon absorbuje omezeně a prodlouženě. V případě zhoršené funkce kožní bariéry by se mělo očekávat vyšší vstřebávání prednisolonu (např. u kožní léze)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ekutý parafin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6 měsíců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chovávejte při teplotě do 25 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ahvičky LDPE uzavřené šroubovacím uzávěrem a samostatným dávkovačem kap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Kartonová krabička obsahující 1 lahvičku o objemu 15 ml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Kartonová krabička obsahující 1 lahvičku o objemu 30 ml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8290 Cerdanyola del Vallès (Barcelon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44/20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9. 5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áří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11</Words>
  <CharactersWithSpaces>9505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Wojtylová Jana</cp:lastModifiedBy>
  <dcterms:modified xsi:type="dcterms:W3CDTF">2021-09-16T07:32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