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OUHRN ÚDAJŮ O PŘÍPRAVKU</w:t>
      </w:r>
    </w:p>
    <w:p>
      <w:pPr>
        <w:pStyle w:val="Normal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WberschriftFachinfo1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ab/>
        <w:t>NÁZEV VETERINÁRNÍHO LÉČIVÉHO PŘÍPRAVKU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imeloxan, 20 mg/ml, injekční roztok pro skot, prasata a koně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KVALITATIVNÍ A KVANTITATIVNÍ SLOŽENÍ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ždý 1 ml obsahuje:</w:t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éčivá látka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loxicamum</w:t>
        <w:tab/>
        <w:t>20 mg</w:t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mocné látky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zvodý ethanol</w:t>
        <w:tab/>
        <w:t>158,00 mg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Úplný seznam pomocných látek viz bod 6.1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LÉKOVÁ FORMA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jekční roztok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irý, žlutý roztok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KLINICKÉ ÚDAJE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Cílové druhy zvířat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ot, prasata a koně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>Indikace s upřesněním pro cílový druh zvířat</w:t>
      </w:r>
    </w:p>
    <w:p>
      <w:pPr>
        <w:pStyle w:val="WberschriftFachInfo3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3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ot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 léčbě akutních respiratorních infekcí u skotu v kombinaci s vhodnou terapií antibiotiky ke zmírnění klinických příznaků. V kombinaci s perorální rehydratační terapií ke zmírnění klinických příznaků průjmu u telat starších jednoho týdne a u mladého, nelaktujícího skotu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 podpůrné terapii při léčbě akutní mastitidy v kombinaci s terapií antibiotiky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 zmírnění pooperační bolesti po odrohování telat.</w:t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sata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 zmírnění příznaků kulhání a zánětů při neinfekčních onemocněních pohybového aparátu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 podpůrné terapii při léčbě puerperální septikémie a toxémie (syndrom mastitis–metritis–agalakcie) v kombinaci s vhodnou terapií antibiotiky.</w:t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ě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 tlumení zánětu a zmírnění bolesti při akutních a chronických onemocnění muskuloskeletálního aparátu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 zmírnění bolesti spojené s  kolikou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>Kontraindikace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z také bod 4.7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at u koní mladších 6 týdnů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at u zvířat s narušenou funkcí jater, srdce nebo ledvin či s onemocněním s krvácenímnebo u zvířat s prokázanými ulcerogenními gastrointestinálními lézemi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at v případech přecitlivělosti na léčivou látku, nebo na některou z pomocných látek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at při léčbě průjmů u skotu u zvířat do jednoho týdne věku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</w:t>
        <w:tab/>
        <w:t>Zvláštní upozornění pro každý cílový druh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ání přípravku Animeloxan telatům 20 minut před odrohováním zmírňuje pooperační bolest. Samotný přípravek Animeloxan neposkytne dostatečné zmírnění bolesti během odrohování. K zajištění dostatečného utlumení bolesti během zákroku je zapotřebí souběžné medikace vhodnými analgetiky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</w:t>
        <w:tab/>
        <w:t>Zvláštní opatření pro použit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berschriftFachInfo3"/>
        <w:bidi w:val="0"/>
        <w:spacing w:before="0" w:after="0"/>
        <w:jc w:val="left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Zvláštní opatření pro použití u zvířat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kud se vyskytnou nežádoucí účinky, léčbu je třeba ukončit a vyhledat pomoc veterinárního lékaře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dávejte silně dehydratovaným, hypovolemickým ani hypotenzním zvířatům vyžadujícím parenterální rehydrataci, jelikož hrozí riziko renální toxicity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 případě nedostatečné úlevy od bolesti při léčbě koliky u koní je třeba znovu pečlivě provést diagnózu a zvážit nutnost chirurgického zákroku.</w:t>
      </w:r>
    </w:p>
    <w:p>
      <w:pPr>
        <w:pStyle w:val="WberschriftFachInfo3"/>
        <w:bidi w:val="0"/>
        <w:ind w:left="0" w:hanging="0"/>
        <w:jc w:val="left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áhodné sebepoškození injekčně aplikovaným přípravkem může způsobit bolest. Lidé se známou přecitlivělostí na nesteroidní antiflogistika (NSAID) by se měli vyhnout kontaktu s veterinárním léčivým přípravkem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 případě náhodného sebepoškození injekčně aplikovaným přípravkem, vyhledejte ihned lékařskou pomoc a ukažte příbalovou informaci nebo etiketu praktickému lékaři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 případě náhodného kontaktu s kůží, potřísněné místo důkladně omyjte. 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použití si umyjte ruce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zhledem k riziku náhodného sebepoškození injekčně aplikovaným přípravkem a známým nežádoucím účinkům NSAID a jiných inhibitorů prostaglandinu na těhotenství a/nebo embryofetální vývoj by neměly tento veterinární léčivý přípravek podávat těhotné ženy ani ženy, které se pokouší otěhotnět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6</w:t>
        <w:tab/>
        <w:t>Nežádoucí účinky (frekvence a závažnost)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 skotu může jednorázové subkutánní podání vyvolat nebolestivý otok přetrvávající až 23 dní. Intravenózní podání bývají většinou snášena dobře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 prasat mají dvě po sobě aplikovaná intramuskulární podání lokální dráždivý účinek, který může přetrvávat až 9 dní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 koní se v místě injekčního podání může objevit přechodný otok, který však samovolně odezní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Ve vzácných případech se mohou vyskytnout </w:t>
      </w:r>
      <w:r>
        <w:rPr>
          <w:rFonts w:eastAsia="Arial" w:cs="Arial" w:ascii="Arial" w:hAnsi="Arial"/>
          <w:sz w:val="24"/>
          <w:szCs w:val="24"/>
        </w:rPr>
        <w:t>pseudoanafylaktické</w:t>
      </w:r>
      <w:r>
        <w:rPr>
          <w:rFonts w:eastAsia="Arial" w:cs="Arial" w:ascii="Arial" w:hAnsi="Arial"/>
          <w:sz w:val="24"/>
          <w:szCs w:val="24"/>
        </w:rPr>
        <w:t xml:space="preserve"> reakce, které mohou být závažné (až fatální) a je třeba je léčit symptomaticky.</w:t>
      </w:r>
      <w:r>
        <w:rPr/>
        <w:t xml:space="preserve"> 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tabs>
          <w:tab w:val="decimal" w:pos="0" w:leader="none"/>
        </w:tabs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etnost nežádoucích účinků je charakterizována podle následujících pravidel:</w:t>
      </w:r>
    </w:p>
    <w:p>
      <w:pPr>
        <w:pStyle w:val="WTextkrperFachinformation"/>
        <w:tabs>
          <w:tab w:val="decimal" w:pos="0" w:leader="none"/>
        </w:tabs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velmi časté (nežádoucí účinky se projevily u více než 1 z 10 ošetřených </w:t>
        <w:tab/>
        <w:t>zvířat)</w:t>
      </w:r>
    </w:p>
    <w:p>
      <w:pPr>
        <w:pStyle w:val="WTextkrperFachinformation"/>
        <w:tabs>
          <w:tab w:val="decimal" w:pos="0" w:leader="none"/>
        </w:tabs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časté (u více než 1, ale méně než 10 ze 100 ošetřených zvířat)</w:t>
      </w:r>
    </w:p>
    <w:p>
      <w:pPr>
        <w:pStyle w:val="WTextkrperFachinformation"/>
        <w:tabs>
          <w:tab w:val="decimal" w:pos="0" w:leader="none"/>
        </w:tabs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eobvyklé (u více než 1, ale méně než 10 z 1000 ošetřených zvířat)</w:t>
      </w:r>
    </w:p>
    <w:p>
      <w:pPr>
        <w:pStyle w:val="WTextkrperFachinformation"/>
        <w:tabs>
          <w:tab w:val="decimal" w:pos="0" w:leader="none"/>
        </w:tabs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zácné (u více než 1, ale méně než 10 z 10000 ošetřených zvířat)</w:t>
      </w:r>
    </w:p>
    <w:p>
      <w:pPr>
        <w:pStyle w:val="WTextkrperFachinformation"/>
        <w:tabs>
          <w:tab w:val="decimal" w:pos="0" w:leader="none"/>
        </w:tabs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elmi vzácné (u méně než 1 z 10000 ošetřených zvířat, včetně ojedinělých hlášení)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7</w:t>
        <w:tab/>
        <w:t>Použití v průběhu březosti, laktace nebo snášky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berschriftFachInfo3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ot a prasata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ze použít během březosti a laktace.</w:t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ě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at u klisen během březosti a laktace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z také bod 4.3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dávat současně s glukokortikosteroidy, jinými nesteroidními antiflogistiky nebo s antikoagulancii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9</w:t>
        <w:tab/>
        <w:t>Podávané množství a způsob podán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berschriftFachInfo3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ot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dnorázové subkutánní nebo intravenózní podání v dávce 0,5 mg meloxikamu/kg živé hmotnosti (tj. 2,5 ml/100 kg živé hmotnosti) v kombinaci s léčbou antibiotiky nebo perorální rehydratační léčbou, je-li vhodná.</w:t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sata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dnorázové intramuskulární podání v dávce 0,4 mg meloxikamu/kg živé hmotnosti (tj. 2,0 ml/100 kg živé hmotnosti) v kombinaci s léčbou antibiotiky, jsou-li vhodná. V případě potřeby lze po 24 hodinách podat druhou dávku meloxikamu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poručuje se změnit místo injekčního podání.</w:t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ě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dnorázové intravenózní podání v dávce 0,6 mg meloxikamu/kg živé hmotnosti (tj. 3,0 ml/100 kg živé hmotnosti)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 případě předávkování je třeba zahájit symptomatickou léčbu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1</w:t>
        <w:tab/>
        <w:t>Ochranná(é) lhůta(y)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berschriftFachInfo3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ot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o:</w:t>
        <w:tab/>
        <w:t>15 dní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léko:</w:t>
        <w:tab/>
        <w:t>5 dní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sata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o:</w:t>
        <w:tab/>
        <w:t>8 dní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3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ě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o:</w:t>
        <w:tab/>
        <w:t>5 dní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používat u koní, jejichž mléko je určeno pro lidskou spotřebu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FARMAKOLOGICKÉ VLASTNOSTI</w:t>
      </w:r>
    </w:p>
    <w:p>
      <w:pPr>
        <w:pStyle w:val="WberschriftFachinfo1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keepNext w:val="true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makoterapeutická skupina: nesteroidní protizánětlivá a protirevmatická léčiva, oxikamy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Cvet kód: QM01AC06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1</w:t>
        <w:tab/>
        <w:t>Farmakodynamické vlastnosti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loxikam je nesteroidní protizánětlivá léčivá látka (NSAID) ze skupiny oxikamů, která inhibuje syntézu prostaglandinu, čímž získává protizánětlivý, analgetický, antiexsudativní a antipyretický účinek. Snižuje infiltraci leukocytů do zanícené tkáně. V menším rozsahu také brání kolagenem indukované agregaci trombocytů. Meloxikam má také antiendotoxické vlastnosti, neboť prokazatelně inhibuje tvorbu thromboxanu B</w:t>
      </w:r>
      <w:r>
        <w:rPr>
          <w:rFonts w:eastAsia="Arial" w:cs="Arial" w:ascii="Arial" w:hAnsi="Arial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indukovanou podáním endotoxinů </w:t>
      </w:r>
      <w:r>
        <w:rPr>
          <w:rFonts w:eastAsia="Arial" w:cs="Arial" w:ascii="Arial" w:hAnsi="Arial"/>
          <w:i/>
          <w:sz w:val="24"/>
          <w:szCs w:val="24"/>
        </w:rPr>
        <w:t>E. </w:t>
      </w:r>
      <w:r>
        <w:rPr>
          <w:rFonts w:eastAsia="Arial" w:cs="Arial" w:ascii="Arial" w:hAnsi="Arial"/>
          <w:i/>
          <w:sz w:val="24"/>
          <w:szCs w:val="24"/>
        </w:rPr>
        <w:t>coli</w:t>
      </w:r>
      <w:r>
        <w:rPr>
          <w:rFonts w:eastAsia="Arial" w:cs="Arial" w:ascii="Arial" w:hAnsi="Arial"/>
          <w:sz w:val="24"/>
          <w:szCs w:val="24"/>
        </w:rPr>
        <w:t xml:space="preserve"> u telat, laktujících krav  a prasat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2</w:t>
        <w:tab/>
        <w:t>Farmakokinetické údaje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berschriftFachInfo3"/>
        <w:bidi w:val="0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sorpce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202020"/>
          <w:sz w:val="24"/>
          <w:szCs w:val="24"/>
        </w:rPr>
      </w:pPr>
      <w:r>
        <w:rPr>
          <w:rFonts w:eastAsia="Arial" w:cs="Arial" w:ascii="Arial" w:hAnsi="Arial"/>
          <w:color w:val="202020"/>
          <w:sz w:val="24"/>
          <w:szCs w:val="24"/>
        </w:rPr>
        <w:t xml:space="preserve">U prasat bylo maximálních koncentrací meloxikamu v plazmě dosaženo 1,0 hod. po 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jednorázovém intramuskulárním podání přípravku </w:t>
      </w:r>
      <w:r>
        <w:rPr>
          <w:rFonts w:eastAsia="Arial" w:cs="Arial" w:ascii="Arial" w:hAnsi="Arial"/>
          <w:color w:val="202020"/>
          <w:sz w:val="24"/>
          <w:szCs w:val="24"/>
        </w:rPr>
        <w:t>Animeloxan 20 mg/ml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 v dávce 0,4 mg </w:t>
      </w:r>
      <w:r>
        <w:rPr>
          <w:rFonts w:eastAsia="Arial" w:cs="Arial" w:ascii="Arial" w:hAnsi="Arial"/>
          <w:color w:val="212121"/>
          <w:sz w:val="24"/>
          <w:szCs w:val="24"/>
        </w:rPr>
        <w:t>meloxikamu</w:t>
      </w:r>
      <w:r>
        <w:rPr>
          <w:rFonts w:eastAsia="Arial" w:cs="Arial" w:ascii="Arial" w:hAnsi="Arial"/>
          <w:color w:val="212121"/>
          <w:sz w:val="24"/>
          <w:szCs w:val="24"/>
        </w:rPr>
        <w:t xml:space="preserve">/kg živé hmotnosti. 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202020"/>
          <w:sz w:val="24"/>
          <w:szCs w:val="24"/>
        </w:rPr>
      </w:pPr>
      <w:r>
        <w:rPr>
          <w:rFonts w:eastAsia="Arial" w:cs="Arial" w:ascii="Arial" w:hAnsi="Arial"/>
          <w:color w:val="202020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color w:val="1E1E1E"/>
          <w:sz w:val="24"/>
          <w:szCs w:val="24"/>
        </w:rPr>
      </w:pPr>
      <w:r>
        <w:rPr>
          <w:rFonts w:eastAsia="Arial" w:cs="Arial" w:ascii="Arial" w:hAnsi="Arial"/>
          <w:color w:val="202020"/>
          <w:sz w:val="24"/>
          <w:szCs w:val="24"/>
        </w:rPr>
        <w:t xml:space="preserve">U skotu bylo maximálních koncentrací </w:t>
      </w:r>
      <w:r>
        <w:rPr>
          <w:rFonts w:eastAsia="Arial" w:cs="Arial" w:ascii="Arial" w:hAnsi="Arial"/>
          <w:color w:val="202020"/>
          <w:sz w:val="24"/>
          <w:szCs w:val="24"/>
        </w:rPr>
        <w:t>meloxikamu</w:t>
      </w:r>
      <w:r>
        <w:rPr>
          <w:rFonts w:eastAsia="Arial" w:cs="Arial" w:ascii="Arial" w:hAnsi="Arial"/>
          <w:color w:val="202020"/>
          <w:sz w:val="24"/>
          <w:szCs w:val="24"/>
        </w:rPr>
        <w:t xml:space="preserve"> v plazmě dosaženo 6,8 hod. po jednorázovém subkutánním podání přípravku </w:t>
      </w:r>
      <w:r>
        <w:rPr>
          <w:rFonts w:eastAsia="Arial" w:cs="Arial" w:ascii="Arial" w:hAnsi="Arial"/>
          <w:i/>
          <w:iCs/>
          <w:color w:val="202020"/>
          <w:sz w:val="24"/>
          <w:szCs w:val="24"/>
        </w:rPr>
        <w:t>Animeloxan</w:t>
      </w:r>
      <w:r>
        <w:rPr>
          <w:rFonts w:eastAsia="Arial" w:cs="Arial" w:ascii="Arial" w:hAnsi="Arial"/>
          <w:i/>
          <w:iCs/>
          <w:color w:val="202020"/>
          <w:sz w:val="24"/>
          <w:szCs w:val="24"/>
        </w:rPr>
        <w:t xml:space="preserve"> 20 mg/ml</w:t>
      </w:r>
      <w:r>
        <w:rPr>
          <w:rFonts w:eastAsia="Arial" w:cs="Arial" w:ascii="Arial" w:hAnsi="Arial"/>
          <w:color w:val="202020"/>
          <w:sz w:val="24"/>
          <w:szCs w:val="24"/>
        </w:rPr>
        <w:t xml:space="preserve"> v dávce 0,5 mg </w:t>
      </w:r>
      <w:r>
        <w:rPr>
          <w:rFonts w:eastAsia="Arial" w:cs="Arial" w:ascii="Arial" w:hAnsi="Arial"/>
          <w:color w:val="202020"/>
          <w:sz w:val="24"/>
          <w:szCs w:val="24"/>
        </w:rPr>
        <w:t>meloxikamu</w:t>
      </w:r>
      <w:r>
        <w:rPr>
          <w:rFonts w:eastAsia="Arial" w:cs="Arial" w:ascii="Arial" w:hAnsi="Arial"/>
          <w:color w:val="202020"/>
          <w:sz w:val="24"/>
          <w:szCs w:val="24"/>
        </w:rPr>
        <w:t>/kg živé hmotnosti.</w:t>
      </w:r>
      <w:r>
        <w:rPr>
          <w:rFonts w:eastAsia="Arial" w:cs="Arial" w:ascii="Arial" w:hAnsi="Arial"/>
          <w:i/>
          <w:iCs/>
          <w:color w:val="202020"/>
          <w:sz w:val="24"/>
          <w:szCs w:val="24"/>
        </w:rPr>
        <w:t xml:space="preserve"> </w:t>
      </w:r>
    </w:p>
    <w:p>
      <w:pPr>
        <w:pStyle w:val="WberschriftFachInfo3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ce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íce než 98 % meloxikamu je vázáno na  bílkoviny v plazmě. Nejvyšší koncentrace meloxikamu jsou nalézány v játrech a ledvinách. Pro porovnávání byly nejnižší koncentrace prokazovány  v kosterní svalovině a v tuku.</w:t>
      </w:r>
    </w:p>
    <w:p>
      <w:pPr>
        <w:pStyle w:val="WberschriftFachInfo3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abolismus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loxikam je nalézán především v plazmě. U skotu představuje rovněž hlavní součást vylučovanou mlékem a žlučí, zatímco moč obsahuje pouze stopy původní látky. U prasat obsahují žluč a moč pouze stopová množství původní sloučeniny. Meloxikam je metabolizován na alkohol, derivát kyseliny a několik polárních metabolitů. Všechny hlavní metabolity jsou prokazatelně farmakologicky neaktivní. Metabolismus u koní nebyl zkoumán.</w:t>
      </w:r>
    </w:p>
    <w:p>
      <w:pPr>
        <w:pStyle w:val="WberschriftFachInfo3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iminace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202020"/>
          <w:sz w:val="24"/>
          <w:szCs w:val="24"/>
        </w:rPr>
      </w:pPr>
      <w:r>
        <w:rPr>
          <w:rFonts w:eastAsia="Arial" w:cs="Arial" w:ascii="Arial" w:hAnsi="Arial"/>
          <w:color w:val="202020"/>
          <w:sz w:val="24"/>
          <w:szCs w:val="24"/>
        </w:rPr>
        <w:t>U prasat je vypočtený průměrný terminální biologický poločas pro meloxikam přibližně 3,2 hod. po intramuskulárním podání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1E1E1E"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>U skotu je vypočtený průměrný terminální poločas pro meloxikam přibližně 14,0 hod. po subkutánním podání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 koní je po intravenózním podání  meloxikam eliminován s terminálním biologickým poločasem 8,5 hodin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ibližně 50 % podané dávky je eliminováno močí a zbytek ve faeces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FARMACEUTICKÉ ÚDAJE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</w:t>
        <w:tab/>
        <w:t>Seznam pomocných látek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hylpyrrolidon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zvodý ethanol 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ydroxid sodný (k úpravě pH)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ředěná kyselina chlorovodíková (k úpravě pH)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da pro injekci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</w:t>
        <w:tab/>
        <w:t xml:space="preserve"> Hlavní inkompatibility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3</w:t>
        <w:tab/>
        <w:t>Doba použitelnosti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ba použitelnosti veterinárního léčivého přípravku v neporušeném obalu:</w:t>
        <w:tab/>
        <w:t>3 roky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ba použitelnosti po prvním otevření vnitřního obalu:</w:t>
        <w:tab/>
        <w:t>28 dní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</w:t>
        <w:tab/>
        <w:t>Zvláštní opatření pro uchovávání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to veterinární léčivý přípravek nevyžaduje žádné zvláštní teplotní podmínky uchovávání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5</w:t>
        <w:tab/>
        <w:t>Druh a složení vnitřního obalu</w:t>
      </w:r>
    </w:p>
    <w:p>
      <w:pPr>
        <w:pStyle w:val="WTextkrperFachinformation"/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0ml a 100ml lahvičky z čirého skla (typ I) s bromobutylovou gumovou zátkou a hliníkovými víčky nebo hliníkovým/PP uzávěrem. 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 dostání v kartonových krabičkách obsahujících: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x 50 ml nebo 12 x 50 ml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x 100 ml nebo 12 x 100 ml.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trhu nemusí být všechny velikosti balení.</w:t>
      </w:r>
    </w:p>
    <w:p>
      <w:pPr>
        <w:pStyle w:val="WberschriftFachInfo2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WTextkrperFachinformation"/>
        <w:keepNext w:val="true"/>
        <w:bidi w:val="0"/>
        <w:rPr/>
      </w:pPr>
      <w:r>
        <w:rPr/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DRŽITEL ROZHODNUTÍ O REGISTRACI</w:t>
      </w:r>
    </w:p>
    <w:p>
      <w:pPr>
        <w:pStyle w:val="WberschriftFachinfo1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iMedica GmbH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 Südfeld 9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8308 Senden-Bösensell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ěmecko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REGISTRAČNÍ ČÍSLO(A)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6/073/19-C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DATUM REGISTRACE/ PRODLOUŽENÍ REGISTRACE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. 9. 2019</w:t>
      </w:r>
    </w:p>
    <w:p>
      <w:pPr>
        <w:pStyle w:val="WTextkrperFachinformation"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>DATUM REVIZE TEXT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áří 2019</w:t>
      </w:r>
    </w:p>
    <w:p>
      <w:pPr>
        <w:pStyle w:val="WberschriftFachinfo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WberschriftFachinfo1"/>
        <w:bidi w:val="0"/>
        <w:spacing w:before="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TextkrperFachinformation">
    <w:name w:val="wTextkrperFachinformation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  <w:jc w:val="both"/>
    </w:pPr>
    <w:rPr/>
  </w:style>
  <w:style w:type="paragraph" w:styleId="WberschriftFachinfo1">
    <w:name w:val="wberschriftFachinfo1"/>
    <w:basedOn w:val="WNadpis1"/>
    <w:qFormat/>
    <w:pPr>
      <w:keepNext w:val="true"/>
      <w:tabs>
        <w:tab w:val="clear" w:pos="709"/>
        <w:tab w:val="left" w:pos="0" w:leader="none"/>
      </w:tabs>
      <w:spacing w:before="0" w:after="0"/>
      <w:ind w:left="0" w:hanging="0"/>
    </w:pPr>
    <w:rPr>
      <w:rFonts w:cs="Arial"/>
      <w:sz w:val="22"/>
      <w:szCs w:val="22"/>
      <w:lang w:val="cs-CS"/>
    </w:rPr>
  </w:style>
  <w:style w:type="paragraph" w:styleId="WberschriftFachInfo2">
    <w:name w:val="wberschriftFachInfo2"/>
    <w:basedOn w:val="WberschriftFachinfo1"/>
    <w:next w:val="WberschriftFachinfo1"/>
    <w:qFormat/>
    <w:pPr>
      <w:spacing w:before="0" w:after="0"/>
    </w:pPr>
    <w:rPr>
      <w:caps/>
    </w:rPr>
  </w:style>
  <w:style w:type="paragraph" w:styleId="WberschriftFachInfo3">
    <w:name w:val="wberschriftFachInfo3"/>
    <w:basedOn w:val="WberschriftFachInfo2"/>
    <w:next w:val="WberschriftFachInfo2"/>
    <w:qFormat/>
    <w:pPr>
      <w:tabs>
        <w:tab w:val="decimal" w:pos="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53</Words>
  <CharactersWithSpaces>7987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9-27T07:41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