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WberschriftFachinfo1"/>
        <w:bidi w:val="0"/>
        <w:jc w:val="left"/>
        <w:rPr/>
      </w:pPr>
      <w:r>
        <w:rPr/>
        <w:t>1.</w:t>
        <w:tab/>
        <w:t>NÁZEV VETERINÁRNÍHO LÉČIVÉHO PŘÍPRAVKU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Procapen 300 mg/ml, injekční suspenze pro skot, prasata a koně 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2.</w:t>
        <w:tab/>
        <w:t>KVALITATIVNÍ A KVANTITATIVNÍ SLOŽE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 ml obsahuje: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Léčivá(é) látka(y)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rocaini benzylpenicillinum monohydricum</w:t>
      </w:r>
      <w:r>
        <w:rPr>
          <w:rStyle w:val="WOdkaznakoment"/>
        </w:rPr>
        <w:t xml:space="preserve"> </w:t>
      </w:r>
      <w:r>
        <w:rPr/>
        <w:tab/>
        <w:t>300,00 mg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Pomocné látky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ethylparaben (E 218)</w:t>
        <w:tab/>
        <w:t>2,84 mg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ropylparaben</w:t>
        <w:tab/>
        <w:tab/>
        <w:t>0,32 mg</w:t>
      </w:r>
    </w:p>
    <w:p>
      <w:pPr>
        <w:pStyle w:val="WTextkrperFachinformation"/>
        <w:bidi w:val="0"/>
        <w:jc w:val="left"/>
        <w:rPr/>
      </w:pPr>
      <w:r>
        <w:rPr/>
        <w:t>Thiosíran sodný</w:t>
        <w:tab/>
        <w:tab/>
        <w:t>&gt;1,00 mg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Úplný seznam pomocných látek viz bod 6.1.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3.</w:t>
        <w:tab/>
        <w:t>LÉKOVÁ FORMA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Injekční suspenz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Bílá až nažloutlá suspenze.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4.</w:t>
        <w:tab/>
        <w:t>KLINICKÉ ÚDAJE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1</w:t>
        <w:tab/>
        <w:t>Cílové druhy zvířat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Skot, prasata (dospělá) a koně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2</w:t>
        <w:tab/>
        <w:t>Indikace s upřesněním pro cílový druh zvířat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Léčba bakteriálních infekcí vyvolaných patogeny citlivými k benzylpenicilinu.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Skot, telata a koně:</w:t>
      </w:r>
    </w:p>
    <w:p>
      <w:pPr>
        <w:pStyle w:val="WAufzhlungFachinfo"/>
        <w:numPr>
          <w:ilvl w:val="0"/>
          <w:numId w:val="1"/>
        </w:numPr>
        <w:bidi w:val="0"/>
        <w:jc w:val="left"/>
        <w:rPr/>
      </w:pPr>
      <w:r>
        <w:rPr/>
        <w:t>Generalizované bakteriální infekce (septikémie).</w:t>
      </w:r>
    </w:p>
    <w:p>
      <w:pPr>
        <w:pStyle w:val="WAufzhlungFachinfo"/>
        <w:numPr>
          <w:ilvl w:val="0"/>
          <w:numId w:val="8"/>
        </w:numPr>
        <w:bidi w:val="0"/>
        <w:jc w:val="left"/>
        <w:rPr/>
      </w:pPr>
      <w:r>
        <w:rPr/>
        <w:t>Infekce:</w:t>
      </w:r>
    </w:p>
    <w:p>
      <w:pPr>
        <w:pStyle w:val="WTextkrperFachinformation"/>
        <w:numPr>
          <w:ilvl w:val="0"/>
          <w:numId w:val="3"/>
        </w:numPr>
        <w:tabs>
          <w:tab w:val="left" w:pos="0" w:leader="none"/>
        </w:tabs>
        <w:bidi w:val="0"/>
        <w:ind w:left="0" w:hanging="0"/>
        <w:rPr/>
      </w:pPr>
      <w:r>
        <w:rPr/>
        <w:t xml:space="preserve">respiračního systému </w:t>
      </w:r>
    </w:p>
    <w:p>
      <w:pPr>
        <w:pStyle w:val="WTextkrperFachinformation"/>
        <w:numPr>
          <w:ilvl w:val="0"/>
          <w:numId w:val="3"/>
        </w:numPr>
        <w:tabs>
          <w:tab w:val="left" w:pos="0" w:leader="none"/>
        </w:tabs>
        <w:bidi w:val="0"/>
        <w:ind w:left="0" w:hanging="0"/>
        <w:rPr/>
      </w:pPr>
      <w:r>
        <w:rPr/>
        <w:t>urogenitálního traktu</w:t>
      </w:r>
    </w:p>
    <w:p>
      <w:pPr>
        <w:pStyle w:val="WTextkrperFachinformation"/>
        <w:numPr>
          <w:ilvl w:val="0"/>
          <w:numId w:val="3"/>
        </w:numPr>
        <w:tabs>
          <w:tab w:val="left" w:pos="0" w:leader="none"/>
        </w:tabs>
        <w:bidi w:val="0"/>
        <w:ind w:left="0" w:hanging="0"/>
        <w:rPr/>
      </w:pPr>
      <w:r>
        <w:rPr/>
        <w:t>kůže, paznehtů, spárků a kopyt</w:t>
      </w:r>
    </w:p>
    <w:p>
      <w:pPr>
        <w:pStyle w:val="WTextkrperFachinformation"/>
        <w:numPr>
          <w:ilvl w:val="0"/>
          <w:numId w:val="3"/>
        </w:numPr>
        <w:tabs>
          <w:tab w:val="left" w:pos="0" w:leader="none"/>
        </w:tabs>
        <w:bidi w:val="0"/>
        <w:ind w:left="0" w:hanging="0"/>
        <w:rPr/>
      </w:pPr>
      <w:r>
        <w:rPr/>
        <w:t>kloubů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Prasata (dospělá):</w:t>
      </w:r>
    </w:p>
    <w:p>
      <w:pPr>
        <w:pStyle w:val="WAufzhlungFachinfo"/>
        <w:numPr>
          <w:ilvl w:val="0"/>
          <w:numId w:val="9"/>
        </w:numPr>
        <w:bidi w:val="0"/>
        <w:jc w:val="left"/>
        <w:rPr/>
      </w:pPr>
      <w:r>
        <w:rPr/>
        <w:t>Infekce:</w:t>
      </w:r>
    </w:p>
    <w:p>
      <w:pPr>
        <w:pStyle w:val="WAufzhlungFachinfo"/>
        <w:numPr>
          <w:ilvl w:val="0"/>
          <w:numId w:val="5"/>
        </w:numPr>
        <w:tabs>
          <w:tab w:val="left" w:pos="0" w:leader="none"/>
        </w:tabs>
        <w:bidi w:val="0"/>
        <w:ind w:left="0" w:hanging="0"/>
        <w:jc w:val="left"/>
        <w:rPr/>
      </w:pPr>
      <w:r>
        <w:rPr/>
        <w:t>urogenitálního traktu (infekce vyvolané β-hemolytickými streptokoky),</w:t>
      </w:r>
    </w:p>
    <w:p>
      <w:pPr>
        <w:pStyle w:val="WTextkrperFachinformation"/>
        <w:numPr>
          <w:ilvl w:val="0"/>
          <w:numId w:val="5"/>
        </w:numPr>
        <w:tabs>
          <w:tab w:val="left" w:pos="0" w:leader="none"/>
        </w:tabs>
        <w:bidi w:val="0"/>
        <w:ind w:left="0" w:hanging="0"/>
        <w:rPr/>
      </w:pPr>
      <w:r>
        <w:rPr/>
        <w:t xml:space="preserve">muskuloskeletálního systému (infekce vyvolané </w:t>
      </w:r>
      <w:r>
        <w:rPr>
          <w:i/>
        </w:rPr>
        <w:t>Streptococcus suis</w:t>
      </w:r>
      <w:r>
        <w:rPr/>
        <w:t>),</w:t>
      </w:r>
    </w:p>
    <w:p>
      <w:pPr>
        <w:pStyle w:val="WTextkrperFachinformation"/>
        <w:numPr>
          <w:ilvl w:val="0"/>
          <w:numId w:val="5"/>
        </w:numPr>
        <w:tabs>
          <w:tab w:val="left" w:pos="0" w:leader="none"/>
        </w:tabs>
        <w:bidi w:val="0"/>
        <w:ind w:left="0" w:hanging="0"/>
        <w:rPr/>
      </w:pPr>
      <w:r>
        <w:rPr/>
        <w:t xml:space="preserve">kůže (infekce vyvolaná </w:t>
      </w:r>
      <w:r>
        <w:rPr>
          <w:i/>
        </w:rPr>
        <w:t>Erysipelotrix rhusiopathiae</w:t>
      </w:r>
      <w:r>
        <w:rPr/>
        <w:t>).</w:t>
      </w:r>
    </w:p>
    <w:p>
      <w:pPr>
        <w:pStyle w:val="WberschriftFachInfo2"/>
        <w:bidi w:val="0"/>
        <w:ind w:left="0" w:hanging="0"/>
        <w:jc w:val="left"/>
        <w:rPr/>
      </w:pPr>
      <w:r>
        <w:rPr/>
        <w:t>4.3</w:t>
        <w:tab/>
        <w:t>Kontraindikac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podávat v případech:</w:t>
      </w:r>
    </w:p>
    <w:p>
      <w:pPr>
        <w:pStyle w:val="WTextkrperFachinformation"/>
        <w:numPr>
          <w:ilvl w:val="0"/>
          <w:numId w:val="6"/>
        </w:numPr>
        <w:tabs>
          <w:tab w:val="left" w:pos="0" w:leader="none"/>
        </w:tabs>
        <w:bidi w:val="0"/>
        <w:ind w:left="0" w:hanging="0"/>
        <w:rPr/>
      </w:pPr>
      <w:r>
        <w:rPr/>
        <w:t>hypersensitivity na peniciliny nebo cefalosporiny, prokain, benzylpenicilin nebo jakoukoliv z pomocných látek</w:t>
      </w:r>
    </w:p>
    <w:p>
      <w:pPr>
        <w:pStyle w:val="WTextkrperFachinformation"/>
        <w:numPr>
          <w:ilvl w:val="0"/>
          <w:numId w:val="6"/>
        </w:numPr>
        <w:tabs>
          <w:tab w:val="left" w:pos="0" w:leader="none"/>
        </w:tabs>
        <w:bidi w:val="0"/>
        <w:ind w:left="0" w:hanging="0"/>
        <w:rPr/>
      </w:pPr>
      <w:r>
        <w:rPr/>
        <w:t>závažné poruchy  funkce ledvin doprovázené anurií nebo oliguri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podávat nitrožilně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4</w:t>
        <w:tab/>
        <w:t>Zvláštní upozornění pro každý cílový druh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jsou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5</w:t>
        <w:tab/>
        <w:t>Zvláštní opatření pro použití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Zvláštní opatření pro použití u zvířat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ch, na úrovni farmy) epizootologických informacích o citlivosti cílové bakterie.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Při použití přípravku je nutno vzít v úvahu oficiální, národní a místní pravidla antibiotické politiky. 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k </w:t>
      </w:r>
      <w:r>
        <w:rPr>
          <w:bCs/>
          <w:szCs w:val="22"/>
        </w:rPr>
        <w:t>benzylpenicilinu</w:t>
      </w:r>
      <w:r>
        <w:rPr>
          <w:b/>
          <w:bCs/>
          <w:szCs w:val="22"/>
        </w:rPr>
        <w:t xml:space="preserve"> </w:t>
      </w:r>
      <w:r>
        <w:rPr>
          <w:szCs w:val="22"/>
        </w:rPr>
        <w:t>a snížit účinnost terapie ostatními peniciliny</w:t>
      </w:r>
      <w:r>
        <w:rPr>
          <w:i/>
          <w:szCs w:val="22"/>
        </w:rPr>
        <w:t xml:space="preserve"> </w:t>
      </w:r>
      <w:r>
        <w:rPr>
          <w:szCs w:val="22"/>
        </w:rPr>
        <w:t>a vybranými cefalosporiny</w:t>
      </w:r>
      <w:r>
        <w:rPr>
          <w:i/>
          <w:szCs w:val="22"/>
        </w:rPr>
        <w:t xml:space="preserve"> </w:t>
      </w:r>
      <w:r>
        <w:rPr>
          <w:szCs w:val="22"/>
        </w:rPr>
        <w:t>z důvodu možné zkřížené rezistence.</w:t>
      </w:r>
    </w:p>
    <w:p>
      <w:pPr>
        <w:pStyle w:val="Normal"/>
        <w:autoSpaceDE w:val="false"/>
        <w:bidi w:val="0"/>
        <w:spacing w:lineRule="atLeast" w:line="0"/>
        <w:jc w:val="left"/>
        <w:rPr/>
      </w:pPr>
      <w:r>
        <w:rPr/>
      </w:r>
    </w:p>
    <w:p>
      <w:pPr>
        <w:pStyle w:val="WberschriftFachInfo3"/>
        <w:bidi w:val="0"/>
        <w:spacing w:before="0" w:after="0"/>
        <w:jc w:val="left"/>
        <w:rPr/>
      </w:pPr>
      <w:r>
        <w:rPr/>
        <w:t>Zvláštní opatření určené osobám, které podávají veterinární léčivý přípravek zvířatům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eniciliny a cefalosporiny mohou po injekci, inhalaci, požití nebo po kontaktu s 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manipulujte s tímto přípravkem, pokud jste přecitlivělí k penicilinům či cefalosporinům, a pokud vám bylo doporučeno s přípravky tohoto typu nepracovat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S přípravkem manipulujte velmi opatrně, aby nedošlo k sebepoškození injekčně aplikovaným přípravkem a náhodnému kontaktu s pokožkou nebo očima. Lidé, u nichž dojde po kontaktu s přípravkem k reakci, by se měli do budoucna vyhnout manipulaci s přípravkem (a jinými přípravky obsahujícími penicilin či cefalosporin)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ři manipulaci s přípravkem a jeho podávání by se měly používat rukavice. Po použití si umyjte exponovanou kůži. V případě zasažení oka důkladně vypláchněte oči velkým množstvím čisté tekoucí vody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okud se po expozici přípravku objeví příznaky, jako kožní vyrážka, vyhledejte lékařskou pomoc a ukažte lékaři toto upozornění. Otok obličeje, rtů nebo očí a problémy s dýcháním jsou vážné příznaky a vyžadují okamžitou lékařskou péči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6</w:t>
        <w:tab/>
        <w:t>Nežádoucí účinky (frekvence a závažnost)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Všechny cílové druhy</w:t>
      </w:r>
    </w:p>
    <w:p>
      <w:pPr>
        <w:pStyle w:val="WTextkrperFachinformation"/>
        <w:bidi w:val="0"/>
        <w:jc w:val="left"/>
        <w:rPr/>
      </w:pPr>
      <w:r>
        <w:rPr>
          <w:iCs/>
        </w:rPr>
        <w:t>Ve velmi vzácných případech se</w:t>
      </w:r>
      <w:r>
        <w:rPr/>
        <w:t xml:space="preserve"> mohou u zvířat s přecitlivělostí na penicilin vyskytnout alergické reakce.</w:t>
      </w:r>
    </w:p>
    <w:p>
      <w:pPr>
        <w:pStyle w:val="WTextkrperFachinformation"/>
        <w:bidi w:val="0"/>
        <w:jc w:val="left"/>
        <w:rPr/>
      </w:pPr>
      <w:r>
        <w:rPr/>
        <w:t xml:space="preserve">V případě vedlejších účinků je nutno zvíře léčit symptomatick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Skot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Ve velmi vzácných případech může dojít k anafylaktickému šoku, způsobenému pomocnou látkou polyvidonem.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Koně:</w:t>
      </w:r>
    </w:p>
    <w:p>
      <w:pPr>
        <w:pStyle w:val="Normal"/>
        <w:bidi w:val="0"/>
        <w:jc w:val="left"/>
        <w:rPr/>
      </w:pPr>
      <w:r>
        <w:rPr/>
        <w:t>Kvůli obsahu účinné látky prokainu v přípravku se vyskytují příznaky, jako je neklid, ztráta koordinace a svalové třesy, ve vzácných případech se smrtelným následkem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left"/>
        <w:rPr/>
      </w:pPr>
      <w:r>
        <w:rPr/>
        <w:t>Prasata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Objevit se může zvracení, kašel a v místě injekčního podání mírný otok. Do 24 hodin po injekčním podání benzylpenicilin-prokainu se mohou objevit známky intolerance – zvýšení tělesné teploty, chvění, zvracení, narušená koordinace a nechutenství; důvodem může být uvolnění prokainu. U březích prasnic může dojít ke zmetání. Nežádoucími účinky jsou ve velmi vzácných případech hemolytická anémie a trombocytopeni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bidi w:val="0"/>
        <w:jc w:val="both"/>
        <w:rPr/>
      </w:pPr>
      <w:r>
        <w:rPr/>
        <w:t xml:space="preserve">- velmi časté (nežádoucí účinek(nky) se projevil(y) u více než 1 z 10 ošetřených zvířat) </w:t>
      </w:r>
    </w:p>
    <w:p>
      <w:pPr>
        <w:pStyle w:val="Normal"/>
        <w:bidi w:val="0"/>
        <w:jc w:val="both"/>
        <w:rPr/>
      </w:pPr>
      <w:r>
        <w:rPr/>
        <w:t xml:space="preserve">- časté (u více než 1, ale méně než 10 ze 100 ošetřených zvířat) </w:t>
      </w:r>
    </w:p>
    <w:p>
      <w:pPr>
        <w:pStyle w:val="Normal"/>
        <w:bidi w:val="0"/>
        <w:jc w:val="both"/>
        <w:rPr/>
      </w:pPr>
      <w:r>
        <w:rPr/>
        <w:t xml:space="preserve">- neobvyklé (u více než 1, ale méně než 10 z 1000 ošetřených zvířat) </w:t>
      </w:r>
    </w:p>
    <w:p>
      <w:pPr>
        <w:pStyle w:val="Normal"/>
        <w:bidi w:val="0"/>
        <w:jc w:val="both"/>
        <w:rPr/>
      </w:pPr>
      <w:r>
        <w:rPr/>
        <w:t xml:space="preserve">- vzácné (u více než 1, ale méně než 10 z 10 000 ošetřených zvířat)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- velmi vzácné (u méně než 1 z 10 000 ošetřených zvířat, včetně ojedinělých hlášení)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7</w:t>
        <w:tab/>
        <w:t>Použití v průběhu březosti, laktace nebo snášk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byla stanovena bezpečnost veterinárního léčivého přípravku pro použití během březosti a laktace. Použití během březosti nebo laktace pouze po zvážení poměru terapeutického prospěchu a rizika příslušným veterinárním lékařem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Baktericidní působení penicilinu vykazuje antagonismus s bakteristatickými antimikrobiálními látkami jako jsou makrolidy a tetracykliny a synergismus s aminoglykosidy. Fenylbutazon a kyselina acetylsalicylová prodlužují vylučování benzylpenicilinu. 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Inhibitory cholinesterázy oddalují degradaci prokainu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9</w:t>
        <w:tab/>
        <w:t>Podávané množství a způsob podání</w:t>
      </w:r>
    </w:p>
    <w:p>
      <w:pPr>
        <w:pStyle w:val="WberschriftFachInfo3"/>
        <w:tabs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Intramuskulární podání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řed použitím dobře protřepejt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>
          <w:u w:val="single"/>
        </w:rPr>
        <w:t>Skot</w:t>
      </w:r>
      <w:r>
        <w:rPr/>
        <w:t>:</w:t>
        <w:tab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20 mg prokain-benzylpenicilinu na kg živé hmotnosti, což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odpovídá 1 ml přípravku na 15 kg živé hmotnost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 jednoho místa injekčního podání se aplikuje maximálně 20 ml injekční suspenz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>
          <w:u w:val="single"/>
        </w:rPr>
        <w:t>Telata</w:t>
      </w:r>
      <w:r>
        <w:rPr/>
        <w:t>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5-20 mg prokain-benzylpenicilinu na kg živé hmotnosti, což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odpovídá 0,75–1 ml přípravku na 15 kg živé hmotnost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 jednoho místa injekčního podání se aplikuje maximálně 20 ml injekční suspenz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>
          <w:u w:val="single"/>
        </w:rPr>
        <w:t>Prasata</w:t>
      </w:r>
      <w:r>
        <w:rPr/>
        <w:t>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20 mg prokain-benzylpenicilinu na kg živé hmotnosti, což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odpovídá 1 ml přípravku na 15 kg živé hmotnost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 jednoho místa injekčního podání se aplikuje maximálně 10 ml injekční suspenz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>
          <w:u w:val="single"/>
        </w:rPr>
        <w:t>Koně</w:t>
      </w:r>
      <w:r>
        <w:rPr/>
        <w:t>:</w:t>
        <w:tab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5 mg prokain-benzylpenicilinu na kg živé hmotnosti, což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odpovídá 0,5 ml přípravku na 10 kg živé hmotnost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 jednoho místa injekčního podání se aplikuje maximálně 20 ml injekční suspenze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ři aplikaci střídejte levou a pravou stranu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Kvůli zajištění správné dávky a zabránění poddávkování je třeba stanovit co možná nejpřesněji živou hmotnost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élka léčby je 3 dny, každých 24 hodin se aplikuje jedna injekce. Klinickou odpověď lze obvykle pozorovat do 24 hodin. V léčbě je nutno pokračovat ještě 2 dny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ní-li během 3 dnů viditelná žádná jasná klinická odpověď, je třeba přehodnotit diagnózu a případně změnit léčbu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V případě předávkování může dojít k excitaci centrálního nervového systému a křečím. V takovém případě je nutno podávání veterinárního léčivého přípravku okamžitě ukončit a je třeba zahájit symptomatickou léčbu (např. barbituráty)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ředčasné ukončení léčby tímto přípravkem lze provést až po konzultaci s veterinárním lékařem, aby nedošlo k rozvoji rezistentních kmenů bakterií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4.11</w:t>
        <w:tab/>
        <w:t>Ochranná(é) lhůta(y)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Skot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aso:</w:t>
        <w:tab/>
        <w:t xml:space="preserve">                   14 d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léko:</w:t>
        <w:tab/>
        <w:tab/>
        <w:t>6 dní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Prasata (dospělá)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aso:</w:t>
        <w:tab/>
        <w:t xml:space="preserve">                  15 dní</w:t>
      </w:r>
    </w:p>
    <w:p>
      <w:pPr>
        <w:pStyle w:val="WberschriftFachInfo3"/>
        <w:bidi w:val="0"/>
        <w:spacing w:before="0" w:after="0"/>
        <w:jc w:val="left"/>
        <w:rPr/>
      </w:pPr>
      <w:r>
        <w:rPr/>
        <w:t>Koně: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aso:</w:t>
        <w:tab/>
        <w:t xml:space="preserve">                  14 d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používat u klisen, jejichž mléko je určeno pro lidskou spotřebu.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5.</w:t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tibakteriální léčiva pro systémovou aplikaci, peniciliny citlivé na působení beta-laktamáz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TCvet kód: QJ01CE09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5.1</w:t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/>
      </w:pPr>
      <w:r>
        <w:rPr/>
        <w:t>Benzylpenicilin  prokain je depotní penicilin špatně rozpustný ve vodě a v organismu disociuje na benzylpenicilin a prokain. Volný benzylpenicilin je účinný především proti grampozitivním patogenům. Peniciliny vykazují baktericidní aktivitu vůči proliferujícím patogenům inhibicí syntézy buněčné stěny. Benzylpenicilin je acidolabilní a je inaktivován bakteriálními beta-laktamázam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/>
      </w:pPr>
      <w:r>
        <w:rPr/>
        <w:t>Klinické hraniční hodnoty pro benzylpenicilin (penicilin G) navržené v roce 2015 Institutem pro klinické a laboratorní standardy CLSI (Clinical and Laboratory Standards Institute) lze shrnout následovně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ílový druh zvířa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káň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Klinické hraniční </w:t>
            </w:r>
            <w:r>
              <w:rPr>
                <w:b/>
                <w:sz w:val="18"/>
                <w:szCs w:val="16"/>
              </w:rPr>
              <w:t xml:space="preserve">hodnoty </w:t>
            </w:r>
            <w:r>
              <w:rPr>
                <w:b/>
                <w:sz w:val="18"/>
                <w:szCs w:val="16"/>
              </w:rPr>
              <w:t>(µg/ml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itliv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ředně citliv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doln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Streptococcus </w:t>
            </w:r>
            <w:r>
              <w:rPr>
                <w:sz w:val="18"/>
                <w:szCs w:val="16"/>
              </w:rPr>
              <w:t>sp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ů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ýchací cest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ěkká tká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treptococcus sui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taphylococcus</w:t>
            </w:r>
            <w:r>
              <w:rPr>
                <w:sz w:val="18"/>
                <w:szCs w:val="16"/>
              </w:rPr>
              <w:t xml:space="preserve"> spp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ů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ýchací cest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ěkká tká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Pasteurella multocida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s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Pasteurella multocida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ko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ýchací ces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Mannheimia haemolytic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ko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ýchací ces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Histophilus somn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ko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ýchací ces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≤ </w:t>
            </w:r>
            <w:r>
              <w:rPr>
                <w:sz w:val="18"/>
                <w:szCs w:val="16"/>
              </w:rPr>
              <w:t>0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76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≥ </w:t>
            </w:r>
            <w:r>
              <w:rPr>
                <w:sz w:val="18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lineRule="auto" w:line="276"/>
        <w:jc w:val="left"/>
        <w:rPr>
          <w:u w:val="single"/>
        </w:rPr>
      </w:pPr>
      <w:r>
        <w:rPr>
          <w:u w:val="single"/>
        </w:rPr>
        <w:t>Mechanismy rezisten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jčastějším mechanismem rezistence je tvorba beta-laktamáz (konkrétně penicilináza, zejména u </w:t>
      </w:r>
      <w:r>
        <w:rPr>
          <w:i/>
          <w:szCs w:val="22"/>
        </w:rPr>
        <w:t>S.</w:t>
      </w:r>
      <w:r>
        <w:rPr>
          <w:szCs w:val="22"/>
        </w:rPr>
        <w:t xml:space="preserve"> </w:t>
      </w:r>
      <w:r>
        <w:rPr>
          <w:i/>
          <w:szCs w:val="22"/>
        </w:rPr>
        <w:t>aureus</w:t>
      </w:r>
      <w:r>
        <w:rPr>
          <w:szCs w:val="22"/>
        </w:rPr>
        <w:t>), které štěpí beta-laktamový kruh penicilinů, v důsledku čehož jsou neaktivní. Dalším mechanismem získané rezistence je modifikace penicilin vázajících protei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erschriftFachInfo2"/>
        <w:bidi w:val="0"/>
        <w:spacing w:before="0" w:after="0"/>
        <w:jc w:val="left"/>
        <w:rPr/>
      </w:pPr>
      <w:r>
        <w:rPr/>
        <w:t>5.2</w:t>
        <w:tab/>
        <w:t>Farmakokinetické údaj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Vzhledem k tomu, že benzylpenicilin-prokain je depotní penicilin bude jeho vstřebání pomalejší, než u snadno rozpustných solí penicilinu a jeho terapeutické koncentrace v séru se tak udrží po delší dobu. 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U prasat bude maximální hladiny v séru dosaženo během 30 minut po parenterálním injekčním podání benzylpenicilin-prokainu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Environmentální vlastnosti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euplatňuje se.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6.</w:t>
        <w:tab/>
        <w:t>FARMACEUTICKÉ ÚDAJE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1</w:t>
        <w:tab/>
        <w:t>Seznam pomocných látek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Methylparaben (E 218)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Propylparaben 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Lecithin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ovidon 25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atrium-citrát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Thiosíran sodný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Propylenglykol</w:t>
      </w:r>
    </w:p>
    <w:p>
      <w:pPr>
        <w:pStyle w:val="WTextkrperFachinformation"/>
        <w:bidi w:val="0"/>
        <w:jc w:val="left"/>
        <w:rPr/>
      </w:pPr>
      <w:r>
        <w:rPr/>
        <w:t>Dinatrium-edetát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ihydrogenfosforečnan draselný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Voda pro injekci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2</w:t>
        <w:tab/>
        <w:t xml:space="preserve"> Hlavní inkompatibilit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Vyhněte se smíchání přípravku s jinými přípravky v jedné injekční stříkačce z důvodu možných chemicko-fyzikálních inkompatibilit.</w:t>
      </w:r>
    </w:p>
    <w:p>
      <w:pPr>
        <w:pStyle w:val="WberschriftFachInfo2"/>
        <w:bidi w:val="0"/>
        <w:ind w:left="0" w:hanging="0"/>
        <w:jc w:val="left"/>
        <w:rPr>
          <w:b/>
          <w:b/>
        </w:rPr>
      </w:pPr>
      <w:r>
        <w:rPr>
          <w:b/>
        </w:rPr>
        <w:t>Peniciliny rozpustné ve vodě nejsou kompatibilní s ionty kovů, aminokyselinami, kyselinou askorbovou, heparinem a vitamíny B-komplexu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3</w:t>
        <w:tab/>
        <w:t>Doba použitelnosti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ba použitelnosti veterinárního léčivého přípravku v neporušeném obalu:</w:t>
        <w:tab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 xml:space="preserve">Skleněné lahvičky: </w:t>
        <w:tab/>
        <w:tab/>
        <w:tab/>
        <w:tab/>
        <w:tab/>
        <w:tab/>
        <w:tab/>
        <w:tab/>
        <w:tab/>
        <w:t>4 rok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Lahvičky z PP:</w:t>
        <w:tab/>
        <w:tab/>
        <w:tab/>
        <w:tab/>
        <w:tab/>
        <w:tab/>
        <w:tab/>
        <w:tab/>
        <w:tab/>
        <w:tab/>
        <w:t>3 rok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Doba použitelnosti po prvním otevření vnitřního obalu:</w:t>
        <w:tab/>
        <w:tab/>
        <w:tab/>
        <w:tab/>
        <w:t>28 dní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4</w:t>
        <w:tab/>
        <w:t>Zvláštní opatření pro uchovává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Uchovávejte v chladničce (2 °C – 8 °C)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Uchovávejte vnitřní obal v krabičce, aby byl chráněn před světlem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5</w:t>
        <w:tab/>
        <w:t>Druh a složení vnitřního obalu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 (injekční) lahvička se 100 ml nebo 250 ml suspenze pro injekc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2 (injekčních) lahviček se 100 ml nebo 250 ml suspenze pro injekci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Lahvička ze silikonizovaného skla typu II nebo polypropylenová lahvička s bromobutylovým pryžovým uzávěrem a hliníkovou pertlí.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a trhu nemusí být všechny velikosti balení.</w:t>
      </w:r>
    </w:p>
    <w:p>
      <w:pPr>
        <w:pStyle w:val="WberschriftFachInfo2"/>
        <w:bidi w:val="0"/>
        <w:spacing w:before="0" w:after="0"/>
        <w:jc w:val="left"/>
        <w:rPr/>
      </w:pPr>
      <w:r>
        <w:rPr/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7.</w:t>
        <w:tab/>
        <w:t>DRŽITEL ROZHODNUTÍ O REGISTRACI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aniMedica GmbH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Im Südfeld 9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48308 Senden-Bösensell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Německo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8.</w:t>
        <w:tab/>
        <w:t>REGISTRAČNÍ ČÍSLO(A)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96/042/19-C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9.</w:t>
        <w:tab/>
        <w:t>DATUM REGISTRACE/PRODLOUŽENÍ REGISTRAC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  <w:t>18. 6. 2019</w:t>
      </w:r>
    </w:p>
    <w:p>
      <w:pPr>
        <w:pStyle w:val="WberschriftFachinfo1"/>
        <w:bidi w:val="0"/>
        <w:ind w:left="0" w:hanging="0"/>
        <w:jc w:val="left"/>
        <w:rPr/>
      </w:pPr>
      <w:r>
        <w:rPr/>
        <w:t>10.</w:t>
        <w:tab/>
        <w:t>DATUM REVIZE TEXTU</w:t>
        <w:br/>
      </w:r>
      <w:r>
        <w:rPr>
          <w:b/>
          <w:caps/>
        </w:rPr>
        <w:t>Leden 2021</w:t>
      </w:r>
    </w:p>
    <w:p>
      <w:pPr>
        <w:pStyle w:val="WberschriftFachinfo1"/>
        <w:keepNext w:val="true"/>
        <w:bidi w:val="0"/>
        <w:spacing w:before="0" w:after="0"/>
        <w:ind w:left="0" w:hanging="0"/>
        <w:jc w:val="left"/>
        <w:rPr/>
      </w:pPr>
      <w:r>
        <w:rPr/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tarbat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krperFachinformationZchn">
    <w:name w:val="wTextkrperFachinformationZchn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krperFachinformation">
    <w:name w:val="wTextkrperFachinformation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  <w:jc w:val="both"/>
    </w:pPr>
    <w:rPr/>
  </w:style>
  <w:style w:type="paragraph" w:styleId="WberschriftFachinfo1">
    <w:name w:val="wberschriftFachinfo1"/>
    <w:basedOn w:val="WNadpis1"/>
    <w:qFormat/>
    <w:pPr>
      <w:keepNext w:val="true"/>
      <w:tabs>
        <w:tab w:val="clear" w:pos="709"/>
        <w:tab w:val="left" w:pos="0" w:leader="none"/>
      </w:tabs>
      <w:spacing w:before="0" w:after="0"/>
      <w:ind w:left="0" w:hanging="0"/>
    </w:pPr>
    <w:rPr>
      <w:rFonts w:cs="Arial"/>
      <w:sz w:val="22"/>
      <w:szCs w:val="22"/>
      <w:lang w:val="cs-CS"/>
    </w:rPr>
  </w:style>
  <w:style w:type="paragraph" w:styleId="WberschriftFachInfo2">
    <w:name w:val="wberschriftFachInfo2"/>
    <w:basedOn w:val="WberschriftFachinfo1"/>
    <w:next w:val="WberschriftFachinfo1"/>
    <w:qFormat/>
    <w:pPr>
      <w:spacing w:before="0" w:after="0"/>
    </w:pPr>
    <w:rPr>
      <w:caps/>
    </w:rPr>
  </w:style>
  <w:style w:type="paragraph" w:styleId="WberschriftFachInfo3">
    <w:name w:val="wberschriftFachInfo3"/>
    <w:basedOn w:val="WberschriftFachInfo2"/>
    <w:next w:val="WberschriftFachInfo2"/>
    <w:qFormat/>
    <w:pPr>
      <w:tabs>
        <w:tab w:val="decimal" w:pos="0" w:leader="none"/>
      </w:tabs>
      <w:spacing w:before="0" w:after="0"/>
    </w:pPr>
    <w:rPr/>
  </w:style>
  <w:style w:type="paragraph" w:styleId="WAufzhlungFachinfo">
    <w:name w:val="wAufzhlungFachinfo"/>
    <w:basedOn w:val="WNormln"/>
    <w:qFormat/>
    <w:pPr>
      <w:tabs>
        <w:tab w:val="clear" w:pos="709"/>
        <w:tab w:val="left" w:pos="0" w:leader="none"/>
      </w:tabs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65</Words>
  <CharactersWithSpaces>9825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2-05T09:07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