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rofor crypto 140 000 IU/ml perorální roztok pro neruminující tel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1701" w:leader="none"/>
        </w:tabs>
        <w:spacing w:lineRule="auto" w:line="240"/>
        <w:rPr>
          <w:iCs/>
          <w:szCs w:val="22"/>
        </w:rPr>
      </w:pPr>
      <w:r>
        <w:rPr>
          <w:szCs w:val="22"/>
        </w:rPr>
        <w:t xml:space="preserve">Paromomycinum 140 000 IU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Methylparaben (E 218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</w:t>
            </w:r>
            <w:r>
              <w:rPr>
                <w:iCs/>
              </w:rPr>
              <w:t>,0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color w:val="000000"/>
                <w:szCs w:val="22"/>
              </w:rPr>
              <w:t>Propylparaben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0</w:t>
            </w:r>
            <w:r>
              <w:rPr>
                <w:iCs/>
              </w:rPr>
              <w:t>,1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Disiřičitan sodný (E 223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4</w:t>
            </w:r>
            <w:r>
              <w:rPr>
                <w:iCs/>
              </w:rPr>
              <w:t>,0 mg</w:t>
            </w:r>
          </w:p>
        </w:tc>
      </w:tr>
    </w:tbl>
    <w:p>
      <w:pPr>
        <w:pStyle w:val="Normal"/>
        <w:tabs>
          <w:tab w:val="clear" w:pos="567"/>
          <w:tab w:val="left" w:pos="3402" w:leader="none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až jantaro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Skot (neruminující telata)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</w:rPr>
        <w:t xml:space="preserve">Snížení výskytu průjmu způsobeného diagnostikovaným </w:t>
      </w:r>
      <w:r>
        <w:rPr>
          <w:i/>
          <w:szCs w:val="22"/>
        </w:rPr>
        <w:t>Cryptosporidium parvum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Veterinární léčivý přípravek smí být podáván telatům jen na základě potvrzení přítomnosti oocyst kryptosporidií v jejich trusu a před propuknutím průj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romomycin snižuje vylučování oocyst v tru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spacing w:lineRule="atLeast" w:line="260"/>
        <w:rPr>
          <w:szCs w:val="22"/>
        </w:rPr>
      </w:pPr>
      <w:r>
        <w:rPr>
          <w:kern w:val="2"/>
          <w:szCs w:val="22"/>
        </w:rPr>
        <w:t>Nepoužívat v případě přecitlivělosti na léčivou látku, jiné aminoglykosidy nebo na některou z pomocných látek.</w:t>
      </w:r>
    </w:p>
    <w:p>
      <w:pPr>
        <w:pStyle w:val="Normal"/>
        <w:tabs>
          <w:tab w:val="clear" w:pos="567"/>
          <w:tab w:val="left" w:pos="355" w:leader="none"/>
        </w:tabs>
        <w:spacing w:lineRule="auto" w:line="240"/>
        <w:rPr>
          <w:szCs w:val="22"/>
        </w:rPr>
      </w:pPr>
      <w:r>
        <w:rPr>
          <w:szCs w:val="22"/>
        </w:rPr>
        <w:t>Nepoužívat v případech zhoršené funkce ledvin nebo jater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ruminující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rámci terénních studií zkoumajících účinek veterinárního léčivého přípravku na průjem spojený s kryptosporidiózou se u 23 % až 32 % telat v léčených skupinách projevil průjem ve srovnání s 53 % až 73 % telat v neléčených skupinách v průběhu sedmidenní doby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Použití veterinárního léčivého přípravku musí být spojeno se správnou chovatelskou praxí, tedy dobrou hygienou, řádnou ventilací a </w:t>
      </w:r>
      <w:r>
        <w:rPr/>
        <w:t>nepřekračováním kapacity stáje</w:t>
      </w:r>
      <w:r>
        <w:rPr>
          <w:szCs w:val="22"/>
        </w:rPr>
        <w:t xml:space="preserve">. Opakovanému použití veterinárního léčivého přípravku v chovech by mělo být zabráněno zlepšením postupů řízení chovu, řádným prováděním čištění a dezinfekce. </w:t>
      </w:r>
    </w:p>
    <w:p>
      <w:pPr>
        <w:pStyle w:val="Normal"/>
        <w:rPr/>
      </w:pPr>
      <w:r>
        <w:rPr>
          <w:szCs w:val="22"/>
        </w:rPr>
        <w:t>Aminoglykosidy jsou v humánní medicíně považovány za kriticky důležité látky. Použití veterinárního léčivého přípravku odlišné od pokynů uvedených v souhrnu údajů o přípravku může zvýšit přítomnost baktérií rezistentních na paromomycin a může snížit účinek léčby aminoglykosidy z důvodu možné zkřížené rezisten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Bezpečnost veterinárního léčivého přípravku nebyla zkoumána u zvířat mladších než 3 d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bCs/>
          <w:kern w:val="2"/>
          <w:szCs w:val="22"/>
        </w:rPr>
      </w:pPr>
      <w:r>
        <w:rPr>
          <w:kern w:val="2"/>
          <w:szCs w:val="22"/>
        </w:rPr>
        <w:t>Tento veterinární léčivý přípravek obsahuje paromomycin, který může u některých lidí vyvolat alergické reakce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Lidé se známou přecitlivělostí na paromomycin nebo jiné aminoglykosidy by se měli vyhnout kontaktu s veterinárním léčivým přípravkem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Zabraňte kontaktu s pokožkou a očima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V případě náhodného kontaktu s pokožkou nebo očima opláchněte velkým množstvím čisté vody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kud se u vás objeví postexpoziční příznaky, jako např. kožní vyrážka, vyhledejte lékařskou pomoc a ukažte lékaři příbalovou informaci nebo etiketu. Otok obličeje, rtů a očí nebo potíže s dýcháním jsou vážné příznaky a vyžadují okamžitou lékařskou pomoc.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</w:t>
      </w:r>
      <w:r>
        <w:rPr/>
        <w:t xml:space="preserve">nakládání </w:t>
      </w:r>
      <w:r>
        <w:rPr>
          <w:kern w:val="2"/>
          <w:szCs w:val="22"/>
        </w:rPr>
        <w:t xml:space="preserve">s veterinárním léčivým přípravkem by se měly používat osobní ochranné prostředky skládající se z ochranného oděvu a nepropustných rukavic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i nakládání s veterinárním léčivým přípravkem nejezte, nepijte ani nekuřte.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 xml:space="preserve">Přípravek nepožívejte. V případě náhodného požití vyhledejte ihned lékařskou pomoc a ukažte příbalovou informaci nebo etiketu lékaři.  </w:t>
      </w:r>
    </w:p>
    <w:p>
      <w:pPr>
        <w:pStyle w:val="Normal"/>
        <w:jc w:val="both"/>
        <w:rPr>
          <w:bCs/>
          <w:iCs/>
          <w:kern w:val="2"/>
          <w:szCs w:val="22"/>
        </w:rPr>
      </w:pPr>
      <w:r>
        <w:rPr>
          <w:kern w:val="2"/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kern w:val="2"/>
          <w:szCs w:val="22"/>
        </w:rPr>
      </w:pPr>
      <w:r>
        <w:rPr>
          <w:bCs/>
          <w:iCs/>
          <w:kern w:val="2"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eznámá četnost </w:t>
            </w:r>
          </w:p>
          <w:p>
            <w:pPr>
              <w:pStyle w:val="Normal"/>
              <w:spacing w:before="0" w:after="60"/>
              <w:rPr>
                <w:szCs w:val="22"/>
              </w:rPr>
            </w:pPr>
            <w:r>
              <w:rPr/>
              <w:t>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Nefropatie (nefr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orucha vnitřního ucha (ototoxicita)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být způsobeno aminoglykosidovými antibiotiky, jako je paromomycin</w:t>
      </w:r>
    </w:p>
    <w:p>
      <w:pPr>
        <w:pStyle w:val="Normal"/>
        <w:rPr/>
      </w:pPr>
      <w:bookmarkStart w:id="0" w:name="_Hlk66891708"/>
      <w:bookmarkEnd w:id="0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elková anestetika a svalová relaxancia zvyšují neuroblokační účinek aminoglykosidů. To může vést k paralýze a zástavě dec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současně se silnými diuretiky a potenciálně ototoxickými nebo nefrotoxickými látk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Dávkování: 35 000 IU paromomycinu na kg živé hmotnosti denně po dobu 7 po sobě následujících dní, což odpovídá 2,5 ml veterinárního léčivého přípravku / 10 kg živé hmotnosti denně po dobu 7 po sobě následujících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</w:rPr>
        <w:t xml:space="preserve">Pro zajištění správného dávkování je nezbytné buď použití injekční stříkačky, nebo vhodného zařízení pro perorální podání, a veterinární léčivý přípravek musí být podán přímo do ústní dutiny zvířete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ro zajištění správné dávky je nutno zjistit co nejpřesněji živou hmotnost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dávat déle než 7 dní z důvodu, že po prodlouženém trvání léčby se vyskytly klinické příznaky spojené s gastrointestinálními lézemi. U telat 2 až 5 týdnů starých mohou nadměrné dávky přesahující 35 000 IU paromomycinu/kg živé hmotnosti zapříčinit gastrointestinální léze (ulcerace, pustuly, chronický hyperplastický zánět) většinou v bachoru a retikulu.  Ohlášen byl výskyt bruxismu a snížený příjem krmiva.  Opakované nadměrné dávkování může vést k úhy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 xml:space="preserve">Vzhledem ke kumulaci paromomycinu v játrech a ledvinách je nutno zabránit opakované léčbě během ochranné lhů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so: 62 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A07AA06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Paromomycin má antiprotozoální účinek, přestože mechanismus jeho účinku není jasný. V studiích </w:t>
      </w:r>
      <w:r>
        <w:rPr>
          <w:i/>
          <w:szCs w:val="22"/>
        </w:rPr>
        <w:t>in vitro</w:t>
      </w:r>
      <w:r>
        <w:rPr>
          <w:szCs w:val="22"/>
        </w:rPr>
        <w:t xml:space="preserve"> využívajících buněčné řady HCT-8 a Caco-2 byla pozorována inhibiční aktivita proti </w:t>
      </w:r>
      <w:r>
        <w:rPr>
          <w:i/>
          <w:szCs w:val="22"/>
        </w:rPr>
        <w:t>C. parvum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Dosud nebyla popsána rezistence kryptosporidií na paromomycin. Nicméně, použití aminoglykosidů je spojeno s výskytem bakteriální rezistence. Paromomycin může být příčinou zkřížené rezistence vůči jiným aminoglykosidů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Biologická dostupnost paromomycinu při podání v jediné perorální dávce 35 000 IU paromomycinu/kg živé hmotnosti 2 až 6 týdnů starým telatům byla 2,75 %. </w:t>
      </w:r>
    </w:p>
    <w:p>
      <w:pPr>
        <w:pStyle w:val="Normal"/>
        <w:rPr/>
      </w:pPr>
      <w:r>
        <w:rPr>
          <w:szCs w:val="22"/>
        </w:rPr>
        <w:t>S ohledem na absorbovanou frakci byla maximální plazmatická koncentrace (C</w:t>
      </w:r>
      <w:r>
        <w:rPr>
          <w:szCs w:val="22"/>
          <w:vertAlign w:val="subscript"/>
        </w:rPr>
        <w:t>max</w:t>
      </w:r>
      <w:r>
        <w:rPr>
          <w:szCs w:val="22"/>
        </w:rPr>
        <w:t>) 1,48 mg/l, průměrný čas k dosažení maximální plazmatické koncentrace (T</w:t>
      </w:r>
      <w:r>
        <w:rPr>
          <w:szCs w:val="22"/>
          <w:vertAlign w:val="subscript"/>
        </w:rPr>
        <w:t>max</w:t>
      </w:r>
      <w:r>
        <w:rPr>
          <w:szCs w:val="22"/>
        </w:rPr>
        <w:t>) byl 4,5 hodiny a průměrný terminální biologický poločas (t</w:t>
      </w:r>
      <w:r>
        <w:rPr>
          <w:szCs w:val="22"/>
          <w:vertAlign w:val="subscript"/>
        </w:rPr>
        <w:t>1/2, el</w:t>
      </w:r>
      <w:r>
        <w:rPr>
          <w:szCs w:val="22"/>
        </w:rPr>
        <w:t>) byl 11,2 hodiny.  Podstatná část dávky je nezměněná eliminována v trusu, zatímco absorbovaný podíl je vyloučen téměř výhradně močí jako nezměněný paromomyc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color w:val="000000"/>
          <w:szCs w:val="22"/>
        </w:rPr>
      </w:pPr>
      <w:r>
        <w:rPr>
          <w:szCs w:val="22"/>
        </w:rPr>
        <w:t>Paromomycin vykazuje farmakokinetiku závislou na věku s největší systémovou expozicí vyskytující se u novorozených zvířa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čivá látka paromomycin je velmi perzistentní v půd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szCs w:val="22"/>
        </w:rPr>
        <w:t xml:space="preserve">Studie kompatibility nejsou k dispozici, a proto </w:t>
      </w:r>
      <w:r>
        <w:rPr>
          <w:kern w:val="2"/>
          <w:szCs w:val="22"/>
        </w:rPr>
        <w:t>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3 měsí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20" w:leader="none"/>
        </w:tabs>
        <w:ind w:right="-318" w:hanging="0"/>
        <w:rPr>
          <w:szCs w:val="22"/>
        </w:rPr>
      </w:pPr>
      <w:r>
        <w:rPr>
          <w:szCs w:val="22"/>
        </w:rPr>
        <w:t xml:space="preserve">Uchovávejte při teplotě do 25 °C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 xml:space="preserve">Bílá lahev z polyethylenu s vysokou hustotou se šroubovacím uzávěrem zajištěným proti neoprávněné manipulaci z polypropylenu.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Velikosti lahví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125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250 ml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5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1 l 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Huvepharma NV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77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30. 9. 2019</w:t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3" w:name="_Hlk73467306"/>
      <w:bookmarkEnd w:id="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  <w:bookmarkStart w:id="4" w:name="_Hlk156307193"/>
      <w:bookmarkStart w:id="5" w:name="_Hlk156307193"/>
      <w:bookmarkEnd w:id="5"/>
    </w:p>
    <w:p>
      <w:pPr>
        <w:pStyle w:val="Normal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6" w:name="_Hlk73467306"/>
      <w:bookmarkStart w:id="7" w:name="_Hlk156307193"/>
      <w:bookmarkStart w:id="8" w:name="_Hlk73467306"/>
      <w:bookmarkStart w:id="9" w:name="_Hlk156307193"/>
      <w:bookmarkEnd w:id="8"/>
      <w:bookmarkEnd w:id="9"/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7:00Z</dcterms:created>
  <dc:creator>CDT</dc:creator>
  <dc:description/>
  <cp:keywords/>
  <dc:language>en-US</dc:language>
  <cp:lastModifiedBy>Neugebauerová Kateřina</cp:lastModifiedBy>
  <cp:lastPrinted>2024-04-15T15:47:00Z</cp:lastPrinted>
  <dcterms:modified xsi:type="dcterms:W3CDTF">2024-04-15T13:47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