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Sedanol 40 mg/ml injekční roztok pro prasata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969" w:leader="none"/>
        </w:tabs>
        <w:ind w:left="0" w:hanging="0"/>
        <w:rPr>
          <w:szCs w:val="22"/>
        </w:rPr>
      </w:pPr>
      <w:r>
        <w:rPr/>
        <w:t>1 ml obsahuje: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3963" w:leader="none"/>
        </w:tabs>
        <w:ind w:left="0" w:hanging="0"/>
        <w:rPr>
          <w:iCs/>
          <w:szCs w:val="22"/>
        </w:rPr>
      </w:pPr>
      <w:r>
        <w:rPr/>
        <w:t xml:space="preserve">Azaperonum </w:t>
        <w:tab/>
        <w:tab/>
        <w:t>40 mg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3969" w:leader="none"/>
        </w:tabs>
        <w:ind w:left="0" w:hanging="0"/>
        <w:rPr>
          <w:szCs w:val="22"/>
        </w:rPr>
      </w:pPr>
      <w:r>
        <w:rPr/>
        <w:t>Disiřičitan sodný (E 223)</w:t>
        <w:tab/>
        <w:t>2,0 mg</w:t>
      </w:r>
    </w:p>
    <w:p>
      <w:pPr>
        <w:pStyle w:val="Normal"/>
        <w:tabs>
          <w:tab w:val="clear" w:pos="567"/>
          <w:tab w:val="left" w:pos="3969" w:leader="none"/>
        </w:tabs>
        <w:ind w:left="0" w:hanging="0"/>
        <w:rPr>
          <w:szCs w:val="22"/>
        </w:rPr>
      </w:pPr>
      <w:r>
        <w:rPr/>
        <w:t>Methylparaben (E 218)</w:t>
        <w:tab/>
        <w:t>0,5 mg</w:t>
      </w:r>
    </w:p>
    <w:p>
      <w:pPr>
        <w:pStyle w:val="Normal"/>
        <w:tabs>
          <w:tab w:val="clear" w:pos="567"/>
          <w:tab w:val="left" w:pos="3969" w:leader="none"/>
        </w:tabs>
        <w:ind w:left="0" w:hanging="0"/>
        <w:rPr>
          <w:szCs w:val="22"/>
        </w:rPr>
      </w:pPr>
      <w:r>
        <w:rPr/>
        <w:t>Propylparben</w:t>
        <w:tab/>
        <w:t>0,05 mg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Úplný seznam pomocných látek viz bod 6.1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 xml:space="preserve">Injekční roztok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 xml:space="preserve">Čirý, světle žlutý až žlutý roztok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Prasata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360" w:hanging="0"/>
        <w:jc w:val="both"/>
        <w:rPr>
          <w:szCs w:val="22"/>
        </w:rPr>
      </w:pPr>
      <w:r>
        <w:rPr/>
        <w:t>Neuroleptické sedativum pro prasata:</w:t>
      </w:r>
    </w:p>
    <w:p>
      <w:pPr>
        <w:pStyle w:val="Normal"/>
        <w:tabs>
          <w:tab w:val="clear" w:pos="567"/>
          <w:tab w:val="left" w:pos="708" w:leader="none"/>
        </w:tabs>
        <w:ind w:left="360" w:hanging="0"/>
        <w:jc w:val="both"/>
        <w:rPr>
          <w:szCs w:val="22"/>
        </w:rPr>
      </w:pPr>
      <w:r>
        <w:rPr/>
        <w:t>Použití u zvířat s agresivním chováním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exact" w:line="260" w:before="0" w:after="0"/>
        <w:ind w:left="851" w:hanging="360"/>
        <w:contextualSpacing/>
        <w:jc w:val="both"/>
        <w:rPr>
          <w:szCs w:val="22"/>
        </w:rPr>
      </w:pPr>
      <w:r>
        <w:rPr/>
        <w:t>po přeskupení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exact" w:line="260" w:before="0" w:after="0"/>
        <w:ind w:left="851" w:hanging="360"/>
        <w:contextualSpacing/>
        <w:jc w:val="both"/>
        <w:rPr>
          <w:szCs w:val="22"/>
        </w:rPr>
      </w:pPr>
      <w:r>
        <w:rPr/>
        <w:t>u prasnic (požrání selat prasnicí)</w:t>
      </w:r>
    </w:p>
    <w:p>
      <w:pPr>
        <w:pStyle w:val="Normal"/>
        <w:tabs>
          <w:tab w:val="clear" w:pos="567"/>
          <w:tab w:val="left" w:pos="708" w:leader="none"/>
        </w:tabs>
        <w:ind w:left="360" w:hanging="0"/>
        <w:jc w:val="both"/>
        <w:rPr>
          <w:szCs w:val="22"/>
        </w:rPr>
      </w:pPr>
      <w:r>
        <w:rPr/>
        <w:t>Použití u zvířat ve stresu a prevence stresu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exact" w:line="260" w:before="0" w:after="0"/>
        <w:ind w:left="851" w:hanging="360"/>
        <w:contextualSpacing/>
        <w:jc w:val="both"/>
        <w:rPr>
          <w:szCs w:val="22"/>
        </w:rPr>
      </w:pPr>
      <w:r>
        <w:rPr/>
        <w:t>kardiovaskulární přetížení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exact" w:line="260" w:before="0" w:after="0"/>
        <w:ind w:left="851" w:hanging="360"/>
        <w:contextualSpacing/>
        <w:jc w:val="both"/>
        <w:rPr>
          <w:szCs w:val="22"/>
        </w:rPr>
      </w:pPr>
      <w:r>
        <w:rPr/>
        <w:t>stres spojený s přepravou</w:t>
      </w:r>
    </w:p>
    <w:p>
      <w:pPr>
        <w:pStyle w:val="Normal"/>
        <w:tabs>
          <w:tab w:val="clear" w:pos="567"/>
          <w:tab w:val="left" w:pos="708" w:leader="none"/>
        </w:tabs>
        <w:ind w:left="360" w:hanging="0"/>
        <w:jc w:val="both"/>
        <w:rPr>
          <w:szCs w:val="22"/>
        </w:rPr>
      </w:pPr>
      <w:r>
        <w:rPr/>
        <w:t>Porodnictví</w:t>
      </w:r>
    </w:p>
    <w:p>
      <w:pPr>
        <w:pStyle w:val="Normal"/>
        <w:tabs>
          <w:tab w:val="clear" w:pos="567"/>
          <w:tab w:val="left" w:pos="708" w:leader="none"/>
        </w:tabs>
        <w:ind w:left="360" w:hanging="0"/>
        <w:jc w:val="both"/>
        <w:rPr>
          <w:szCs w:val="22"/>
        </w:rPr>
      </w:pPr>
      <w:r>
        <w:rPr/>
        <w:t>Jako premedikace při lokální nebo celkové anestézii</w:t>
      </w:r>
    </w:p>
    <w:p>
      <w:pPr>
        <w:pStyle w:val="Normal"/>
        <w:tabs>
          <w:tab w:val="clear" w:pos="567"/>
          <w:tab w:val="left" w:pos="708" w:leader="none"/>
        </w:tabs>
        <w:ind w:left="360" w:hanging="0"/>
        <w:jc w:val="both"/>
        <w:rPr>
          <w:szCs w:val="22"/>
        </w:rPr>
      </w:pPr>
      <w:r>
        <w:rPr/>
        <w:t>Úleva od příznaků u zvířat s nutriční svalovou dystrofií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Nepoužívat za velmi chladných podmínek, protože může dojít ke kardiovaskulárnímu kolapsu a hypotermii (zvýšené inhibicí centra pro regulaci tepla v hypotalamu) v důsledku periferní vazodilatace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 xml:space="preserve">Veterinární léčivý přípravek je kontraindikován pro použití při přepravě nebo seskupení prasat, která budou poražena před uplynutím ochranné lhůty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Během nástupu účinku by měla být léčená zvířata ponechána sama v klidném prostředí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/>
      </w:pPr>
      <w:r>
        <w:rPr/>
        <w:t xml:space="preserve">Injekční podání do </w:t>
      </w:r>
      <w:r>
        <w:rPr>
          <w:lang w:val="en-US" w:eastAsia="en-US"/>
        </w:rPr>
        <w:t>tukové</w:t>
      </w:r>
      <w:r>
        <w:rPr/>
        <w:t xml:space="preserve"> tkáně může vést ke zjevně nedostatečnému účinku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/>
      </w:pPr>
      <w:r>
        <w:rPr/>
        <w:t xml:space="preserve">U vietnamských prasat byly pozorovány </w:t>
      </w:r>
      <w:r>
        <w:rPr>
          <w:lang w:val="en-US" w:eastAsia="en-US"/>
        </w:rPr>
        <w:t>občasné</w:t>
      </w:r>
      <w:r>
        <w:rPr/>
        <w:t xml:space="preserve"> úhyny. Má se za to, že to může být způsobeno injekčním podáním do tukové tkáně, což vede k pomalé indukci a tendenci použít další dávky, což vede k předávkování. U tohoto plemene je důležité nepřekračovat stanovenou dávku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iCs/>
          <w:color w:val="000000"/>
          <w:szCs w:val="22"/>
          <w:lang w:eastAsia="de-AT"/>
        </w:rPr>
        <w:t xml:space="preserve">Pokud zvíře nereaguje na první dávku, </w:t>
      </w:r>
      <w:bookmarkStart w:id="0" w:name="_Hlk85701442"/>
      <w:r>
        <w:rPr>
          <w:color w:val="000000"/>
        </w:rPr>
        <w:t xml:space="preserve">umožněte </w:t>
      </w:r>
      <w:r>
        <w:rPr/>
        <w:t>úplné zotavení před opakovaným injekčním podáním v jiný den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708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708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Azaperon, disiřičitan sodný a methyl a propylparahydroxybenzoát mohou způsobit hypersenzitivní reakce. Lidé se známou přecitlivělostí na azaperon nebo jakoukoliv z pomocných látek by se měli vyhnout kontaktu s veterinárním léčivým přípravkem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Tento přípravek může být dráždivý pro kůži, oči a ústní sliznici. Zabraňte kontaktu s kůží, očima a ústní sliznicí. V případě potřísnění kůže, očí a ústní sliznice ihned opláchněte velkým množstvím vody. Pokud podráždění přetrvává, vyhledejte lékařskou pomoc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Náhodné samopodání nebo požití může způsobit sedaci. Zabraňte náhodnému samopodání injekce. Tento veterinární léčivý přípravek noste pouze v injekční stříkačce bez nasazené jehly, aby se zabránilo náhodnému samopodání. V případě náhodného sebepoškození injekčně aplikovaným přípravkem vyhledejte ihned lékařskou pomoc a ukažte příbalovou informaci nebo etiketu praktickému lékaři. NEŘIĎTE MOTOROVÉ VOZIDLO.</w:t>
      </w:r>
    </w:p>
    <w:p>
      <w:pPr>
        <w:pStyle w:val="Normal"/>
        <w:tabs>
          <w:tab w:val="clear" w:pos="567"/>
          <w:tab w:val="left" w:pos="142" w:leader="none"/>
          <w:tab w:val="left" w:pos="340" w:leader="none"/>
        </w:tabs>
        <w:ind w:left="0" w:hanging="0"/>
        <w:jc w:val="both"/>
        <w:rPr>
          <w:szCs w:val="22"/>
          <w:lang w:eastAsia="de-DE"/>
        </w:rPr>
      </w:pPr>
      <w:r>
        <w:rPr>
          <w:szCs w:val="22"/>
          <w:lang w:eastAsia="de-DE"/>
        </w:rPr>
        <w:t xml:space="preserve">Veterinární léčivý přípravek by neměly podávat těhotné ženy. O přítomnosti azaperonu v mléce kojících žen nejsou k dispozici žádné údaje. Kojící ženy by měly s veterinárním léčivým přípravkem nakládat s mimořádnou opatrností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Při nejvyšší doporučené dávce se může objevit slinění, třes a lapání po dechu. Tyto nežádoucí účinky spontánně odezní a nezanechají žádné trvalé poškození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U kanců může dojít k reverzibilnímu prolapsu penisu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b/>
          <w:szCs w:val="22"/>
        </w:rPr>
        <w:t>4.7</w:t>
        <w:tab/>
        <w:t>Použití v průběhu březosti, laktace nebo snášky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Lze použít během březosti a laktace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spacing w:lineRule="exact" w:line="260"/>
        <w:rPr>
          <w:szCs w:val="22"/>
        </w:rPr>
      </w:pPr>
      <w:r>
        <w:rPr/>
        <w:t>Azaperon má zesilující účinek na všechny látky potlačující centrální nervový systém a látky snižující krevní tlak (díky periferní α-adrenolýze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spacing w:lineRule="exact" w:line="260"/>
        <w:rPr>
          <w:szCs w:val="22"/>
        </w:rPr>
      </w:pPr>
      <w:r>
        <w:rPr/>
        <w:t xml:space="preserve">Zesílení tachykardie způsobené adrenolytickými přípravky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spacing w:lineRule="exact" w:line="260"/>
        <w:rPr>
          <w:szCs w:val="22"/>
        </w:rPr>
      </w:pPr>
      <w:r>
        <w:rPr/>
        <w:t>Souběžné použití s α- a β-sympatomimetiky, jako jsou epinefrin (adrenalin), způsobuje hypotenzi (reverze adrenalinu)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b/>
          <w:szCs w:val="22"/>
        </w:rPr>
        <w:t>4.9</w:t>
        <w:tab/>
        <w:t xml:space="preserve">Podávané </w:t>
      </w:r>
      <w:r>
        <w:rPr>
          <w:b/>
          <w:bCs/>
          <w:szCs w:val="22"/>
        </w:rPr>
        <w:t>množství a způsob podání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Intramuskulární podání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/>
      </w:pPr>
      <w:r>
        <w:rPr/>
        <w:t xml:space="preserve">Přísné intramuskulární podání za ucho. Je nutné použít </w:t>
      </w:r>
      <w:r>
        <w:rPr>
          <w:lang w:val="en-US" w:eastAsia="en-US"/>
        </w:rPr>
        <w:t>dlouhou</w:t>
      </w:r>
      <w:r>
        <w:rPr/>
        <w:t xml:space="preserve"> hypodermickou jehlu a </w:t>
      </w:r>
      <w:bookmarkStart w:id="1" w:name="_Hlk85701358"/>
      <w:r>
        <w:rPr/>
        <w:t xml:space="preserve">injekční podání vést </w:t>
      </w:r>
      <w:bookmarkEnd w:id="1"/>
      <w:r>
        <w:rPr/>
        <w:t xml:space="preserve">co nejtěsněji za ucho a kolmo ke kůži. Pokud se injekční podání provádí u těžkých zvířat krátkou jehlou do krku, existuje riziko podání části přípravku do tuku. V tomto případě může mít injekční podání </w:t>
      </w:r>
      <w:r>
        <w:rPr>
          <w:lang w:val="en-US" w:eastAsia="en-US"/>
        </w:rPr>
        <w:t>neprůkazný</w:t>
      </w:r>
      <w:r>
        <w:rPr/>
        <w:t xml:space="preserve"> účinek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iCs/>
          <w:color w:val="000000"/>
          <w:szCs w:val="22"/>
          <w:lang w:eastAsia="de-AT"/>
        </w:rPr>
        <w:t xml:space="preserve">Pokud zvíře nereaguje na první dávku, </w:t>
      </w:r>
      <w:r>
        <w:rPr>
          <w:color w:val="000000"/>
        </w:rPr>
        <w:t xml:space="preserve">umožněte </w:t>
      </w:r>
      <w:r>
        <w:rPr/>
        <w:t>úplné zotavení před opakovaným injekčním podáním v jiný den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Agresivní chování (přeskupování, požírání selat), porodnictví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2 mg azaperonu/kg živé hmotnosti (tj. 1 ml přípravku na 20 kg živé hmotnosti)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Stres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708" w:leader="none"/>
        </w:tabs>
        <w:spacing w:lineRule="exact" w:line="260"/>
        <w:ind w:left="426" w:hanging="426"/>
        <w:rPr>
          <w:szCs w:val="22"/>
          <w:u w:val="single"/>
        </w:rPr>
      </w:pPr>
      <w:r>
        <w:rPr/>
        <w:t>Kardiovaskulární přetížení</w:t>
      </w:r>
    </w:p>
    <w:p>
      <w:pPr>
        <w:pStyle w:val="Normal"/>
        <w:tabs>
          <w:tab w:val="clear" w:pos="567"/>
          <w:tab w:val="left" w:pos="708" w:leader="none"/>
        </w:tabs>
        <w:ind w:left="426" w:hanging="0"/>
        <w:rPr>
          <w:szCs w:val="22"/>
        </w:rPr>
      </w:pPr>
      <w:r>
        <w:rPr/>
        <w:t>0,4 mg azaperonu/kg živé hmotnosti (tj. 0,2 ml přípravku na 20 kg živé hmotnosti)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708" w:leader="none"/>
        </w:tabs>
        <w:spacing w:lineRule="exact" w:line="260"/>
        <w:ind w:left="426" w:hanging="426"/>
        <w:rPr>
          <w:szCs w:val="22"/>
          <w:u w:val="single"/>
        </w:rPr>
      </w:pPr>
      <w:r>
        <w:rPr/>
        <w:t>Stres spojený s přepravou</w:t>
      </w:r>
    </w:p>
    <w:p>
      <w:pPr>
        <w:pStyle w:val="Normal"/>
        <w:tabs>
          <w:tab w:val="clear" w:pos="567"/>
          <w:tab w:val="left" w:pos="708" w:leader="none"/>
        </w:tabs>
        <w:ind w:left="426" w:hanging="0"/>
        <w:rPr>
          <w:szCs w:val="22"/>
          <w:u w:val="single"/>
        </w:rPr>
      </w:pPr>
      <w:r>
        <w:rPr/>
        <w:t xml:space="preserve">Přeprava selat, </w:t>
      </w:r>
      <w:r>
        <w:rPr>
          <w:lang w:val="en-US" w:eastAsia="en-US"/>
        </w:rPr>
        <w:t>odstávčat</w:t>
      </w:r>
      <w:r>
        <w:rPr/>
        <w:t xml:space="preserve"> a kanců</w:t>
      </w:r>
    </w:p>
    <w:p>
      <w:pPr>
        <w:pStyle w:val="Normal"/>
        <w:tabs>
          <w:tab w:val="clear" w:pos="567"/>
          <w:tab w:val="left" w:pos="708" w:leader="none"/>
        </w:tabs>
        <w:ind w:left="426" w:hanging="0"/>
        <w:rPr>
          <w:szCs w:val="22"/>
        </w:rPr>
      </w:pPr>
      <w:r>
        <w:rPr/>
        <w:t>1,0 mg azaperonu/kg živé hmotnosti (tj. 0,5 ml přípravku na 20 kg živé hmotnosti)</w:t>
      </w:r>
    </w:p>
    <w:p>
      <w:pPr>
        <w:pStyle w:val="Normal"/>
        <w:tabs>
          <w:tab w:val="clear" w:pos="567"/>
          <w:tab w:val="left" w:pos="708" w:leader="none"/>
        </w:tabs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426" w:hanging="0"/>
        <w:rPr>
          <w:szCs w:val="22"/>
        </w:rPr>
      </w:pPr>
      <w:r>
        <w:rPr/>
        <w:t>Přeprava prasnic a prasat na výkrm</w:t>
      </w:r>
    </w:p>
    <w:p>
      <w:pPr>
        <w:pStyle w:val="Normal"/>
        <w:tabs>
          <w:tab w:val="clear" w:pos="567"/>
          <w:tab w:val="left" w:pos="708" w:leader="none"/>
        </w:tabs>
        <w:ind w:left="426" w:hanging="0"/>
        <w:rPr>
          <w:szCs w:val="22"/>
        </w:rPr>
      </w:pPr>
      <w:r>
        <w:rPr/>
        <w:t>0,4 mg azaperonu/kg živé hmotnosti (tj. 0,2 ml přípravku na 20 kg živé hmotnosti)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/>
      </w:pPr>
      <w:r>
        <w:rPr>
          <w:szCs w:val="22"/>
          <w:u w:val="single"/>
        </w:rPr>
        <w:t xml:space="preserve">Premedikace při lokální a celkové anestézii, nutriční </w:t>
      </w:r>
      <w:r>
        <w:rPr>
          <w:u w:val="single"/>
          <w:lang w:val="en-US" w:eastAsia="en-US"/>
        </w:rPr>
        <w:t>svalové</w:t>
      </w:r>
      <w:r>
        <w:rPr>
          <w:szCs w:val="22"/>
          <w:u w:val="single"/>
        </w:rPr>
        <w:t xml:space="preserve"> dystrofii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1 – 2 mg azaperonu/kg živé hmotnosti (tj. 0,5 – 1 ml přípravku na 20 kg živé hmotnosti)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</w:rPr>
      </w:pPr>
      <w:r>
        <w:rPr/>
        <w:t>K zajištění přesného podání požadovaného objemu dávky se musí použít injekční stříkačka s vhodnou stupnicí. To je zvláště důležité při injekčním podání malých objemů. Nepodávat více než 5 ml na místo injekčního podání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/>
      </w:pPr>
      <w:r>
        <w:rPr/>
        <w:t xml:space="preserve">U kanců nepřekračujte dávku 1 mg/kg, protože vyšší dávka může způsobit uvolnění penisu, </w:t>
      </w:r>
      <w:r>
        <w:rPr>
          <w:color w:val="000000"/>
        </w:rPr>
        <w:t>které může mít za následek jeho poškození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Gumovou zátku lze propíchnout maximálně 20krát. Pro vícenásobné použití injekční lahvičky se doporučuje použití aspirační jehly nebo injekčního automatu, aby se předešlo nadměrnému propichování zátky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Při probuzení v případě předávkování může dojít k agresivnímu chování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Opakované podání u vietnamských prasat může mít za následek úhyn v důsledku absorpce počáteční dávky do tuku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Maso:</w:t>
        <w:tab/>
        <w:t>18 dnů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Farmakoterapeutická skupina: psycholeptika, deriváty butyrofenonu, azaperon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ATCvet kód: QN05AD90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 xml:space="preserve">Azaperon je butyrofenonová neuroleptická látka, která se používá u prasat pro své sedativní a antiagresivní účinky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 xml:space="preserve">Je to centrální a periferní blokátor receptoru dopaminu </w:t>
      </w:r>
      <w:r>
        <w:rPr>
          <w:lang w:val="en-US" w:eastAsia="en-US"/>
        </w:rPr>
        <w:t>vyvolávající</w:t>
      </w:r>
      <w:r>
        <w:rPr/>
        <w:t xml:space="preserve"> sedaci související s dávkou. Vyšší dávky vyvolávají extrapyramidové motorické příznaky včetně katalepsie. Byl prokázán antiemetický účinek, antagonistický k apomorfinu. Inhibice centra pro regulaci tepla v hypotalamu a současná dilatace periferních krevních cév vede k malému poklesu teploty. Azaperon působí proti respiračním depresivním účinkům opiátů a při podání prasatům v terapeutických dávkách způsobuje hlubší dýchání. Eliminace inhibičního účinku dopaminu způsobuje uvolňování prolaktinu a po </w:t>
      </w:r>
      <w:r>
        <w:rPr>
          <w:lang w:val="en-US" w:eastAsia="en-US"/>
        </w:rPr>
        <w:t>opakovaném</w:t>
      </w:r>
      <w:r>
        <w:rPr/>
        <w:t xml:space="preserve"> podávání změny hypofýzy, samičích reprodukčních orgánů a </w:t>
      </w:r>
      <w:r>
        <w:rPr>
          <w:lang w:val="en-US" w:eastAsia="en-US"/>
        </w:rPr>
        <w:t>mléčných</w:t>
      </w:r>
      <w:r>
        <w:rPr/>
        <w:t xml:space="preserve"> žláz, zvláště u potkanů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Azaperon má rovněž účinky na centrální a periferní noradrenergní systém. Způsobuje slabou bradykardii se sníženým srdečním výdejem a dilataci periferních cév s poklesem krevního tlaku. Při vysokých koncentracích azaperon antagonizuje histamin a serotonin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U prasat je doba sedace 1 – 3 hodiny a nástup sedace a antiagresívních účinků je během 5 – 10 minut po podání terapeutických dávek. Všechny účinky azaperonu odezní po 6 – 8 hodinách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 xml:space="preserve">5.2 </w:t>
        <w:tab/>
        <w:t>Farmakokinetické údaje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 xml:space="preserve">Parenterálně podávaný azaperon se rychle distribuuje a dosahuje </w:t>
      </w:r>
      <w:r>
        <w:rPr>
          <w:lang w:val="en-US" w:eastAsia="en-US"/>
        </w:rPr>
        <w:t xml:space="preserve">maximálních </w:t>
      </w:r>
      <w:r>
        <w:rPr/>
        <w:t xml:space="preserve">koncentrací v krvi, mozku a játrech po 30 minutách. Koncentrace dosahované v mozku jsou 2krát až 6krát vyšší než koncentrace v krvi. Čas do dosažení </w:t>
      </w:r>
      <w:r>
        <w:rPr>
          <w:lang w:val="en-US" w:eastAsia="en-US"/>
        </w:rPr>
        <w:t xml:space="preserve">maximálních </w:t>
      </w:r>
      <w:r>
        <w:rPr/>
        <w:t>koncentrací azaperonu a jeho metabolitů v plazmě je 45 minut po podání dávky. Eliminace z plazmy probíhá ve dvou fázích s poločasy 20 a 150 minut pro azaperon a 1,5 a 6 hodin pro azaperon včetně metabolitů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 xml:space="preserve">Azaperon je rychle metabolizován. Za čtyři hodiny po subkutánním podání je v nezměněné podobě </w:t>
      </w:r>
      <w:r>
        <w:rPr>
          <w:lang w:val="en-US" w:eastAsia="en-US"/>
        </w:rPr>
        <w:t>přítomno</w:t>
      </w:r>
      <w:r>
        <w:rPr/>
        <w:t xml:space="preserve"> pouze 12 % dávky. Azaperon, hlavní metabolit, vzniká redukcí butanonu. Jeho koncentrace je vyšší než koncentrace azaperonu ve většině tělesných tkání, zatímco koncentrace azaperonu je vyšší v místě vpichu. Další metabolické cesty u prasat zahrnují hydroxylaci pyridinové skupiny a oxidační dearylaci, což může vést k N-formylaci piperazinového kruhu. Vzorce metabolitů jsou podobné ve všech různých tělesných tkáních, zatímco v místě injekčního podání byl detekován pouze azaperon a azaperol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 xml:space="preserve">Azaperol má asi ¼ sedativního účinku a přibližně 1/30 účinku azaperonu na snižování teploty a α-(4-fluorfenyl)-1-piperazinbutanon má přibližně 1/10 neuroleptického účinku azaperonu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Po podání terapeutických dávek azaperonu prasatům se během 48 hodin vyloučí 70 – 90 % dávky ledvinami a 1 – 6 % dávky stolicí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Disiřičitan sodný (E 223)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 xml:space="preserve">Methylparaben (E 218)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 xml:space="preserve">Propylparaben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Kyselina vinná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/>
        <w:t>Hydroxid sodný (pro úpravu pH)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</w:rPr>
      </w:pPr>
      <w:r>
        <w:rPr/>
        <w:t xml:space="preserve">Voda </w:t>
      </w:r>
      <w:r>
        <w:rPr>
          <w:lang w:val="en-US" w:eastAsia="en-US"/>
        </w:rPr>
        <w:t xml:space="preserve">pro </w:t>
      </w:r>
      <w:r>
        <w:rPr/>
        <w:t>injekci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Doba použitelnosti veterinárního léčivého přípravku v neporušeném obalu ve 100 ml: 3 roky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Doba použitelnosti veterinárního léčivého přípravku v neporušeném obalu v 50 ml: 2 roky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Doba použitelnosti po prvním otevření vnitřního obalu: 28 dnů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6.5</w:t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/>
      </w:pPr>
      <w:r>
        <w:rPr/>
        <w:t>Čirá skleněná injekční lahvička typu I (Ph. Eur.) s chlorobutylovou gumovou zátkou typu I (Ph. Eur.) a s hliníkovou pull-off nebo hliníkovou/plastovou flip-off pertlí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Velikosti balení: Papírová krabička s 1 x 50 ml, 1 x 100 ml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Cs w:val="22"/>
        </w:rPr>
      </w:pPr>
      <w:r>
        <w:rPr>
          <w:b/>
          <w:szCs w:val="22"/>
        </w:rPr>
        <w:t>6.6</w:t>
      </w:r>
      <w:r>
        <w:rPr/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VetViva Richter GmbH, Durisolstrasse 14, 4600 Wels, Rakousko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8.</w:t>
        <w:tab/>
        <w:t>REGISTRAČNÍ ČÍSLO(A)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  <w:t>96/086/19-C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/>
        <w:t>Datum registrace: 12. 12. 2019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  <w:t>Březen 2023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viBibliographyEntryZchn">
    <w:name w:val="Citavi Bibliography Entry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Odstavecseseznamem">
    <w:name w:val="Odstavec se seznamem"/>
    <w:basedOn w:val="Normal"/>
    <w:qFormat/>
    <w:pPr>
      <w:spacing w:lineRule="exact" w:line="260" w:before="0" w:after="0"/>
      <w:ind w:left="720" w:hanging="0"/>
      <w:contextualSpacing/>
    </w:pPr>
    <w:rPr/>
  </w:style>
  <w:style w:type="paragraph" w:styleId="CitaviBibliographyEntry">
    <w:name w:val="Citavi Bibliography Entry"/>
    <w:basedOn w:val="Normal"/>
    <w:qFormat/>
    <w:pPr>
      <w:ind w:left="340" w:hanging="3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7:00Z</dcterms:created>
  <dc:creator>Zemek Jiří</dc:creator>
  <dc:description/>
  <cp:keywords/>
  <dc:language>en-US</dc:language>
  <cp:lastModifiedBy>Šťastná Hana</cp:lastModifiedBy>
  <cp:lastPrinted>2005-07-27T09:58:00Z</cp:lastPrinted>
  <dcterms:modified xsi:type="dcterms:W3CDTF">2023-03-09T07:4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