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u w:val="single"/>
        </w:rPr>
      </w:pPr>
      <w:r>
        <w:rPr>
          <w:b/>
          <w:szCs w:val="22"/>
        </w:rPr>
        <w:t xml:space="preserve">Libeo 10 mg </w:t>
      </w:r>
      <w:r>
        <w:rPr>
          <w:b/>
          <w:szCs w:val="22"/>
          <w:lang w:eastAsia="fr-FR"/>
        </w:rPr>
        <w:t>žvýkací tablety pro ps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567" w:right="-318" w:hanging="567"/>
              <w:rPr>
                <w:szCs w:val="22"/>
              </w:rPr>
            </w:pPr>
            <w:r>
              <w:rPr>
                <w:szCs w:val="22"/>
                <w:u w:val="single"/>
                <w:lang w:val="en-US" w:eastAsia="en-US"/>
              </w:rPr>
              <w:t>Držitel rozhodnutí o registraci:</w:t>
            </w:r>
          </w:p>
        </w:tc>
      </w:tr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Ceva Santé Animale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10 Avenue de La Ballastière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33500 Libourn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iCs/>
                <w:szCs w:val="22"/>
              </w:rPr>
              <w:t>Francie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  <w:u w:val="single"/>
          <w:lang w:val="en-US" w:eastAsia="en-US"/>
        </w:rPr>
        <w:t>Výrobce odpovědný za uvolnění šarže</w:t>
      </w:r>
      <w:r>
        <w:rPr>
          <w:szCs w:val="22"/>
          <w:lang w:val="en-US" w:eastAsia="en-US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eva Santé Animale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en-US" w:eastAsia="en-US"/>
              </w:rPr>
              <w:t>Boulevard de la Communication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en-US" w:eastAsia="en-US"/>
              </w:rPr>
              <w:t>Zone Autoroutière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en-US" w:eastAsia="en-US"/>
              </w:rPr>
              <w:t>53950 Louverne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en-US" w:eastAsia="en-US"/>
              </w:rPr>
              <w:t>Francie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</w:rPr>
        <w:t xml:space="preserve">Libeo 10 mg </w:t>
      </w:r>
      <w:r>
        <w:rPr>
          <w:szCs w:val="22"/>
          <w:lang w:eastAsia="fr-FR"/>
        </w:rPr>
        <w:t xml:space="preserve">žvýkací tablety pro psy </w:t>
      </w:r>
    </w:p>
    <w:p>
      <w:pPr>
        <w:pStyle w:val="Normal"/>
        <w:tabs>
          <w:tab w:val="clear" w:pos="567"/>
          <w:tab w:val="left" w:pos="5103" w:leader="dot"/>
        </w:tabs>
        <w:rPr>
          <w:szCs w:val="22"/>
        </w:rPr>
      </w:pPr>
      <w:r>
        <w:rPr>
          <w:iCs/>
          <w:szCs w:val="22"/>
        </w:rPr>
        <w:t>Furosemid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Jedna tableta o hmotnosti 330 mg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5103" w:leader="dot"/>
        </w:tabs>
        <w:rPr/>
      </w:pPr>
      <w:r>
        <w:rPr>
          <w:iCs/>
          <w:szCs w:val="22"/>
        </w:rPr>
        <w:t>Furosemidum</w:t>
        <w:tab/>
        <w:t>10 mg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  <w:lang w:eastAsia="cs-CZ"/>
        </w:rPr>
        <w:t>Žvýkací tableta</w:t>
      </w:r>
    </w:p>
    <w:p>
      <w:pPr>
        <w:pStyle w:val="Normal"/>
        <w:rPr>
          <w:szCs w:val="22"/>
        </w:rPr>
      </w:pPr>
      <w:r>
        <w:rPr>
          <w:szCs w:val="22"/>
        </w:rPr>
        <w:t>Béžová tableta tvaru jetelového listu. Tablety lze dělit na stejné čtvrt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Léčba ascitu a otoků, zejména v důsledku srdeční nedostatečnost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epoužívat u psů trpících hypovolémií, hypotenzí nebo dehydratací.</w:t>
      </w:r>
    </w:p>
    <w:p>
      <w:pPr>
        <w:pStyle w:val="Normal"/>
        <w:rPr/>
      </w:pPr>
      <w:r>
        <w:rPr>
          <w:szCs w:val="22"/>
        </w:rPr>
        <w:t>Nepoužívat v případě selhání ledvin provázeného anurií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deficitu elektrolytů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přecitlivělosti na furosemid, sulfonamidy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color w:val="000000"/>
          <w:szCs w:val="22"/>
        </w:rPr>
        <w:t>Je možná zkřížená reaktivita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na sulfonamidy.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bCs/>
          <w:iCs/>
          <w:color w:val="000000"/>
          <w:szCs w:val="22"/>
        </w:rPr>
        <w:t>Ve vzácných případech se může vyskytnout měkká stolice. Tyto příznaky jsou přechodné a mírné a nevyžadují přerušení léčby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V důsledku diuretického působení furosemidu může dojít k hemokoncentraci a k poruchám krevního oběhu. Dlouhodobá léčba může mít za následek deficit elektrolytů (včetně hypokalémie a hyponatrémie) a dehydrataci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časté (u více než 1, ale méně než 10 ze 100 ošetřených zvířat)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neobvyklé (u více než 1, ale méně než 10 z 1000 ošetřených zvířat)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vzácné (u více než 1, ale méně než 10 z  10000 ošetřených zvířat)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stliže zaznamenáte jakékoliv nežádoucí účinky,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ežádoucí účinky můžete také hlásit prostřednictvím národního systému hlášení nežádoucích účinků prostřednictvím formuláře na webových stránkách ÚSKVBL elektronicky, nebo také přímo na adresu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  <w:t>Psi</w:t>
      </w:r>
    </w:p>
    <w:p>
      <w:pPr>
        <w:pStyle w:val="Normal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erorální podání.</w:t>
      </w:r>
    </w:p>
    <w:p>
      <w:pPr>
        <w:pStyle w:val="Normal"/>
        <w:ind w:left="0" w:hanging="0"/>
        <w:rPr/>
      </w:pPr>
      <w:r>
        <w:rPr>
          <w:szCs w:val="22"/>
        </w:rPr>
        <w:t xml:space="preserve">1 až 5 mg furosemidu/kg ž.hm. denně, tj. 10 mg, 1/2 až 2,5 tablety přípravku na 5 kg ž.hm. podaných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 jedné dávce nebo ve dvou rozdělených denních dávkách. Podle závažnosti otoků či ascitu nebo </w:t>
      </w:r>
    </w:p>
    <w:p>
      <w:pPr>
        <w:pStyle w:val="Normal"/>
        <w:ind w:left="0" w:hanging="0"/>
        <w:rPr/>
      </w:pPr>
      <w:r>
        <w:rPr>
          <w:szCs w:val="22"/>
        </w:rPr>
        <w:t xml:space="preserve">v refrakterních případech se může denní dávka zdvojnásobit.  </w:t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íklad dávkování 1 mg/kg pro jedno podání:</w:t>
      </w:r>
    </w:p>
    <w:tbl>
      <w:tblPr>
        <w:tblW w:w="41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685"/>
        <w:gridCol w:w="1158"/>
        <w:gridCol w:w="567"/>
      </w:tblGrid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0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Tablety na jedno podán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LIBEO 10 m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 xml:space="preserve">- </w:t>
            </w:r>
            <w:r>
              <w:rPr>
                <w:szCs w:val="22"/>
              </w:rPr>
              <w:t>3,5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1/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3,6 - 5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1/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5,1 - 7,5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3/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7,6 -10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0,1 - 12,5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1 1/4    </w:t>
            </w:r>
            <w:r>
              <w:rPr>
                <w:color w:val="000000"/>
                <w:szCs w:val="22"/>
                <w:lang w:eastAsia="fr-FR"/>
              </w:rPr>
              <w:t xml:space="preserve">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2,6 - 15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1 1/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</w:tbl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  <w:lang w:eastAsia="fr-FR"/>
        </w:rPr>
      </w:pPr>
      <w:r>
        <w:rPr>
          <w:rStyle w:val="Hps"/>
          <w:color w:val="222222"/>
          <w:szCs w:val="22"/>
        </w:rPr>
        <w:t>Pr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s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15,1 - 50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g ž.hm. použijte tablet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Libe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40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g</w:t>
      </w:r>
      <w:r>
        <w:rPr>
          <w:color w:val="222222"/>
          <w:szCs w:val="22"/>
        </w:rPr>
        <w:t>.</w:t>
      </w:r>
    </w:p>
    <w:p>
      <w:pPr>
        <w:pStyle w:val="Normal"/>
        <w:ind w:left="0" w:hanging="0"/>
        <w:rPr/>
      </w:pPr>
      <w:r>
        <w:rPr>
          <w:szCs w:val="22"/>
        </w:rPr>
        <w:t>Pro udržovací léčbu musí být dávka veterinárním lékařem upravena na nejnižší účinnou dávku v závislosti na klinické odpovědi psa na léčbu.</w:t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  <w:t>Dávku a dávkovací schéma je v některých případech nutné upravit s ohledem na zdravotní stav zvířete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</w:rPr>
        <w:t xml:space="preserve">Tablety jsou ochucené a mohou být smíchány s malým množstvím krmiva podaným před hlavním krmením, nebo je lze podat přímo do tlamy </w:t>
      </w:r>
    </w:p>
    <w:p>
      <w:pPr>
        <w:pStyle w:val="Normal"/>
        <w:ind w:left="0" w:hanging="0"/>
        <w:rPr/>
      </w:pPr>
      <w:r>
        <w:rPr>
          <w:szCs w:val="22"/>
        </w:rPr>
        <w:t xml:space="preserve">Podání přípravku pozdě večer může vést k obtěžující produkci moče v průběhu noci.  </w:t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  <w:lang w:eastAsia="fr-FR"/>
        </w:rPr>
      </w:pPr>
      <w:r>
        <w:rPr>
          <w:szCs w:val="22"/>
        </w:rPr>
        <w:t>Pokyny k dělení tablet: Položte tabletu na rovný povrch se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Á(É) LHŮTA(Y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1" w:hanging="567"/>
        <w:rPr>
          <w:b/>
          <w:b/>
          <w:color w:val="0000FF"/>
          <w:szCs w:val="22"/>
        </w:rPr>
      </w:pPr>
      <w:r>
        <w:rPr>
          <w:szCs w:val="22"/>
        </w:rPr>
        <w:t>Uchovávejte při teplotě do 30 °C.</w:t>
      </w:r>
    </w:p>
    <w:p>
      <w:pPr>
        <w:pStyle w:val="Normal"/>
        <w:rPr/>
      </w:pPr>
      <w:r>
        <w:rPr>
          <w:szCs w:val="22"/>
        </w:rPr>
        <w:t>Zbylé nepoužité části tablet vraťte zpět do otevřeného blistru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Doba použitelnosti zbylých částí tablety: 72 hodin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</w:rPr>
        <w:t>Nepoužívejte tento veterinární léčivý přípravek po uplynutí doby použitelnosti uvedené na krabičce a blistru po EXP. Doba použitelnosti končí posledním dnem v uvedeném měsíci.</w:t>
      </w:r>
    </w:p>
    <w:p>
      <w:pPr>
        <w:pStyle w:val="Normal"/>
        <w:ind w:left="0" w:right="-31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bCs/>
          <w:szCs w:val="22"/>
        </w:rPr>
        <w:t>Terapeutická účinnost může být snížena zvýšeným příjmem vody. Pokud to stav zvířete dovolí, je nutno během léčby příjem vody omezit na fyziologicky běžné množství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bCs/>
          <w:iCs/>
          <w:szCs w:val="22"/>
        </w:rPr>
        <w:t>Protože jsou tablety ochucené, je nutno je uchovávat na bezpečném místě mimo dosah zvířat.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>Furosemid je nutno používat opatrně v případě, že se již u zvířete vyskytuje porucha rovnováhy elektrolytů a/nebo vody, v případě porušené funkce jater (může vyvolat jaterní kóma) a  u zvířat s diabetes mellitus. V případě dlouhodobé léčby je nutno často monitorovat stav hydratace a sérové elektrolyty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1-2 dny před a po zahájení léčby diuretiky a inhibitory ACE je nutno monitorovat renální funkce a stav hydrata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fr-FR"/>
        </w:rPr>
        <w:t>Lidé se známou přecitlivělostí na furosemid by se měli vyhnout kontaktu s veterinárním léčivým přípravkem. Po použití si umyjte ruce.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fr-FR"/>
        </w:rPr>
        <w:t>Nemanipulujte s přípravkem, pokud víte, že jste citliví na sulfonamidy, neboť přecitlivělost na sulfonamidy může vést k přecitlivělosti na furosemid. Pokud se po kontaktu s přípravkem objeví příznaky, jako např. kožní vyrážka, vyhledejte lékařskou pomoc a ukažte lékaři toto upozornění. Otok obličeje, rtů či očí nebo potíže s dýcháním jsou vážné příznaky a vyžadují okamžitou lékařskou péči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fr-FR"/>
        </w:rPr>
        <w:t>V případě náhodného pozření vyhledejte ihned lékařskou pomoc a ukažte příbalovou informaci nebo etiketu praktickému lékaři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 w:before="0" w:after="240"/>
        <w:ind w:left="0" w:hanging="0"/>
        <w:jc w:val="both"/>
        <w:rPr/>
      </w:pPr>
      <w:r>
        <w:rPr>
          <w:szCs w:val="22"/>
        </w:rPr>
        <w:t xml:space="preserve">Laboratorní studie prokázaly teratogenní účinky. 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ezpečnost přípravku nebyla stanovena u březích a laktujících fen, furosemid se vylučuje mlé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U březích a laktujících zvířat použít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Souběžné užívání léčiv ovlivňujících elektrolytovou rovnováhu (kortikosteroidy, jiná diuretika, amfotericin B, srdeční glykosidy) vyžaduje pečlivé monitorování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Souběžné užívání aminoglykosidů nebo cefalosporinů může zvýšit riziko nefrotoxicity.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Furosemid může zvyšovat riziko alergické rekace na sulfonamidy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Furosemid může u diabetických zvířat měnit potřebnou dávku inzulinu.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Furosemid může snižovat vylučování nesteroidních protizánětlivých léků (NSAID)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fr-FR"/>
        </w:rPr>
        <w:t>V závislosti na odpovědi zvířete na léčbu může být při dlouhodobé léčbě v kombinaci s inhibitory ACE nutné upravit dávkování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Dávky vyšší než doporučené mohou způsobit přechodnou hluchotu, problémy s elektrolytovou a vodní rovnováhou, účinky na CNS (letargie, kóma, epileptické záchvaty) a kardiovaskulární kolaps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fr-FR"/>
        </w:rPr>
      </w:pPr>
      <w:r>
        <w:rPr>
          <w:bCs/>
          <w:szCs w:val="22"/>
        </w:rPr>
        <w:t>Léčba je symptomatická.</w:t>
      </w:r>
    </w:p>
    <w:p>
      <w:pPr>
        <w:pStyle w:val="Normal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/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1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2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  <w:lang w:eastAsia="cs-CZ"/>
        </w:rPr>
      </w:pPr>
      <w:r>
        <w:rPr>
          <w:szCs w:val="22"/>
        </w:rPr>
        <w:t xml:space="preserve">Papírová krabička se 10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e 12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20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42:00Z</dcterms:created>
  <dc:creator>Prizzi Monica</dc:creator>
  <dc:description/>
  <cp:keywords/>
  <dc:language>en-US</dc:language>
  <cp:lastModifiedBy>Neugebauerová Kateřina</cp:lastModifiedBy>
  <cp:lastPrinted>2019-05-29T12:45:00Z</cp:lastPrinted>
  <dcterms:modified xsi:type="dcterms:W3CDTF">2019-05-29T10:45:00Z</dcterms:modified>
  <cp:revision>27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