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I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UHRN ÚDAJŮ O PŘÍPRAVKU</w:t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ab/>
        <w:t>NÁZEV VETERINÁRNÍHO LÉČIVÉHO PŘÍPRAVKU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Alphafluben 50 mg/g premix pro medikaci krmiva pro prasata a kura domácího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ab/>
        <w:t>KVALITATIVNÍ A KVANTITATIVNÍ SLOŽENÍ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ždý gram přípravku obsahuje: 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éčivá látka: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Flubendazolum</w:t>
        <w:tab/>
        <w:t>50 mg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Úplný seznam pomocných látek viz bod 6.1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b/>
          <w:bCs/>
          <w:sz w:val="24"/>
          <w:szCs w:val="24"/>
        </w:rPr>
        <w:tab/>
        <w:t>LÉKOVÁ FORMA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Premix pro medikaci krmiva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Bílý nebo béžovobílý prášek bez mechanických nečistot, shluků či hrudek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b/>
          <w:bCs/>
          <w:sz w:val="24"/>
          <w:szCs w:val="24"/>
        </w:rPr>
        <w:tab/>
        <w:t>KLINICKÉ ÚDAJE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1</w:t>
      </w:r>
      <w:r>
        <w:rPr>
          <w:b/>
          <w:bCs/>
          <w:sz w:val="24"/>
          <w:szCs w:val="24"/>
        </w:rPr>
        <w:tab/>
        <w:t>Cílové druhy zvířat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Prasata (prasata na výkrm), kur domácí (brojleři)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2</w:t>
      </w:r>
      <w:r>
        <w:rPr>
          <w:b/>
          <w:bCs/>
          <w:sz w:val="24"/>
          <w:szCs w:val="24"/>
        </w:rPr>
        <w:tab/>
        <w:t>Indikace s upřesněním pro cílový druh zvířat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Léčba helmintóz vyvolaných dospělci a nedospělými vývojovými stádii těchto hlístic: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rasata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Metastrongylus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pri</w:t>
      </w:r>
      <w:r>
        <w:rPr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scaris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suum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Hyostrongylus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rubidus</w:t>
      </w:r>
      <w:r>
        <w:rPr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Oesophagostomum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entatum</w:t>
      </w:r>
      <w:r>
        <w:rPr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Trichuris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suis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Strongyloides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ransomi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pouze dospělci)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Kur domácí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scaridia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galli</w:t>
      </w:r>
      <w:r>
        <w:rPr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Heterakis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gallinarum</w:t>
      </w:r>
      <w:r>
        <w:rPr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Capillaria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spp</w:t>
      </w:r>
      <w:r>
        <w:rPr>
          <w:sz w:val="24"/>
          <w:szCs w:val="24"/>
        </w:rPr>
        <w:t>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3</w:t>
      </w:r>
      <w:r>
        <w:rPr>
          <w:b/>
          <w:bCs/>
          <w:sz w:val="24"/>
          <w:szCs w:val="24"/>
        </w:rPr>
        <w:tab/>
        <w:t>Kontraindikace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Nepoužívat u holubů ani papoušků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Nepoužívat v případech přecitlivělosti na léčivou látku nebo na některou z pomocných látek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4</w:t>
      </w:r>
      <w:r>
        <w:rPr>
          <w:b/>
          <w:bCs/>
          <w:sz w:val="24"/>
          <w:szCs w:val="24"/>
        </w:rPr>
        <w:tab/>
        <w:t>Zvláštní upozornění pro každý cílový druh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infekcí, u nichž propukly klinické příznaky, je nutno léčit všechna zvířata přicházející do vzájemného kontaktu a přijmout vhodná zoohygienická opatření. 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Je třeba se vyhnout následujícím postupům, poněvadž zvyšují riziko vzniku rezistence a mohly by v konečném důsledku vést k neúčinné léčbě: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příliš častému a opakujícímu se používání anthelmintik ze stejné skupiny, příliš dlouhé době podávání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-</w:t>
        <w:tab/>
        <w:t>Poddávkování z důvodu nesprávného odhadu živé hmotnosti, nesprávného podání léku či nedostatečné kalibrace dávkovacího zařízení (pokud je použito)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Za použití vhodných testů (např. Testu redukce počtu vajíček v trusu - FECRT) mají být vyšetřeny podezřelé klinické případy na rezistenci k anthelmintikům. Tam, kde výsledky testu potvrzují rezistenci k určitému anthelmintiku, by mělo být použito anthelmintikum náležející do jiné skupiny a s jiným mechanizmem účinku.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e vzniku rezistence na benzimidazoly (zahrnující také flubendazol) může dojít po dlouhodobě příliš častém a opakujícím se používání anthelmintik ze stejné skupiny. Proto by použití přípravku mělo být založeno na znalosti místní epizootologické informace o citlivosti hlístic (na úrovni příslušného regionu nebo zemědělského podniku) a doporučení, jak omezit další selekci rezistence k anthelmintikům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5</w:t>
      </w:r>
      <w:r>
        <w:rPr>
          <w:b/>
          <w:bCs/>
          <w:sz w:val="24"/>
          <w:szCs w:val="24"/>
        </w:rPr>
        <w:tab/>
        <w:t>Zvláštní opatření pro použití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bidi w:val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vláštní opatření pro použití u zvířat</w:t>
      </w:r>
    </w:p>
    <w:p>
      <w:pPr>
        <w:pStyle w:val="WTextvysvtlivek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Neuplatňuje se.</w:t>
      </w:r>
    </w:p>
    <w:p>
      <w:pPr>
        <w:pStyle w:val="WTextvysvtlivek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bidi w:val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vláštní opatření určená osobám, které podávají veterinární léčivý přípravek zvířatům</w:t>
      </w:r>
    </w:p>
    <w:p>
      <w:pPr>
        <w:pStyle w:val="WTextvysvtlivek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Zabraňte náhodnému požití přípravku člověkem. Při styku s pokožkou se může vyskytnout přecitlivělost. Může dráždit pokožku a oči. Zabraňte přímému kontaktu s pokožkou. Lidé se známou přecitlivělostí na flubendazol by se měli vyhnout kontaktu s veterinárním léčivým přípravkem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Při nakládání s veterinárním léčivým přípravkem by se měly používat osobní ochranné prostředky skládající se z pracovního oděvu a nepropustných rukavic.</w:t>
      </w:r>
    </w:p>
    <w:p>
      <w:pPr>
        <w:pStyle w:val="WTextvysvtlivek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Při styku s pokožkou potřísněná místa omyjte. V případě náhodného zasažení očí je  ihned důkladně vypláchněte vodou. Pokud je při manipulaci s přípravkem možná expozice  prachu, použijte buď jednorázový respirátor s polomaskou vyhovující evropské normě EN149 nebo respirátor na více použití podle evropské normy EN140 s filtrem podle normy EN143.</w:t>
      </w:r>
    </w:p>
    <w:p>
      <w:pPr>
        <w:pStyle w:val="WTextvysvtlivek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Při alergických projevech po aplikaci přípravku, např. vyrážce, vyhledejte ihned lékařskou pomoc a ukažte příbalovou informaci. Otok obličeje, rtů, očí nebo potíže s dýcháním jsou vážné příznaky a vyžadují okamžitou lékařskou pomoc. Při manipulaci s přípravkem nejezte, nepijte ani nekuřte. Po použití si umyjte ruce vodou a mýdlem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6</w:t>
      </w:r>
      <w:r>
        <w:rPr>
          <w:b/>
          <w:bCs/>
          <w:sz w:val="24"/>
          <w:szCs w:val="24"/>
        </w:rPr>
        <w:tab/>
        <w:t>Nežádoucí účinky (frekvence a závažnost)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Nejsou známy v  léčebné dávce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7</w:t>
      </w:r>
      <w:r>
        <w:rPr>
          <w:b/>
          <w:bCs/>
          <w:sz w:val="24"/>
          <w:szCs w:val="24"/>
        </w:rPr>
        <w:tab/>
        <w:t>Použití v průběhu březosti, laktace nebo snášky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Lze použít během březosti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Lze použít v období snášky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Flubendazol nemá vliv na líhnivost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8</w:t>
      </w:r>
      <w:r>
        <w:rPr>
          <w:b/>
          <w:bCs/>
          <w:sz w:val="24"/>
          <w:szCs w:val="24"/>
        </w:rPr>
        <w:tab/>
        <w:t>Interakce s dalšími léčivými přípravky a další formy interakce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Nejsou známy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9</w:t>
      </w:r>
      <w:r>
        <w:rPr>
          <w:b/>
          <w:bCs/>
          <w:sz w:val="24"/>
          <w:szCs w:val="24"/>
        </w:rPr>
        <w:tab/>
        <w:t>Podávané množství a způsob podání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Způsob podání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erorální podání.  Pouze v krmivu.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K zajištění podání správné dávky měla by být co nejpřesněji stanovena živá hmotnost. Je nutné prověřit přesnost dávkovacího zařízení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sata: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hovné stádo:</w:t>
      </w:r>
      <w:r>
        <w:rPr>
          <w:sz w:val="24"/>
          <w:szCs w:val="24"/>
        </w:rPr>
        <w:t xml:space="preserve"> Doporučená dávka je 1 mg flubendazolu na kg živé hmotnosti a den, což odpovídá 1 gramu přípravku na 50 kg živé hmotnosti a den, po dobu 10 dnů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dstávčata a prasata na výkrm:</w:t>
      </w:r>
      <w:r>
        <w:rPr>
          <w:sz w:val="24"/>
          <w:szCs w:val="24"/>
        </w:rPr>
        <w:t xml:space="preserve"> 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Doporučená dávka je 1 mg flubendazolu na kg živé hmotnosti a den, což odpovídá 1 gramu přípravku na 50 kg živé hmotnosti a den, po dobu 5 dnů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 silné infestaci hlísticemi z rodu </w:t>
      </w:r>
      <w:r>
        <w:rPr>
          <w:i/>
          <w:iCs/>
          <w:sz w:val="24"/>
          <w:szCs w:val="24"/>
        </w:rPr>
        <w:t>Trichuris</w:t>
      </w:r>
      <w:r>
        <w:rPr>
          <w:sz w:val="24"/>
          <w:szCs w:val="24"/>
        </w:rPr>
        <w:t xml:space="preserve"> je doba léčby 10 dnů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Při přípravě medikovaného krmiva je nutno přihlížet k dennímu příjmu krmiva, který se odvíjí od klinického stavu a živé hmotnosti léčených zvířat. Proto se přesná dávka přípravku k zamíchání do krmiva vypočítá podle následujícího vzorce zajišťujícího podání výše uvedené dávky: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270"/>
        <w:gridCol w:w="2270"/>
        <w:gridCol w:w="2271"/>
      </w:tblGrid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mg veterinárního léčivého přípravku na kg živé hmotnosti a den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70" w:type="dxa"/>
            <w:tcBorders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měrná živá hmotnost prasete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g)</w:t>
            </w:r>
          </w:p>
        </w:tc>
        <w:tc>
          <w:tcPr>
            <w:tcW w:w="2271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mg veterinárního léčivého přípravku na  kg krmiva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9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měrný denní příjem krmiva (kg/zvíře)</w:t>
            </w:r>
          </w:p>
        </w:tc>
        <w:tc>
          <w:tcPr>
            <w:tcW w:w="2271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Kur domácí:</w:t>
      </w:r>
      <w:r>
        <w:rPr>
          <w:sz w:val="24"/>
          <w:szCs w:val="24"/>
        </w:rPr>
        <w:t xml:space="preserve"> 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Doporučená dávka je 1,43 mg flubendazolu na kg živé hmotnosti a den, což odpovídá 28,6 mg přípravku na kg živé hmotnosti a den, po dobu 7 dnů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Při přípravě medikovaného krmiva je nutno přihlížet k dennímu příjmu krmiva, který se odvíjí od klinického stavu a živé hmotnosti léčených zvířat. Proto se přesná dávka přípravku k zamíchání do krmiva vypočítá podle následujícího vzorce zajišťujícího podání výše uvedené dávky: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270"/>
        <w:gridCol w:w="2270"/>
        <w:gridCol w:w="2271"/>
      </w:tblGrid>
      <w:tr>
        <w:trPr/>
        <w:tc>
          <w:tcPr>
            <w:tcW w:w="2269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 mg veterinárního léčivého přípravku na  kg živé hmotnosti a den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70" w:type="dxa"/>
            <w:tcBorders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měrná živá hmotnost ptáka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g)</w:t>
            </w:r>
          </w:p>
        </w:tc>
        <w:tc>
          <w:tcPr>
            <w:tcW w:w="2271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mg veterinárního léčivého přípravku na  kg krmiva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9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měrná denní příjem krmiva (kg/zvíře)</w:t>
            </w:r>
          </w:p>
        </w:tc>
        <w:tc>
          <w:tcPr>
            <w:tcW w:w="2271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ento veterinární léčivý přípravek by neměl být míchán do pitné vody ani tekutého krmiv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Nestříkejte na granule ani zrní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Pokud jsou zvířata ošetřována spíše společně než jednotlivě, doporučuje se prasata a kury rozdělit do skupin dle jejich živé hmotnosti a podle ní podat dávku, aby nedošlo k poddávkování nebo předávkování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Před léčbou ani po ní se nevyžaduje žádná zvláštní úprava krmiva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Nepoužívejte jiné dávkování než je předepsané a nepodávejte dlouhodobě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Tento veterinární léčivý přípravek lze přidávat do peletovaných krmiv za použití horké páry při teplotě maximálně 85 °C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10</w:t>
      </w:r>
      <w:r>
        <w:rPr>
          <w:b/>
          <w:bCs/>
          <w:sz w:val="24"/>
          <w:szCs w:val="24"/>
        </w:rPr>
        <w:tab/>
        <w:t xml:space="preserve">Předávkování (symptomy, první pomoc, </w:t>
      </w:r>
      <w:r>
        <w:rPr>
          <w:b/>
          <w:bCs/>
          <w:sz w:val="24"/>
          <w:szCs w:val="24"/>
        </w:rPr>
        <w:t>antidota</w:t>
      </w:r>
      <w:r>
        <w:rPr>
          <w:b/>
          <w:bCs/>
          <w:sz w:val="24"/>
          <w:szCs w:val="24"/>
        </w:rPr>
        <w:t>), pokud je to nutné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prasat může dávka 5 mg flubendazolu/ kg živé hmotnosti nebo vyšší koncentrace způsobit mírný průjem (řidší stolici). 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Flubendazol má u kura nízkou akutní perorální toxicitu a cílový druh ho dobře snáší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11</w:t>
      </w:r>
      <w:r>
        <w:rPr>
          <w:b/>
          <w:bCs/>
          <w:sz w:val="24"/>
          <w:szCs w:val="24"/>
        </w:rPr>
        <w:tab/>
        <w:t xml:space="preserve">Ochranná(é) </w:t>
      </w:r>
      <w:r>
        <w:rPr>
          <w:b/>
          <w:bCs/>
          <w:sz w:val="24"/>
          <w:szCs w:val="24"/>
        </w:rPr>
        <w:t>lhůta(y)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asata: </w:t>
      </w:r>
      <w:r>
        <w:rPr>
          <w:sz w:val="24"/>
          <w:szCs w:val="24"/>
        </w:rPr>
        <w:t>Maso: 5 dní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Kur domácí: </w:t>
      </w:r>
      <w:r>
        <w:rPr>
          <w:sz w:val="24"/>
          <w:szCs w:val="24"/>
        </w:rPr>
        <w:t>Maso: 3 dny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Vejce: Bez ochranných lhůt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</w:t>
      </w:r>
      <w:r>
        <w:rPr>
          <w:b/>
          <w:bCs/>
          <w:sz w:val="24"/>
          <w:szCs w:val="24"/>
        </w:rPr>
        <w:tab/>
        <w:t>FARMAKOLOGICKÉ VLASTNOSTI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Farmakoterapeutická skupina: benzimidazoly a příbuzné substance, flubendazol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ATCvet kód: QP52AC12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1</w:t>
      </w:r>
      <w:r>
        <w:rPr>
          <w:b/>
          <w:bCs/>
          <w:sz w:val="24"/>
          <w:szCs w:val="24"/>
        </w:rPr>
        <w:tab/>
        <w:t>Farmakodynamické vlastnosti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Flubendazol je syntetické anthelmintikum patřící do skupiny halogenovaných benzimidazol karbamátů, které inhibují mikrotubulární seskupení  absorpčních buněk hlístic. Benzimidazoly postupně odčerpávají energetické zásoby, zpomalují vylučování odpadních látek a činnost ochranných prvků v buňkách parazitů. V důsledku depolymerizace mikrotubulů se zpomaluje buněčný transport a energetický metabolismus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Flubendazol se váže na tubulin, podjednotku dimerického proteinu mikrotubulů.  Inhibuje mikrotubulární seskupení v absorpčních buňkách, např. střevních buňkách hlístic.  Svědčí o tom skutečnost, že v cytoplazmě mizí cytoplazmatické mikrotubuly a akumulují se sekretorní granule, protože se blokuje jejich transport. Tím se poruší vrstva buněčné membrány a omezí vstřebávání a trávení živin.  Nezvratná lytická destrukce buňky způsobená akumulací sekretorních látek (hydrolytických a proteolytických enzymů) parazity usmrtí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vedené změny mají poměrně rychlý průběh a zaznamenali jsme je především u organel, které se přímo podílejí na sekretorních a absorpčních funkcích buněk.  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U hostitelských zvířat se naopak žádné změny nezaregistrovaly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2</w:t>
      </w:r>
      <w:r>
        <w:rPr>
          <w:b/>
          <w:bCs/>
          <w:sz w:val="24"/>
          <w:szCs w:val="24"/>
        </w:rPr>
        <w:tab/>
        <w:t>Farmakokinetické údaje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Flubendazol se z gastrointestinálního traktu velmi obtížně vstřebává. O tom svědčí vysoký obsah léčivé látky v nezměněné, původní formě, ve stolici. Pouze velmi malá absorbovaná část je rozsáhle metabolizována v játrech, včetně hydrolýzy a redukce. Biotransformační produkty jsou konjugovány na glukuronidy nebo sulfátové konjugáty a jsou vylučovány v malém množství žlučí nebo močí. Exkrece močí je poměrně nízká a jde téměř výlučně o metabolity pouze s minimálním množstvím nezměněné sloučeniny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U prasat byly nejvyšší hladiny ve tkáních slabě vstřebaného množství naměřeny v játrech a ledvinách. Biologický poločas flubendazolu ve tkáních je 1–2 dny. Biologický poločas flubendazolu v plazmě a tkáních kura je 1–4 dny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</w:t>
      </w:r>
      <w:r>
        <w:rPr>
          <w:b/>
          <w:bCs/>
          <w:sz w:val="24"/>
          <w:szCs w:val="24"/>
        </w:rPr>
        <w:tab/>
        <w:t>FARMACEUTICKÉ ÚDAJE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1</w:t>
      </w:r>
      <w:r>
        <w:rPr>
          <w:b/>
          <w:bCs/>
          <w:sz w:val="24"/>
          <w:szCs w:val="24"/>
        </w:rPr>
        <w:tab/>
        <w:t>Seznam pomocných látek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Monohydrát laktózy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Oxid titaničitý (E171)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Natrium-lauryl-sulfát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2</w:t>
      </w:r>
      <w:r>
        <w:rPr>
          <w:b/>
          <w:bCs/>
          <w:sz w:val="24"/>
          <w:szCs w:val="24"/>
        </w:rPr>
        <w:tab/>
        <w:t>Hlavní inkompatibility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Studie kompatibility nejsou k dispozici, a proto tento veterinární léčivý přípravek nesmí být mísen s žádnými dalšími veterinárními léčivými přípravky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3</w:t>
      </w:r>
      <w:r>
        <w:rPr>
          <w:b/>
          <w:bCs/>
          <w:sz w:val="24"/>
          <w:szCs w:val="24"/>
        </w:rPr>
        <w:tab/>
        <w:t>Doba použitelnosti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Doba použitelnosti veterinárního léčivého přípravku v neporušeném obalu: 4 roky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Doba použitelnosti po prvním otevření vnitřního obalu: 42 dní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Doba použitelnosti po zamíchání do peletovaných krmiv: 3 měsíce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4</w:t>
      </w:r>
      <w:r>
        <w:rPr>
          <w:b/>
          <w:bCs/>
          <w:sz w:val="24"/>
          <w:szCs w:val="24"/>
        </w:rPr>
        <w:tab/>
        <w:t>Zvláštní opatření pro uchovávání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ento veterinární léčivý přípravek nevyžaduje žádné zvláštní podmínky pro uchovávání.</w:t>
      </w:r>
    </w:p>
    <w:p>
      <w:pPr>
        <w:pStyle w:val="Normal"/>
        <w:bidi w:val="0"/>
        <w:jc w:val="lef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Chraňte před chladem nebo mrazem.</w:t>
      </w:r>
    </w:p>
    <w:p>
      <w:pPr>
        <w:pStyle w:val="Normal"/>
        <w:bidi w:val="0"/>
        <w:jc w:val="lef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o otevření znovu těsně uzavřete.</w:t>
      </w:r>
    </w:p>
    <w:p>
      <w:pPr>
        <w:pStyle w:val="Normal"/>
        <w:bidi w:val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bidi w:val="0"/>
        <w:jc w:val="both"/>
        <w:rPr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6.5</w:t>
      </w:r>
      <w:r>
        <w:rPr>
          <w:b/>
          <w:bCs/>
          <w:sz w:val="24"/>
          <w:szCs w:val="24"/>
          <w:lang w:val="de-DE"/>
        </w:rPr>
        <w:tab/>
        <w:t>Druh a složení vnitřního obalu</w:t>
      </w:r>
    </w:p>
    <w:p>
      <w:pPr>
        <w:pStyle w:val="Normal"/>
        <w:bidi w:val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bidi w:val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řívrstvý papírový vak s vnitřní vrstvou HDPE.</w:t>
      </w:r>
    </w:p>
    <w:p>
      <w:pPr>
        <w:pStyle w:val="Normal"/>
        <w:bidi w:val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elikost balení: 12 kg premixu pro medikaci krmiva.</w:t>
      </w:r>
    </w:p>
    <w:p>
      <w:pPr>
        <w:pStyle w:val="Normal"/>
        <w:bidi w:val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keepNext w:val="true"/>
        <w:bidi w:val="0"/>
        <w:jc w:val="both"/>
        <w:rPr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6.6</w:t>
      </w:r>
      <w:r>
        <w:rPr>
          <w:b/>
          <w:bCs/>
          <w:sz w:val="24"/>
          <w:szCs w:val="24"/>
          <w:lang w:val="de-DE"/>
        </w:rPr>
        <w:tab/>
        <w:t>Zvláštní opatření pro zneškodňování nepoužitého veterinárního léčivého přípravku nebo odpadu, který pochází z tohoto přípravku</w:t>
      </w:r>
    </w:p>
    <w:p>
      <w:pPr>
        <w:pStyle w:val="Normal"/>
        <w:keepNext w:val="true"/>
        <w:bidi w:val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bidi w:val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bidi w:val="0"/>
        <w:jc w:val="both"/>
        <w:rPr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7.</w:t>
      </w:r>
      <w:r>
        <w:rPr>
          <w:b/>
          <w:bCs/>
          <w:sz w:val="24"/>
          <w:szCs w:val="24"/>
          <w:lang w:val="de-DE"/>
        </w:rPr>
        <w:tab/>
        <w:t>DRŽITEL ROZHODNUTÍ O REGISTRACI</w:t>
      </w:r>
    </w:p>
    <w:p>
      <w:pPr>
        <w:pStyle w:val="Normal"/>
        <w:bidi w:val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bidi w:val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LPHA-VET Veterinary Ltd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Hofherr A. u. 42., Budapešť, H-1194</w:t>
      </w:r>
    </w:p>
    <w:p>
      <w:pPr>
        <w:pStyle w:val="Normal"/>
        <w:bidi w:val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Maďarsko </w:t>
      </w:r>
    </w:p>
    <w:p>
      <w:pPr>
        <w:pStyle w:val="Normal"/>
        <w:bidi w:val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lefon: +36/22-516-546</w:t>
      </w:r>
    </w:p>
    <w:p>
      <w:pPr>
        <w:pStyle w:val="Normal"/>
        <w:bidi w:val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Fax (volitelně): +36/22-516-546</w:t>
      </w:r>
    </w:p>
    <w:p>
      <w:pPr>
        <w:pStyle w:val="Normal"/>
        <w:bidi w:val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b w:val="false"/>
            <w:b w:val="false"/>
            <w:bCs w:val="false"/>
            <w:sz w:val="24"/>
            <w:szCs w:val="24"/>
            <w:lang w:val="de-DE"/>
          </w:rPr>
          <w:t>alpha-vet@alpha-vet.hu</w:t>
        </w:r>
      </w:hyperlink>
    </w:p>
    <w:p>
      <w:pPr>
        <w:pStyle w:val="Normal"/>
        <w:bidi w:val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8.</w:t>
      </w:r>
      <w:r>
        <w:rPr>
          <w:b/>
          <w:bCs/>
          <w:sz w:val="24"/>
          <w:szCs w:val="24"/>
        </w:rPr>
        <w:tab/>
        <w:t xml:space="preserve">REGISTRAČNÍ </w:t>
      </w:r>
      <w:r>
        <w:rPr>
          <w:b/>
          <w:bCs/>
          <w:sz w:val="24"/>
          <w:szCs w:val="24"/>
        </w:rPr>
        <w:t>ČÍSLO(A)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6/029/20-C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9.</w:t>
      </w:r>
      <w:r>
        <w:rPr>
          <w:b/>
          <w:bCs/>
          <w:sz w:val="24"/>
          <w:szCs w:val="24"/>
        </w:rPr>
        <w:tab/>
        <w:t>Datum registrace/ prodloužení registrace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. 4. 2020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10.</w:t>
      </w:r>
      <w:r>
        <w:rPr>
          <w:b/>
          <w:bCs/>
          <w:sz w:val="24"/>
          <w:szCs w:val="24"/>
          <w:lang w:val="de-DE"/>
        </w:rPr>
        <w:tab/>
        <w:t>DATUM REVIZE TEXTU</w:t>
      </w:r>
    </w:p>
    <w:p>
      <w:pPr>
        <w:pStyle w:val="Normal"/>
        <w:bidi w:val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bidi w:val="0"/>
        <w:jc w:val="both"/>
        <w:rPr>
          <w:color w:val="008000"/>
          <w:sz w:val="24"/>
          <w:szCs w:val="24"/>
          <w:lang w:val="de-DE"/>
        </w:rPr>
      </w:pPr>
      <w:r>
        <w:rPr>
          <w:color w:val="008000"/>
          <w:sz w:val="24"/>
          <w:szCs w:val="24"/>
          <w:lang w:val="de-DE"/>
        </w:rPr>
        <w:t>Duben 2020</w:t>
      </w:r>
    </w:p>
    <w:p>
      <w:pPr>
        <w:pStyle w:val="Normal"/>
        <w:bidi w:val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bidi w:val="0"/>
        <w:jc w:val="lef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DALŠÍ INFORMACE</w:t>
      </w:r>
    </w:p>
    <w:p>
      <w:pPr>
        <w:pStyle w:val="Normal"/>
        <w:bidi w:val="0"/>
        <w:ind w:right="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bidi w:val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Veterinární léčivý přípravek je vydáván pouze na předpis.</w:t>
      </w:r>
    </w:p>
    <w:p>
      <w:pPr>
        <w:pStyle w:val="Normal"/>
        <w:bidi w:val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bidi w:val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bidi w:val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bidi w:val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bidi w:val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bidi w:val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bidi w:val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bidi w:val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bidi w:val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bidi w:val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7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TextvysvtlivekChar">
    <w:name w:val="wTextvysvtlivek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pha-vet@alpha-vet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502</Words>
  <CharactersWithSpaces>8865</CharactersWithSpaces>
  <Paragraphs>20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Neugebauerová Kateřina</cp:lastModifiedBy>
  <dcterms:modified xsi:type="dcterms:W3CDTF">2020-04-20T08:05:00Z</dcterms:modified>
  <cp:revision>4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