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Doxycare 200 mg tablety pro kočky a ps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iCs/>
          <w:szCs w:val="22"/>
        </w:rPr>
      </w:pPr>
      <w:r>
        <w:rPr>
          <w:iCs/>
          <w:szCs w:val="22"/>
        </w:rPr>
        <w:t xml:space="preserve">Jedna tableta obsahuje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iCs/>
          <w:szCs w:val="22"/>
        </w:rPr>
        <w:t xml:space="preserve">Doxycyclinum </w:t>
      </w:r>
      <w:r>
        <w:rPr>
          <w:iCs/>
          <w:szCs w:val="22"/>
        </w:rPr>
        <w:tab/>
      </w:r>
      <w:r>
        <w:rPr>
          <w:iCs/>
          <w:szCs w:val="22"/>
        </w:rPr>
        <w:tab/>
      </w:r>
      <w:r>
        <w:rPr>
          <w:szCs w:val="22"/>
        </w:rPr>
        <w:t xml:space="preserve">200 </w:t>
      </w:r>
      <w:r>
        <w:rPr>
          <w:iCs/>
          <w:szCs w:val="22"/>
        </w:rPr>
        <w:t>mg</w:t>
      </w:r>
    </w:p>
    <w:p>
      <w:pPr>
        <w:pStyle w:val="Normal"/>
        <w:bidi w:val="0"/>
        <w:jc w:val="left"/>
        <w:rPr>
          <w:szCs w:val="22"/>
        </w:rPr>
      </w:pPr>
      <w:r>
        <w:rPr>
          <w:iCs/>
          <w:szCs w:val="22"/>
        </w:rPr>
        <w:t xml:space="preserve">(odpovídá </w:t>
      </w:r>
      <w:r>
        <w:rPr>
          <w:iCs/>
          <w:szCs w:val="22"/>
          <w:lang w:val="en-US"/>
        </w:rPr>
        <w:t xml:space="preserve">239,40 </w:t>
      </w:r>
      <w:r>
        <w:rPr>
          <w:iCs/>
          <w:szCs w:val="22"/>
        </w:rPr>
        <w:t>mg doxycyclini hyclas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žloutlá, kulatá a konvexní tableta s dělicí rýhou ve tvaru kříže na jedné stran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blety lze dělit na 2 nebo 4 stejné čá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očky a ps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Ps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Léčba infekcí dýchacích cest včetně rhinitidy, tonsilitidy a bronchopneumonie vyvolaných </w:t>
      </w:r>
      <w:r>
        <w:rPr>
          <w:i/>
          <w:szCs w:val="22"/>
        </w:rPr>
        <w:t>Bordetella bronchiseptica</w:t>
      </w:r>
      <w:r>
        <w:rPr>
          <w:szCs w:val="22"/>
        </w:rPr>
        <w:t xml:space="preserve"> a </w:t>
      </w:r>
      <w:r>
        <w:rPr>
          <w:i/>
          <w:szCs w:val="22"/>
        </w:rPr>
        <w:t>Pasteurella</w:t>
      </w:r>
      <w:r>
        <w:rPr>
          <w:szCs w:val="22"/>
        </w:rPr>
        <w:t xml:space="preserve"> spp. citlivými k doxycykli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Léčba ehrlichiózy psů vyvolané </w:t>
      </w:r>
      <w:r>
        <w:rPr>
          <w:i/>
          <w:szCs w:val="22"/>
        </w:rPr>
        <w:t>Ehrlichia canis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Koč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Léčba infekcí dýchacích cest včetně rhinitidy, tonsilitidy a bronchopneumonie vyvolaných </w:t>
      </w:r>
      <w:r>
        <w:rPr>
          <w:i/>
          <w:szCs w:val="22"/>
        </w:rPr>
        <w:t>Bordetella bronchiseptica</w:t>
      </w:r>
      <w:r>
        <w:rPr>
          <w:szCs w:val="22"/>
        </w:rPr>
        <w:t xml:space="preserve"> a </w:t>
      </w:r>
      <w:r>
        <w:rPr>
          <w:i/>
          <w:szCs w:val="22"/>
        </w:rPr>
        <w:t>Pasteurella</w:t>
      </w:r>
      <w:r>
        <w:rPr>
          <w:szCs w:val="22"/>
        </w:rPr>
        <w:t xml:space="preserve"> spp. citlivými k doxycykli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používat u zvířat s nedostatečnou funkcí ledvin nebo jater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používat u zvířat s onemocněním doprovázeným zvracením nebo dysfagií (viz také bod 4.6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používat u zvířat se známou fotosenzitivitou (viz také bod 4.6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používat u štěňat a koťat před dokončením vývoje zubní sklovi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Infekce vyvolané </w:t>
      </w:r>
      <w:r>
        <w:rPr>
          <w:i/>
          <w:szCs w:val="22"/>
        </w:rPr>
        <w:t>Ehrlichia canis</w:t>
      </w:r>
      <w:r>
        <w:rPr>
          <w:szCs w:val="22"/>
        </w:rPr>
        <w:t>: léčbu je třeba zahájit při nástupu klinických příznaků. Úplné eradikace patogenu není vždy dosaženo, ale léčba po dobu 28 dnů obvykle vede k ústupu klinických příznaků a ke snížení bakteriální nálože. Delší doba léčby, založená na základě posouzení poměru prospěchu/rizika příslušným veterinárním lékařem, může být vyžadována zvláště u vážné nebo chronické ehrlichiózy. Všechny léčené pacienty je třeba pravidelně sledovat, a to i po klinickém vyléč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užití veterinárního léčivého přípravku by mělo být založeno na identifikaci a testování citlivosti cílových patogenů. Pokud to není možné, měla by být léčba založena na epidemiologických informacích a znalostech citlivosti cílových patogenů na místní/regionální úrovn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užití veterinárního léčivého přípravku odchylně od pokynů uvedených v souhrnu údajů o přípravku (SPC) může zvýšit prevalenci bakterií rezistentních k doxycyklinu a snížit účinnost léčby jinými tetracykliny kvůli možné zkřížené rezisten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užití veterinárního léčivého přípravku musí být v souladu s oficiálními, národními a regionálními pravidly antibiotické politi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Tablety by se měly podávat s krmivem, aby se zabránilo zvracení a snížila se pravděpodobnost podráždění jíc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by se měl mladým zvířatům podávat s opatrností, protože tetracykliny jako třída antibiotik mohou při podávání v období vývoje zubů způsobit trvalé zabarvení zubů. Humánní literatura však naznačuje, že doxycyklin způsobuje tyto abnormality s menší pravděpodobností než ostatní tetracykliny, díky své snížené schopnosti chelatovat vápní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Lidé se známou přecitlivělostí na doxycyklin nebo jiné tetracykliny by se měli vyhnout kontaktu s veterinárním léčivým přípravkem a při manipulaci s veterinárním léčivým přípravkem by měli použít osobní ochranné prostředky skládající se z rukavic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 případě podráždění kůže vyhledejte ihned lékařskou pomoc a ukažte 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áhodné požití, zvláště dětmi, může způsobit nežádoucí reakce jako je zvracení. Aby se zabránilo náhodnému požití, blistry by měly být vloženy zpět do vnějšího obalu a uloženy na bezpečném místě. V 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Ve spontánních hlášeních byly velmi vzácně hlášeny gastrointestinální nežádoucí reakce včetně zvracení, nevolnosti, slinění, ezofagitidy a průjm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Po léčbě tetracykliny se mohou objevit fotosenzitivita a fotodermatitida, po expozici intenzivnímu slunečnímu záření nebo ultrafialovému světlu (viz také bod 4.3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Použití tetracyklinu v období vývoje zubů může vést k zabarvení zub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- velmi vzácné (u méně než 1 z 10000 ošetřených zvířat, včetně ojedinělých hlášen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Laboratorní studie u potkanů a králíků neprokázaly teratogenní ani embryotoxické účinky doxycyklinu. Protože však nejsou dostupné informace o cílových druzích, použití během březosti se nedoporučuje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užít pouze po zvážení terapeutického prospěchu a rizika příslušným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Doxycyklin by se neměl podávat společně s jinými antibiotiky, zejména s látkami s baktericidním účinkem jako např. betalaktamy. Může se vyskytnout zkřížená rezistence vůči tetracyklinů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ločas eliminace doxycyklinu je zkrácen současnou aplikací barbiturátů, phenytoinu a karbamazepi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U pacientů podstupujících antikoagulační léčbu může být nutné upravit dávkování, protože tetracykliny snižují plazmatickou aktivitu protrombi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Vyhněte se současnému podávání perorálních absorbentů, antacid a přípravků obsahujících multivalentní kationty, protože snižují dostupnost doxycyklin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Dávkování je 10 mg doxycyklinu na kilogram živé hmotnosti a de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ro zajištění správného dávkování by měla být živá hmotnost zvířat stanovena co nejpřesněji, aby se zabránilo předávkování nebo poddávkování. Pro úpravu dávkování lze tablety rozdělit na 2 nebo 4 stejné části. Položte tabletu na rovný povrch tak, aby její rýhovaná strana směřovala nahoru a konvexní (zaoblená) strana směřovala k povrchu. Dávkování může být rozděleno do dvou denních podání. Délku léčby lze upravit v závislosti na klinické odpovědi po posouzení přínosu/rizika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Onemocněn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Dávkován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Trvání léčby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fekce dýchacích cest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 mg/kg a den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-10 dnů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hrlichióza psů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 mg/kg a den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 dnů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oloviny: palci nebo prsty zatlačte na obě strany tablety směrem dol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Čtvrtiny: palcem nebo prstem zatlačte na střed tablet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Cs/>
          <w:szCs w:val="22"/>
        </w:rPr>
      </w:pPr>
      <w:bookmarkStart w:id="0" w:name="_Hlk9000508"/>
      <w:bookmarkEnd w:id="0"/>
      <w:r>
        <w:rPr>
          <w:iCs/>
          <w:szCs w:val="22"/>
        </w:rPr>
        <w:t>Při pětinásobném překročení doporučené dávky se může u psů objevit zvracení. U psů byly hlášeny zvýšené hladiny ALT, GGT, ALP a celkového bilirubinu při pětinásobném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  <w:bookmarkStart w:id="1" w:name="_Hlk9000508"/>
      <w:bookmarkStart w:id="2" w:name="_Hlk9000508"/>
      <w:bookmarkEnd w:id="2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Farmakoterapeutická skupina: antibakteriální léčiva pro systémovou aplikaci, tetracykli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ATCvet kód: QJ01AA02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Doxycyklin je širokospektrální antibiotikum ze třídy tetracyklinů, účinné proti velkému počtu grampozitivních i gramnegativních bakterií včetně aerobních i anaerobních druh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Doxycyklin inhibuje syntézu bakteriálních proteinů vazbou na 30-S ribozomální podjednotku. To narušuje vazbu aminoacetyl-tRNA k akceptorovému místu na mRNA ribozomálním komplexu a brání navázání aminokyselin na peptidové řetězce v průběhu elongace; doxycyklin má převážně bakteriostatický účin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enetrace doxycyklinu do bakteriální buňky je zprostředkována jak aktivním transportem, tak pasivní difuz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Mezi hlavní mechanismy získané rezistence vůči antibiotikům ze třídy tetracyklinů patří aktivní eflux a ribozomální ochrana. Třetí mechanismus je enzymatická degradace. Geny zprostředkovávající rezistenci mohou nést plazmidy nebo transpozony, jako například </w:t>
      </w:r>
      <w:r>
        <w:rPr>
          <w:i/>
          <w:szCs w:val="22"/>
        </w:rPr>
        <w:t>tet</w:t>
      </w:r>
      <w:r>
        <w:rPr>
          <w:szCs w:val="22"/>
        </w:rPr>
        <w:t xml:space="preserve">(M), </w:t>
      </w:r>
      <w:r>
        <w:rPr>
          <w:i/>
          <w:szCs w:val="22"/>
        </w:rPr>
        <w:t>tet</w:t>
      </w:r>
      <w:r>
        <w:rPr>
          <w:szCs w:val="22"/>
        </w:rPr>
        <w:t xml:space="preserve">(O), a </w:t>
      </w:r>
      <w:r>
        <w:rPr>
          <w:i/>
          <w:szCs w:val="22"/>
        </w:rPr>
        <w:t>tet</w:t>
      </w:r>
      <w:r>
        <w:rPr>
          <w:szCs w:val="22"/>
        </w:rPr>
        <w:t>(B), které lze nalézt u grampozitivních i gramnegativních organismů včetně klinických izolát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Zkřížená rezistence k jiným tetracyklinům je běžná, ale závisí na mechanismu rezistence. Díky vyšší rozpustnosti v tucích a větší schopnosti prostupovat buněčnou membránou (v porovnání s tetracykliny) si doxycyklin zachovává určitý stupeň účinnosti proti mikroorganismům se získanou rezistencí k tetracyklinům mechanismem efluxní pumpy. Rezistence zprostředkovaná ochranou ribozomálních proteinů však způsobuje zkříženou rezistenci vůči doxycykli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Následující hodnoty MIC pro cílové bakterie byly shromážděny v letech 2017 až 2018 jako součást probíhajících studií evropské surveillanc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Bakteriální patogen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ůvod (počet testovaný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menů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MIC</w:t>
            </w:r>
            <w:r>
              <w:rPr>
                <w:b/>
                <w:bCs/>
                <w:szCs w:val="22"/>
                <w:vertAlign w:val="subscript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μg/ml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MIC</w:t>
            </w:r>
            <w:r>
              <w:rPr>
                <w:b/>
                <w:bCs/>
                <w:szCs w:val="22"/>
                <w:vertAlign w:val="subscript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μg/ml)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Bordetella bronchiseptic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es – dýchací cesty (38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Bordetella bronchiseptic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Kočka – dýchací cesty (11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</w:rPr>
            </w:pPr>
            <w:r>
              <w:rPr>
                <w:i/>
                <w:iCs/>
                <w:szCs w:val="22"/>
              </w:rPr>
              <w:t>Pasteurella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es – dýchací cesty (27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</w:rPr>
            </w:pPr>
            <w:r>
              <w:rPr>
                <w:i/>
                <w:iCs/>
                <w:szCs w:val="22"/>
              </w:rPr>
              <w:t>Pasteurella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Kočka– dýchací cesty (77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1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Údaje o citlivosti k antibiotikům pro </w:t>
      </w:r>
      <w:r>
        <w:rPr>
          <w:i/>
          <w:szCs w:val="22"/>
        </w:rPr>
        <w:t>Ehrlichia canis</w:t>
      </w:r>
      <w:r>
        <w:rPr>
          <w:szCs w:val="22"/>
        </w:rPr>
        <w:t xml:space="preserve"> jsou omezené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Absorp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 perorálním podání je biologická dostupnost doxycyklinu u psů a koček přibližně 45 %. Maximálních koncentrací 1,4 μg/ml (psi) a 4,3 μg/ml (kočky) je dosaženo do 3 hodin po perorálním podání, což podporuje, že doxycyklin je rychle absorbován z gastrointestinálního trakt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Distribu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Doxycyklin je široce distribuován v organismu díky svým fyzikálně-chemickým vlastnostem, protože je vysoce rozpustný v tucích. Vazba na proteiny u psů je v literatuře uváděna jako 91,75 % ± 0,63 a 91,4 %. U koček publikace uvádí vazbu na proteiny 98,35 % (+/-0,24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Koncentrace v tkáních, s výjimkou kůže, jsou obecně vyšší než plazmatické hladiny, včetně vylučovacích orgánů (játra, ledviny a střeva) a pro plí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Elimin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 jednorázovém podání je poločas eliminace (T1/2) u koček 8,37 hodin. Vylučování probíhá v nezměněné aktivní formě (90 %) trusem (přibližně 75 %), močí (přibližně 25 %) a méně než 5 % žlučovými cestam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Sodná sůl karboxymethylškrobu (typ A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Mikrokrystalická celulosa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vasnicový extrak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0 měsíců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Zbylé nepoužité části tablet vraťte zpět do blistru a použijte při dalším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Blistr z OPA/hliníkové/PVC fólie a hliníkové fólie obsahující 10 tablet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apírová krabička s 10, 20, 30, 40, 50, 60, 70, 80, 90, 100 nebo 250 tabletam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Ecuphar NV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egeweg 157-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B-8020,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Oostkamp,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Belgi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96/079/19-C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3. 10. 2019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eden 2022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646</Words>
  <CharactersWithSpaces>9716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2-01-14T08:34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