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SOUHRN ÚDAJŮ O PŘÍPRAVKU 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SOUHRN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8000"/>
          <w:szCs w:val="22"/>
          <w:lang w:val="cs-CZ"/>
        </w:rPr>
      </w:pPr>
      <w:r>
        <w:rPr>
          <w:b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8000"/>
          <w:szCs w:val="22"/>
          <w:lang w:val="cs-CZ"/>
        </w:rPr>
      </w:pPr>
      <w:r>
        <w:rPr>
          <w:i/>
          <w:color w:val="008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etflurane 1000 mg/g tekutina k inhalaci parou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>
          <w:szCs w:val="22"/>
          <w:lang w:val="cs-CZ"/>
        </w:rPr>
        <w:t>Každý g obsahuje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  <w:lang w:val="cs-CZ"/>
        </w:rPr>
      </w:pPr>
      <w:r>
        <w:rPr>
          <w:szCs w:val="22"/>
          <w:lang w:val="cs-CZ"/>
        </w:rPr>
        <w:t xml:space="preserve">Isofluranum </w:t>
      </w:r>
      <w:r>
        <w:rPr>
          <w:color w:val="000000"/>
          <w:szCs w:val="22"/>
          <w:lang w:val="cs-CZ"/>
        </w:rPr>
        <w:tab/>
        <w:tab/>
      </w:r>
      <w:r>
        <w:rPr>
          <w:szCs w:val="22"/>
          <w:lang w:val="cs-CZ"/>
        </w:rPr>
        <w:t>1000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Čirá bezbarvá tekutin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Style14"/>
        <w:rPr/>
      </w:pPr>
      <w:r>
        <w:rPr>
          <w:bCs/>
        </w:rPr>
        <w:t>3.</w:t>
      </w:r>
      <w:r>
        <w:rPr>
          <w:b w:val="false"/>
        </w:rPr>
        <w:tab/>
      </w:r>
      <w:r>
        <w:rPr>
          <w:bCs/>
        </w:rPr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Koně, psi, kočky, okrasné ptactvo, plazi, potkani, myši, křečci, činčily, pískomilové, morčata a fret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3.2</w:t>
        <w:tab/>
        <w:t>Indikace pro použití pro každý cílový druh zvířat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bCs w:val="false"/>
          <w:szCs w:val="22"/>
          <w:lang w:val="cs-CZ"/>
        </w:rPr>
        <w:t>Navození a udržování celkové anestezie.</w:t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3.3</w:t>
        <w:tab/>
        <w:t>Kontraindikace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>Nepoužívat v případě známé náchylnosti k maligní hypertermii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Nepoužívat v případech známé přecitlivělosti na isofluran a ostatní halogenovaná anestetika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4</w:t>
        <w:tab/>
        <w:t>Zvláštní upozornění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Metabolismus ptáků a do jisté míry i drobných savců je více ovlivněn poklesem tělesné teploty z důvodu vysokého poměru plochy povrchu těla k živé hmotnosti. Metabolismus léčiva u plazů je pomalý a výrazně závisí na teplotě prostředí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Absorpce, distribuce a vylučování isofluranu jsou velmi rychlé. Isofluran je vylučován plícemi převážně v nezměněné podobě. Tyto vlastnosti ho mohou činit vhodným pro určité skupiny pacientů, které zahrnují mladé nebo staré jedince či jedince s narušenou funkcí jater, ledvin či srdce. Nicméně o anestetickém protokolu by mělo být rozhodnuto na základě posouzení každého případu.  </w:t>
      </w:r>
    </w:p>
    <w:p>
      <w:pPr>
        <w:pStyle w:val="Heading"/>
        <w:keepNext w:val="true"/>
        <w:spacing w:lineRule="auto" w:line="240"/>
        <w:jc w:val="left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</w:r>
    </w:p>
    <w:p>
      <w:pPr>
        <w:pStyle w:val="Heading"/>
        <w:keepNext w:val="true"/>
        <w:spacing w:lineRule="auto" w:line="240"/>
        <w:jc w:val="left"/>
        <w:rPr>
          <w:szCs w:val="22"/>
          <w:lang w:val="cs-CZ"/>
        </w:rPr>
      </w:pPr>
      <w:r>
        <w:rPr>
          <w:szCs w:val="22"/>
          <w:lang w:val="cs-CZ"/>
        </w:rPr>
        <w:t>3.5</w:t>
        <w:tab/>
        <w:t>Zvláštní opatření pro použití</w:t>
      </w:r>
    </w:p>
    <w:p>
      <w:pPr>
        <w:pStyle w:val="Normal"/>
        <w:keepNext w:val="tru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 w:eastAsia="cs-CZ"/>
        </w:rPr>
      </w:pPr>
      <w:r>
        <w:rPr>
          <w:szCs w:val="22"/>
          <w:u w:val="single"/>
          <w:lang w:val="cs-CZ" w:eastAsia="cs-CZ"/>
        </w:rPr>
        <w:t>Zvláštní opatření pro bezpečné použití u cílových druhů zvířat:</w:t>
      </w:r>
    </w:p>
    <w:p>
      <w:pPr>
        <w:pStyle w:val="Heading"/>
        <w:keepNext w:val="true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 w:eastAsia="cs-CZ"/>
        </w:rPr>
      </w:pPr>
      <w:r>
        <w:rPr>
          <w:b w:val="false"/>
          <w:bCs w:val="false"/>
          <w:szCs w:val="22"/>
          <w:u w:val="single"/>
          <w:lang w:val="cs-CZ" w:eastAsia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Isofluran má malý nebo žádný analgetický účinek. Před operací by vždy měla být použita adekvátní analgezie.  Před ukončením celkové anestezie je třeba zvážit u pacienta potřebu analgezi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 xml:space="preserve">Použití tohoto veterinárního léčivého přípravku u pacientů se srdečním onemocněním by mělo být zváženo pouze po posouzení poměru terapeutického prospěchu a rizika odpovědným veterinárním lékařem.  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 xml:space="preserve">Je důležité monitorovat frekvenci a vlastnosti dýchání a pulsu. V průběhu udržování anestezie je důležité udržovat dýchací cesty průchodné a řádně prokysličovat tkáně.  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Při použití isofluranu k anestezii zvířete s poraněním hlavy je třeba zvážit použití umělé ventilace k udržení normální hladiny CO</w:t>
      </w:r>
      <w:r>
        <w:rPr>
          <w:b w:val="false"/>
          <w:bCs w:val="false"/>
          <w:szCs w:val="22"/>
          <w:vertAlign w:val="subscript"/>
          <w:lang w:val="cs-CZ"/>
        </w:rPr>
        <w:t>2</w:t>
      </w:r>
      <w:r>
        <w:rPr>
          <w:b w:val="false"/>
          <w:bCs w:val="false"/>
          <w:szCs w:val="22"/>
          <w:lang w:val="cs-CZ"/>
        </w:rPr>
        <w:t xml:space="preserve">, aby </w:t>
      </w:r>
      <w:r>
        <w:rPr>
          <w:b w:val="false"/>
          <w:szCs w:val="22"/>
          <w:lang w:val="cs-CZ"/>
        </w:rPr>
        <w:t>nedošlo k zvýšenému průtoku krve mozkem</w:t>
      </w:r>
      <w:r>
        <w:rPr>
          <w:b w:val="false"/>
          <w:bCs w:val="false"/>
          <w:szCs w:val="22"/>
          <w:lang w:val="cs-CZ"/>
        </w:rPr>
        <w:t xml:space="preserve">. 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Jelikož isofluran způsobuje útlum dýchání, je doporučeno v průběhu anestezie monitorovat frekvenci a hloubku dechu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Normal"/>
        <w:keepNext w:val="true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keepNext w:val="true"/>
        <w:spacing w:lineRule="auto" w:line="240"/>
        <w:jc w:val="both"/>
        <w:rPr>
          <w:b/>
          <w:b/>
          <w:szCs w:val="22"/>
          <w:u w:val="single"/>
          <w:lang w:val="cs-CZ"/>
        </w:rPr>
      </w:pPr>
      <w:r>
        <w:rPr>
          <w:b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Lidé se známou přecitlivělosti na isofluran nesmí s tímto veterinárním léčivým přípravkem nakládat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Nevdechujte výpary.  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Uživatelé by měli s národním úřadem konzultovat přípustné limity pro expozice isofluranu na pracovišti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Operační a pooperační prostory by měly být vybaveny vhodným ventilačním či jiným odsávacím systémem, který zabrání hromadění výparů anestetika. Zařízení pro nucenou výměnu vzduchu musí být náležitě udržován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Těhotné a kojící ženy by neměly přijít do kontaktu s veterinárním léčivým přípravkem a neměly by vstupovat do operačních a pooperačních prostor pro zvířat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Nepoužívejte masku při prodlouženém nástupu a udržování celkové anestézi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Pokud je to možné, používejte k podávání tohoto veterinárního léčivého přípravku během celkové anestezie endotracheální intubaci s manžetou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 případě jakéhokoliv potřísnění kůže nebo očí opláchněte zasažené místo vodou, a zabraňte kontaktu s ústy. Dojde-li k závažné náhodné expozici, odveďte pracovníka od zdroje expozice, vyhledejte neodkladnou lékařskou pomoc a ukažte příbalovou informaci nebo etiketu praktickému lékaři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Halogenovaná anestetika mohou způsobit poškození jater. V případě isofluranu se jedná o idiosynkratickou reakci, která se po opakované expozici objevuje velmi zřídk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i/>
          <w:iCs/>
          <w:szCs w:val="22"/>
          <w:lang w:val="cs-CZ"/>
        </w:rPr>
        <w:t xml:space="preserve">Pokyny pro lékaře: </w:t>
      </w:r>
      <w:r>
        <w:rPr>
          <w:b w:val="false"/>
          <w:bCs w:val="false"/>
          <w:szCs w:val="22"/>
          <w:lang w:val="cs-CZ"/>
        </w:rPr>
        <w:t xml:space="preserve">Zajistěte průchodnost dýchacích cest a poskytněte symptomatickou a podpůrnou léčbu. Poznámka: adrenalin a katecholaminy mohou vyvolat srdeční dysrytmie. 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ochranu životního prostředí:</w:t>
      </w:r>
    </w:p>
    <w:p>
      <w:pPr>
        <w:pStyle w:val="Heading"/>
        <w:keepNext w:val="true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bookmarkStart w:id="0" w:name="_Hlk164329910"/>
      <w:bookmarkEnd w:id="0"/>
      <w:r>
        <w:rPr>
          <w:b w:val="false"/>
          <w:bCs w:val="false"/>
          <w:szCs w:val="22"/>
          <w:lang w:val="cs-CZ"/>
        </w:rPr>
        <w:t xml:space="preserve">Z důvodu ochrany životního prostředí je vhodné používat odsávací zařízení s uhlíkovými filtry. </w:t>
      </w:r>
    </w:p>
    <w:p>
      <w:pPr>
        <w:pStyle w:val="Heading"/>
        <w:spacing w:lineRule="auto" w:line="240"/>
        <w:jc w:val="both"/>
        <w:rPr/>
      </w:pPr>
      <w:bookmarkStart w:id="1" w:name="_Hlk164330821"/>
      <w:bookmarkEnd w:id="1"/>
      <w:r>
        <w:rPr>
          <w:b w:val="false"/>
          <w:bCs w:val="false"/>
          <w:szCs w:val="22"/>
          <w:lang w:val="cs-CZ"/>
        </w:rPr>
        <w:t xml:space="preserve">Při manipulaci s isofluranem postupujte opatrně a v případě rozlití přípravek ihned odstraňte za použití inertního a savého materiálu, např. pilin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  <w:bookmarkStart w:id="2" w:name="_Hlk164329910"/>
      <w:bookmarkStart w:id="3" w:name="_Hlk164330821"/>
      <w:bookmarkStart w:id="4" w:name="_Hlk164329910"/>
      <w:bookmarkStart w:id="5" w:name="_Hlk164330821"/>
      <w:bookmarkEnd w:id="4"/>
      <w:bookmarkEnd w:id="5"/>
    </w:p>
    <w:p>
      <w:pPr>
        <w:pStyle w:val="Heading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3.6</w:t>
        <w:tab/>
        <w:t>Nežádoucí účinky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oně, psi, kočky, okrasné ptactvo, plazi, potkani, myši, křečci, činčily, pískomilové, morčata a fretky: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28"/>
      </w:tblGrid>
      <w:tr>
        <w:trPr>
          <w:trHeight w:val="90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zácné</w:t>
            </w:r>
          </w:p>
          <w:p>
            <w:pPr>
              <w:pStyle w:val="Normal"/>
              <w:spacing w:lineRule="auto" w:line="24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 10 zvířat / 10 000 ošetřených zvířat)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Arytmie, bradykardie</w:t>
            </w:r>
            <w:r>
              <w:rPr>
                <w:szCs w:val="22"/>
                <w:vertAlign w:val="superscript"/>
                <w:lang w:val="cs-CZ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elmi vzácné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/>
              </w:rPr>
              <w:t>(&lt; 1 zvíře / 10 000 ošetřených zvířat, včetně ojedinělých hlášení)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aligní hypertermie</w:t>
            </w:r>
            <w:r>
              <w:rPr>
                <w:szCs w:val="22"/>
                <w:vertAlign w:val="superscript"/>
                <w:lang w:val="cs-CZ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/>
              </w:rPr>
            </w:pPr>
            <w:r>
              <w:rPr>
                <w:lang w:val="cs-CZ" w:eastAsia="cs-CZ"/>
              </w:rPr>
              <w:t>Neurčená frekvence</w:t>
            </w:r>
            <w:r>
              <w:rPr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(nelze z dostupných údajů </w:t>
            </w:r>
            <w:r>
              <w:rPr>
                <w:lang w:val="cs-CZ" w:eastAsia="cs-CZ"/>
              </w:rPr>
              <w:t>stanovit</w:t>
            </w:r>
            <w:r>
              <w:rPr>
                <w:szCs w:val="22"/>
                <w:lang w:val="cs-CZ"/>
              </w:rPr>
              <w:t>)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Hypotenze</w:t>
            </w:r>
            <w:r>
              <w:rPr>
                <w:szCs w:val="22"/>
                <w:vertAlign w:val="superscript"/>
                <w:lang w:val="cs-CZ"/>
              </w:rPr>
              <w:t>3</w:t>
            </w:r>
            <w:r>
              <w:rPr>
                <w:szCs w:val="22"/>
                <w:lang w:val="cs-CZ"/>
              </w:rPr>
              <w:t>, zástava srdce</w:t>
            </w:r>
            <w:r>
              <w:rPr>
                <w:szCs w:val="22"/>
                <w:vertAlign w:val="superscript"/>
                <w:lang w:val="cs-CZ"/>
              </w:rPr>
              <w:t>4</w:t>
            </w:r>
          </w:p>
          <w:p>
            <w:pPr>
              <w:pStyle w:val="Normal"/>
              <w:spacing w:lineRule="auto" w:line="24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Útlum dýchání</w:t>
            </w:r>
            <w:r>
              <w:rPr>
                <w:szCs w:val="22"/>
                <w:vertAlign w:val="superscript"/>
                <w:lang w:val="cs-CZ"/>
              </w:rPr>
              <w:t>3</w:t>
            </w:r>
            <w:r>
              <w:rPr>
                <w:szCs w:val="22"/>
                <w:lang w:val="cs-CZ"/>
              </w:rPr>
              <w:t>, zástava dechu</w:t>
            </w:r>
            <w:r>
              <w:rPr>
                <w:szCs w:val="22"/>
                <w:vertAlign w:val="superscript"/>
                <w:lang w:val="cs-CZ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Cs w:val="22"/>
          <w:vertAlign w:val="superscript"/>
          <w:lang w:val="cs-CZ"/>
        </w:rPr>
        <w:t>1</w:t>
      </w:r>
      <w:r>
        <w:rPr>
          <w:szCs w:val="22"/>
          <w:lang w:val="cs-CZ"/>
        </w:rPr>
        <w:t>Přechodné.</w:t>
      </w:r>
    </w:p>
    <w:p>
      <w:pPr>
        <w:pStyle w:val="Normal"/>
        <w:spacing w:lineRule="auto" w:line="240"/>
        <w:jc w:val="both"/>
        <w:rPr/>
      </w:pPr>
      <w:r>
        <w:rPr>
          <w:szCs w:val="22"/>
          <w:vertAlign w:val="superscript"/>
          <w:lang w:val="cs-CZ"/>
        </w:rPr>
        <w:t>2</w:t>
      </w:r>
      <w:r>
        <w:rPr>
          <w:szCs w:val="22"/>
          <w:lang w:val="cs-CZ"/>
        </w:rPr>
        <w:t>U vnímavých zvířat.</w:t>
      </w:r>
    </w:p>
    <w:p>
      <w:pPr>
        <w:pStyle w:val="Normal"/>
        <w:spacing w:lineRule="auto" w:line="240"/>
        <w:jc w:val="both"/>
        <w:rPr/>
      </w:pPr>
      <w:r>
        <w:rPr>
          <w:szCs w:val="22"/>
          <w:vertAlign w:val="superscript"/>
          <w:lang w:val="cs-CZ"/>
        </w:rPr>
        <w:t>3</w:t>
      </w:r>
      <w:r>
        <w:rPr>
          <w:szCs w:val="22"/>
          <w:lang w:val="cs-CZ"/>
        </w:rPr>
        <w:t>V závislosti na dávce.</w:t>
      </w:r>
    </w:p>
    <w:p>
      <w:pPr>
        <w:pStyle w:val="Normal"/>
        <w:spacing w:lineRule="auto" w:line="240"/>
        <w:jc w:val="both"/>
        <w:rPr/>
      </w:pPr>
      <w:r>
        <w:rPr>
          <w:szCs w:val="22"/>
          <w:vertAlign w:val="superscript"/>
          <w:lang w:val="cs-CZ"/>
        </w:rPr>
        <w:t>4</w:t>
      </w:r>
      <w:r>
        <w:rPr>
          <w:szCs w:val="22"/>
          <w:lang w:val="cs-CZ"/>
        </w:rPr>
        <w:t>V případě srdeční zástavy proveďte kompletní kardiopulmonální resuscitaci.</w:t>
      </w:r>
    </w:p>
    <w:p>
      <w:pPr>
        <w:pStyle w:val="Normal"/>
        <w:spacing w:lineRule="auto" w:line="240"/>
        <w:jc w:val="both"/>
        <w:rPr/>
      </w:pPr>
      <w:r>
        <w:rPr>
          <w:szCs w:val="22"/>
          <w:vertAlign w:val="superscript"/>
          <w:lang w:val="cs-CZ"/>
        </w:rPr>
        <w:t>5</w:t>
      </w:r>
      <w:r>
        <w:rPr>
          <w:szCs w:val="22"/>
          <w:lang w:val="cs-CZ"/>
        </w:rPr>
        <w:t>Zástava dechu by měla být léčena asistovanou ventilací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bookmarkStart w:id="6" w:name="_Hlk66891708"/>
      <w:r>
        <w:rPr>
          <w:szCs w:val="22"/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  <w:bookmarkEnd w:id="6"/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u w:val="single"/>
          <w:lang w:val="cs-CZ"/>
        </w:rPr>
        <w:t>Březost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užít pouze po zvážení terapeutického prospěchu a rizika příslušným veterinárním lékařem. Isofluran byl bezpečně používán pro anestezii během císařského řezu u psů a koč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u w:val="single"/>
          <w:lang w:val="cs-CZ"/>
        </w:rPr>
        <w:t>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Současná inhalace oxidu dusného zvyšuje účinek isofluranu u člověka a podobnou potenciaci lze očekávat i u zvířat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Současné použití sedativ či analgetik pravděpodobně sníží hladinu isofluranu, která je potřebná k vyvolání a udržování anestezi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 xml:space="preserve">U koní bylo hlášeno, že detomidin a xylazin snižují MAC isofluranu. 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2"/>
          <w:lang w:val="cs-CZ"/>
        </w:rPr>
        <w:t xml:space="preserve">U psů bylo hlášeno, že morfin, oxymorfon, acepromazin, medetomidin a midazolam snižují MAC isofluranu. Současné podání midazolamu / ketaminu během anestezie isofluranem může vyústit ve výrazné kardiovaskulární účinky, zejména arteriální hypotenzi. Tlumivé účinky propanololu na kontraktilitu myokardu jsou během anestezie isofluranem sníženy, což poukazuje na mírný stupeň aktivity </w:t>
      </w:r>
      <w:r>
        <w:rPr>
          <w:rFonts w:eastAsia="Symbol" w:cs="Symbol" w:ascii="Symbol" w:hAnsi="Symbol"/>
          <w:b w:val="false"/>
          <w:szCs w:val="22"/>
          <w:lang w:val="cs-CZ"/>
        </w:rPr>
        <w:t></w:t>
      </w:r>
      <w:r>
        <w:rPr>
          <w:b w:val="false"/>
          <w:szCs w:val="22"/>
          <w:lang w:val="cs-CZ"/>
        </w:rPr>
        <w:t xml:space="preserve">-receptorů.    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U koček bylo hlášeno, že u isofluranem indukovaných jedinců mění intravenózní podání midazolamu s butorfanolem několik kardiorespiračních parametrů, stejně jako tomu je u epidurálně podaného fentanylu a medetomidinu. Ukázalo se, že isofluran snižuje citlivost srdce k adrenalinu (epinefrinu). 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U papoušků kakadu bylo hlášeno, že butorfanol snižuje MAC isofluranu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U holubů bylo hlášeno, že midazolam snižuje MAC isofluranu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U plazů a drobných savců nejsou dostupné žádné údaj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Isofluran ve srovnání s halotanem slaběji sensibilizuje myokard k účinkům cirkulujících dysrytmogenních katecholaminů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Isofluran může být rozkládán na oxid uhelnatý suchými absorbenty oxidu uhličitého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Inhalační podá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 xml:space="preserve">Isofluran podávat pomocí přesně kalibrovaného odpařovače ve vhodném anestetickém systému, jelikož hladina anestezie se může snadno a rychle měnit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může být podáván ve směsi s kyslíkem nebo ve směsi kyslíku s oxidem dusným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Hodnoty MAC (minimální alveolární koncentrace v kyslíku) nebo účinné dávky ED</w:t>
      </w:r>
      <w:r>
        <w:rPr>
          <w:b w:val="false"/>
          <w:bCs w:val="false"/>
          <w:szCs w:val="22"/>
          <w:vertAlign w:val="subscript"/>
          <w:lang w:val="cs-CZ"/>
        </w:rPr>
        <w:t>50</w:t>
      </w:r>
      <w:r>
        <w:rPr>
          <w:b w:val="false"/>
          <w:bCs w:val="false"/>
          <w:szCs w:val="22"/>
          <w:lang w:val="cs-CZ"/>
        </w:rPr>
        <w:t xml:space="preserve"> a níže uvedené doporučené koncentrace pro cílové druhy by měly být použity pouze jako vodítko či výchozí hodnoty. Skutečné koncentrace, které budou v praxi potřeba, budou záviset na mnoha proměnných včetně souběžného použití dalších léčiv v průběhu anestezie a klinického stavu pacient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může být používán společně s dalšími léčivy běžně používanými ve veterinární anestezii k premedikaci, navození anestezie a analgezii. Některé konkrétní příklady jsou uvedeny v informacích u jednotlivých druhů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Zotavení z anestezie isofluranem je obvykle klidné a rychlé. Před ukončením celkové anestezie je třeba zvážit u pacienta potřebu analgezi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Současné použití sedativ či analgetik pravděpodobně sníží hladinu isofluranu, která je potřebná k vyvolání a udržování anestezi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szCs w:val="22"/>
          <w:u w:val="single"/>
          <w:lang w:val="cs-CZ"/>
        </w:rPr>
        <w:t>KONĚ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MAC isofluranu u koní je přibližně 1,31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Premedikace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může být použit s dalšími léčivy, která jsou běžně užívána v režimu veterinární anestezie. Bylo zjištěno, že následující látky jsou kompatibilní s isofluranem: acepromazin, butorfanol, detomidin, diazepam, dobutamin, dopamin, guaifenesin, ketamin, morfin, pethidin, thiamylal, thiopental a xylazin. Léčiva použitá pro premedikaci by měla být volena pro každého pacienta individuálně. Je nutno věnovat pozornost možným interakcím uvedeným níž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Interakce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iz bod 3.8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 xml:space="preserve">Navození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Jelikož nebývá proveditelné navodit anestezii u dospělého koně isofluranem, měl by být k tomuto účelu použit krátkodobě působící barbiturát, jako například thiopental sodný, ketamin nebo guaifenesin. K dosažení požadované hloubky anestezie pak může být za 5 až 10 minut použit isofluran o koncentraci 3 až 5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Pro navození anestezie u hříbat lze použít isofluran v koncentraci 3 až 5 % ve vysokém průtoku kyslíku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Anestezie se udržuje 1,5 % až 2,5 % isofluranem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SI</w:t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MAC isofluranu u psů je přibližně 1,28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u w:val="single"/>
          <w:lang w:val="cs-CZ"/>
        </w:rPr>
        <w:t xml:space="preserve">Premedikace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může být použit s dalšími léčivy, která jsou běžně užívána v režimu veterinární anestezie. Bylo zjištěno, že následující látky jsou kompatibilní s isofluranem: acepromazin, atropin, butorfanol, buprenorfin, bupivakain, diazepam, dobutamin, efedrin, epinefrin, glykopyrolát, ketamin, medetomidin, midazolam, metoxamin, oxymorfon, propofol, thiamylal, thiopental a xylazin. Léčiva použitá pro premedikaci by měla být volena pro každého pacienta individuálně. Je nutno věnovat pozornost možným interakcím uvedeným níž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Interakce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iz bod 3.8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Navoz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 xml:space="preserve">Navození anestezie je možné pomocí masky při použití až 5 % isofluranu, s premedikací nebo bez ní. 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Anestezie se udržuje 1,5 % až 2,5 % isofluranem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KOČKY</w:t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MAC isofluranu u koček je přibližně 1,63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u w:val="single"/>
          <w:lang w:val="cs-CZ"/>
        </w:rPr>
        <w:t xml:space="preserve">Premedikace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může být použit s dalšími léčivy, která jsou běžně užívána v režimu veterinární anestezie. Bylo zjištěno, že následující látky jsou kompatibilní s isofluranem: acepromazin, atropin, diazepam, ketamin a oxymorfon. Léčiva použitá pro premedikaci by měla být volena pro každého pacienta individuálně. Je nutno věnovat pozornost možným interakcím uvedeným níž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Interakce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iz bod 3.8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Navoz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Navození anestezie je možné pomocí masky při použití až 4 % isofluranu, s premedikací nebo bez ní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Anestezie se udržuje 1,5 % až 3 % isofluranem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OKRASNÉ PTACTVO</w:t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Je známo jen málo hodnot MAC/ED</w:t>
      </w:r>
      <w:r>
        <w:rPr>
          <w:b w:val="false"/>
          <w:bCs w:val="false"/>
          <w:szCs w:val="22"/>
          <w:vertAlign w:val="subscript"/>
          <w:lang w:val="cs-CZ"/>
        </w:rPr>
        <w:t>50</w:t>
      </w:r>
      <w:r>
        <w:rPr>
          <w:b w:val="false"/>
          <w:bCs w:val="false"/>
          <w:szCs w:val="22"/>
          <w:lang w:val="cs-CZ"/>
        </w:rPr>
        <w:t>. Příkladem je hodnota 1,34 % pro jeřába kanadského, 1,45 % pro poštovního holuba, která je snížena na 0,89 % podáním midazolamu, a 1,44 % pro kakadu, která je snížena na 1,08 % podáním analgetika butorfanolu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szCs w:val="22"/>
          <w:lang w:val="cs-CZ"/>
        </w:rPr>
        <w:t>Použití isofluranové anestézie bylo popsáno pro mnoho druhů</w:t>
      </w:r>
      <w:r>
        <w:rPr>
          <w:b w:val="false"/>
          <w:bCs w:val="false"/>
          <w:szCs w:val="22"/>
          <w:lang w:val="cs-CZ"/>
        </w:rPr>
        <w:t>, od malých ptáků, jako jsou zebřičky, až po velké ptáky, jako jsou supi, orli a labutě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 xml:space="preserve">Lékové interakce / kompatibility 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U labutí je v literatuře uváděna kompatibilita propofolu s isofluranovou anestézii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Interakce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iz bod 3.8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Navoz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Navození anestézie 3 až 5 % isofluranem je obvykle rychlé. U labutí je zaznamenáno navození anestezie s propofolem s následným udržováním   s isofluranem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Dávka pro udržování anestezie závisí na druhu a jedinci. Obecně jsou 2 až 3 % přiměřená a bezpečná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Pro některé druhy čápů a volavek může stačit pouze 0,6 - 1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Pro některé supy a orly může být potřeba až 4 - 5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Pro některé kachny a husy může být potřeba 3,5 - 4 %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Ptáci obecně velice rychle odpovídají na změny koncentrace isofluranu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LAZI</w:t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 literatuře je popsáno použití isofluranu u široké škály druhů plazů (např. různé druhy ještěrek, želv, leguánů, chameleonů a hadů)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ED</w:t>
      </w:r>
      <w:r>
        <w:rPr>
          <w:b w:val="false"/>
          <w:bCs w:val="false"/>
          <w:szCs w:val="22"/>
          <w:vertAlign w:val="subscript"/>
          <w:lang w:val="cs-CZ"/>
        </w:rPr>
        <w:t>50</w:t>
      </w:r>
      <w:r>
        <w:rPr>
          <w:b w:val="false"/>
          <w:bCs w:val="false"/>
          <w:szCs w:val="22"/>
          <w:lang w:val="cs-CZ"/>
        </w:rPr>
        <w:t xml:space="preserve"> bylo stanoveno u leguána pustinného na 3,14 % při 35 ˚C a 2,83 % při 20 ˚C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Lékové interakce/ kompatibility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iz bod 3.8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Navoz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Navození anestézie je obvykle rychlé s 2 až 4 % isofluranem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Vhodná koncentrace je 1 až 3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OTKANI, MYŠI, KŘEČCI, ČINČILY, PÍSKOMILOVÉ, MORČATA A FRETKY</w:t>
      </w:r>
    </w:p>
    <w:p>
      <w:pPr>
        <w:pStyle w:val="Heading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MAC pro myši je uváděna 1,34 % a pro potkany 1,38 %, 1,46 % a 2,4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Lékové interakce/ kompatibility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Viz bod 3.8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 xml:space="preserve">Navození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Isofluran v koncentraci 2 až 3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Udržová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u w:val="single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Isofluran v koncentraci 0,25 až 2 %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u w:val="single"/>
          <w:lang w:val="cs-CZ"/>
        </w:rPr>
        <w:t>Zotavení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Zotavení je obvykle klidné a rychlé.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tbl>
      <w:tblPr>
        <w:tblW w:w="9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985"/>
        <w:gridCol w:w="1842"/>
        <w:gridCol w:w="166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D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MAC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 w:eastAsia="pt-PT"/>
              </w:rPr>
              <w:t>Navození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 w:eastAsia="pt-PT"/>
              </w:rPr>
              <w:t>Udržování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Zotavení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Ků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 w:eastAsia="pt-PT"/>
              </w:rPr>
              <w:t>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 w:eastAsia="pt-PT"/>
              </w:rPr>
              <w:t>3,0 – 5,0 (hříba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 w:eastAsia="pt-PT"/>
              </w:rPr>
              <w:t>1,5 – 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bCs/>
                <w:szCs w:val="22"/>
                <w:lang w:val="cs-CZ"/>
              </w:rPr>
              <w:t xml:space="preserve">klidné </w:t>
            </w:r>
            <w:r>
              <w:rPr>
                <w:szCs w:val="22"/>
                <w:lang w:val="cs-CZ" w:eastAsia="pt-PT"/>
              </w:rPr>
              <w:t>a rychlé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 w:eastAsia="pt-PT"/>
              </w:rPr>
              <w:t>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 w:eastAsia="pt-PT"/>
              </w:rPr>
              <w:t>Až 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 w:eastAsia="pt-PT"/>
              </w:rPr>
              <w:t>1,5 – 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bCs/>
                <w:szCs w:val="22"/>
                <w:lang w:val="cs-CZ"/>
              </w:rPr>
              <w:t xml:space="preserve">klidné </w:t>
            </w:r>
            <w:r>
              <w:rPr>
                <w:szCs w:val="22"/>
                <w:lang w:val="cs-CZ" w:eastAsia="pt-PT"/>
              </w:rPr>
              <w:t>a rychlé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Koč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 w:eastAsia="pt-PT"/>
              </w:rPr>
              <w:t>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 w:eastAsia="pt-PT"/>
              </w:rPr>
              <w:t>Až 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 w:eastAsia="pt-PT"/>
              </w:rPr>
              <w:t>1,5 – 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2"/>
                <w:lang w:val="cs-CZ"/>
              </w:rPr>
              <w:t xml:space="preserve">klidné </w:t>
            </w:r>
            <w:r>
              <w:rPr>
                <w:szCs w:val="22"/>
                <w:lang w:val="cs-CZ" w:eastAsia="pt-PT"/>
              </w:rPr>
              <w:t>a rychlé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Okrasné ptac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Viz dávk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 w:eastAsia="pt-PT"/>
              </w:rPr>
              <w:t>3,0 – 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Viz dávkován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2"/>
                <w:lang w:val="cs-CZ"/>
              </w:rPr>
              <w:t xml:space="preserve">klidné </w:t>
            </w:r>
            <w:r>
              <w:rPr>
                <w:szCs w:val="22"/>
                <w:lang w:val="cs-CZ" w:eastAsia="pt-PT"/>
              </w:rPr>
              <w:t>a rychlé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Pla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Viz dávk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 w:eastAsia="pt-PT"/>
              </w:rPr>
              <w:t>2,0 – 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 w:eastAsia="pt-PT"/>
              </w:rPr>
              <w:t>1,0 – 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2"/>
                <w:lang w:val="cs-CZ"/>
              </w:rPr>
              <w:t xml:space="preserve">klidné </w:t>
            </w:r>
            <w:r>
              <w:rPr>
                <w:szCs w:val="22"/>
                <w:lang w:val="cs-CZ" w:eastAsia="pt-PT"/>
              </w:rPr>
              <w:t>a rychlé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  <w:t>Potkani, myši, křečci, činčily, pískomilové, morčata a fre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 w:eastAsia="pt-PT"/>
              </w:rPr>
              <w:t>1,34 (myš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 w:eastAsia="pt-PT"/>
              </w:rPr>
              <w:t>1,38 / 1,46 / 2,40 (potk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 w:eastAsia="pt-PT"/>
              </w:rPr>
              <w:t>2,0 – 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cs-CZ" w:eastAsia="pt-PT"/>
              </w:rPr>
            </w:pPr>
            <w:r>
              <w:rPr>
                <w:szCs w:val="22"/>
                <w:lang w:val="cs-CZ" w:eastAsia="pt-P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cs-CZ" w:eastAsia="pt-PT"/>
              </w:rPr>
              <w:t>0,25 – 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2"/>
                <w:lang w:val="cs-CZ"/>
              </w:rPr>
              <w:t xml:space="preserve">klidné </w:t>
            </w:r>
            <w:r>
              <w:rPr>
                <w:szCs w:val="22"/>
                <w:lang w:val="cs-CZ" w:eastAsia="pt-PT"/>
              </w:rPr>
              <w:t>a rychlé</w:t>
            </w:r>
          </w:p>
        </w:tc>
      </w:tr>
    </w:tbl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 xml:space="preserve">Předávkování isofluranem může vyústit v hluboký útlum dýchání. Proto musí být dýchání pečlivě monitorováno a v případě potřeby podpořeno dodáním kyslíku a/nebo asistovanou ventilací. 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 xml:space="preserve">V případě závažné kardiopulmonální deprese musí být podávání isofluranu přerušeno, dýchací okruh naplněn kyslíkem, zajištěna průchodnost dýchacích cest a zahájena asistovaná nebo řízená ventilace s čistým kyslíkem. Kardiovaskulární deprese musí být léčena látkami zvyšujícími objem plazmy, látkami zvyšujícími krevní tlak, antiarytmiky či dalšími vhodnými metodami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Style14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3.12</w:t>
        <w:tab/>
        <w:t xml:space="preserve">Ochranné lhůty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Koně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Maso: 2 dny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Mléko: Nepoužívat u klisen, jejichž mléko je určeno pro lidskou spotřebu. 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4.</w:t>
        <w:tab/>
        <w:t xml:space="preserve">FARMAKOLOGICKÉ INFORMACE </w:t>
      </w:r>
    </w:p>
    <w:p>
      <w:pPr>
        <w:pStyle w:val="Normal"/>
        <w:keepNext w:val="true"/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autoSpaceDE w:val="false"/>
        <w:spacing w:lineRule="auto" w:line="240"/>
        <w:jc w:val="both"/>
        <w:rPr/>
      </w:pPr>
      <w:r>
        <w:rPr>
          <w:b/>
          <w:bCs/>
          <w:szCs w:val="22"/>
          <w:lang w:val="cs-CZ"/>
        </w:rPr>
        <w:t>4.1</w:t>
        <w:tab/>
        <w:t xml:space="preserve">ATCvet kód: </w:t>
      </w:r>
      <w:r>
        <w:rPr>
          <w:szCs w:val="22"/>
          <w:lang w:val="cs-CZ"/>
        </w:rPr>
        <w:t>QN01AB06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Isofluran vyvolává bezvědomí svým účinkem na centrální nervový systém. Má malé nebo žádné analgetické vlastnosti.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2"/>
          <w:lang w:val="cs-CZ"/>
        </w:rPr>
        <w:t>Isofluran stejně jako jiná inhalační anestetika tohoto typu tlumí dýchací a kardiovaskulární systé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4.3</w:t>
        <w:tab/>
        <w:t>Farmakokinetika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cs-CZ"/>
        </w:rPr>
        <w:t xml:space="preserve">Isofluran se vstřebává vdechováním a je rychle distribuován krevním oběhem do dalších tkání včetně mozku. Jeho rozdělovací koeficient krev/plyn při </w:t>
      </w:r>
      <w:r>
        <w:rPr>
          <w:bCs/>
          <w:szCs w:val="22"/>
          <w:lang w:val="cs-CZ"/>
        </w:rPr>
        <w:t xml:space="preserve">37 </w:t>
      </w:r>
      <w:r>
        <w:rPr>
          <w:szCs w:val="22"/>
          <w:lang w:val="cs-CZ"/>
        </w:rPr>
        <w:t xml:space="preserve">˚C je 1,4. Absorpce a distribuce isofluranu a vylučování nemetabolizovaného isofluranu plícemi jsou velmi rychlé. Klinicky to má za následek rychlé navození anestézie a zotavení a snadné a rychlé řízení hloubky anestezie.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  <w:lang w:val="cs-CZ" w:eastAsia="fi-FI"/>
        </w:rPr>
      </w:pPr>
      <w:r>
        <w:rPr>
          <w:szCs w:val="22"/>
          <w:lang w:val="cs-CZ"/>
        </w:rPr>
        <w:t>Metabolismus isofluranu je minimální (okolo 0,2 %, především na anorganický fluorid) a téměř veškerý podaný isofluran je vyloučen plícemi v nezměněné podob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val="cs-CZ" w:eastAsia="fi-FI"/>
        </w:rPr>
      </w:pPr>
      <w:r>
        <w:rPr>
          <w:color w:val="000000"/>
          <w:szCs w:val="22"/>
          <w:lang w:val="cs-CZ" w:eastAsia="fi-FI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5.</w:t>
        <w:tab/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 xml:space="preserve">Je známa interakce isofluranu se suchými absorbenty oxidu uhličitého za vzniku oxidu uhelnatého. Abyste minimalizovali riziko tvorby oxidu uhelnatého v anesteziologických přístrojích a možnosti zvýšení hladiny karboxyhemoglobinu, nenechte absorbenty oxidu uhličitého vyschnout. 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</w:r>
    </w:p>
    <w:p>
      <w:pPr>
        <w:pStyle w:val="Heading"/>
        <w:spacing w:lineRule="auto" w:line="240"/>
        <w:jc w:val="left"/>
        <w:rPr>
          <w:szCs w:val="22"/>
          <w:lang w:val="cs-CZ"/>
        </w:rPr>
      </w:pPr>
      <w:r>
        <w:rPr>
          <w:szCs w:val="22"/>
          <w:lang w:val="cs-CZ"/>
        </w:rPr>
        <w:t>5.2</w:t>
        <w:tab/>
        <w:t xml:space="preserve">Doba použitelnosti </w:t>
      </w:r>
    </w:p>
    <w:p>
      <w:pPr>
        <w:pStyle w:val="Heading"/>
        <w:spacing w:lineRule="auto" w:line="240"/>
        <w:jc w:val="left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Cs w:val="22"/>
          <w:lang w:val="cs-CZ"/>
        </w:rPr>
      </w:pPr>
      <w:r>
        <w:rPr>
          <w:b w:val="false"/>
          <w:bCs w:val="false"/>
          <w:szCs w:val="22"/>
          <w:lang w:val="cs-CZ"/>
        </w:rPr>
        <w:t>Doba použitelnosti veterinárního léčivého přípravku v neporušeném obalu: 2 roky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5.3.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Uchovávejte při teplotě do 25 °C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Chraňte před přímým slunečním zářením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Uchovávejte v původním obalu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Uchovávejte v dobře uzavřené lahvi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bCs/>
          <w:szCs w:val="22"/>
          <w:lang w:val="cs-CZ"/>
        </w:rPr>
        <w:t>Veterinární léčivý přípravek je balen v papírové krabičce obsahující lahev z jantarového skla (typu III) o objemu 100 nebo 250 ml s uzávěrem z polyetylenu s nízkou hustotou.</w:t>
      </w:r>
    </w:p>
    <w:p>
      <w:pPr>
        <w:pStyle w:val="Normal"/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5.5</w:t>
      </w:r>
      <w:r>
        <w:rPr>
          <w:szCs w:val="22"/>
          <w:lang w:val="cs-CZ"/>
        </w:rPr>
        <w:tab/>
      </w:r>
      <w:r>
        <w:rPr>
          <w:b/>
          <w:bCs/>
          <w:szCs w:val="22"/>
          <w:lang w:val="cs-CZ"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Cs/>
          <w:color w:val="000000"/>
          <w:szCs w:val="22"/>
          <w:lang w:val="cs-CZ" w:eastAsia="fi-FI"/>
        </w:rPr>
      </w:pPr>
      <w:r>
        <w:rPr>
          <w:bCs/>
          <w:color w:val="000000"/>
          <w:szCs w:val="22"/>
          <w:lang w:val="cs-CZ" w:eastAsia="fi-FI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color w:val="000000"/>
          <w:szCs w:val="22"/>
          <w:lang w:val="cs-CZ" w:eastAsia="fi-FI"/>
        </w:rPr>
      </w:pPr>
      <w:r>
        <w:rPr>
          <w:color w:val="000000"/>
          <w:szCs w:val="22"/>
          <w:lang w:val="cs-CZ" w:eastAsia="fi-FI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6.</w:t>
        <w:tab/>
        <w:t>JMÉNO DRŽITELE ROZHODNUTÍ O REGISTRACI</w:t>
      </w:r>
    </w:p>
    <w:p>
      <w:pPr>
        <w:pStyle w:val="TextBody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VIRBAC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trike/>
          <w:szCs w:val="22"/>
          <w:lang w:val="cs-CZ"/>
        </w:rPr>
      </w:pPr>
      <w:r>
        <w:rPr>
          <w:strike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trike/>
          <w:szCs w:val="22"/>
          <w:lang w:val="cs-CZ"/>
        </w:rPr>
      </w:pPr>
      <w:r>
        <w:rPr>
          <w:strike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7.</w:t>
        <w:tab/>
        <w:t>REGISTRAČNÍ ČÍSLO(A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6/065/18-C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atum první registrace: 21/11/2018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06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keepNext w:val="true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7" w:name="_Hlk73467306"/>
      <w:bookmarkStart w:id="8" w:name="_Hlk73467306"/>
      <w:bookmarkEnd w:id="8"/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</w:t>
      </w:r>
      <w:r>
        <w:rPr>
          <w:i/>
          <w:szCs w:val="22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9" w:name="_Hlk73467306"/>
      <w:bookmarkStart w:id="10" w:name="_Hlk73467306"/>
      <w:bookmarkEnd w:id="10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>).</w:t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2"/>
      <w:lang w:val="en-GB" w:bidi="ar-SA"/>
    </w:rPr>
  </w:style>
  <w:style w:type="character" w:styleId="ZhlavChar">
    <w:name w:val="Záhlaví Char"/>
    <w:qFormat/>
    <w:rPr>
      <w:rFonts w:ascii="Arial" w:hAnsi="Arial" w:cs="Arial"/>
      <w:bCs/>
      <w:sz w:val="22"/>
    </w:rPr>
  </w:style>
  <w:style w:type="character" w:styleId="ZpatChar">
    <w:name w:val="Zápatí Char"/>
    <w:qFormat/>
    <w:rPr>
      <w:sz w:val="22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ind w:lef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  <w:jc w:val="both"/>
    </w:pPr>
    <w:rPr>
      <w:rFonts w:ascii="Arial" w:hAnsi="Arial" w:cs="Arial"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14">
    <w:name w:val="Style1"/>
    <w:basedOn w:val="Normal"/>
    <w:qFormat/>
    <w:pPr>
      <w:tabs>
        <w:tab w:val="clear" w:pos="567"/>
        <w:tab w:val="left" w:pos="0" w:leader="none"/>
      </w:tabs>
      <w:spacing w:lineRule="auto" w:line="240"/>
      <w:ind w:left="567" w:hanging="567"/>
    </w:pPr>
    <w:rPr>
      <w:b/>
      <w:szCs w:val="22"/>
      <w:lang w:val="cs-CZ"/>
    </w:rPr>
  </w:style>
  <w:style w:type="paragraph" w:styleId="Style31">
    <w:name w:val="Style3"/>
    <w:basedOn w:val="Normal"/>
    <w:qFormat/>
    <w:pPr>
      <w:numPr>
        <w:ilvl w:val="0"/>
        <w:numId w:val="1"/>
      </w:numPr>
      <w:tabs>
        <w:tab w:val="clear" w:pos="567"/>
      </w:tabs>
      <w:spacing w:lineRule="auto" w:line="240"/>
      <w:jc w:val="center"/>
    </w:pPr>
    <w:rPr>
      <w:b/>
      <w:szCs w:val="22"/>
      <w:lang w:val="cs-CZ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567"/>
        <w:tab w:val="left" w:pos="0" w:leader="none"/>
      </w:tabs>
      <w:spacing w:lineRule="auto" w:line="240"/>
      <w:ind w:left="567" w:hanging="567"/>
    </w:pPr>
    <w:rPr>
      <w:b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22:00Z</dcterms:created>
  <dc:creator>Leona Nepejchalová</dc:creator>
  <dc:description/>
  <cp:keywords/>
  <dc:language>en-US</dc:language>
  <cp:lastModifiedBy>Leona Nepejchalová</cp:lastModifiedBy>
  <cp:lastPrinted>2024-06-12T16:23:00Z</cp:lastPrinted>
  <dcterms:modified xsi:type="dcterms:W3CDTF">2024-06-12T14:23:00Z</dcterms:modified>
  <cp:revision>3</cp:revision>
  <dc:subject/>
  <dc:title>1</dc:title>
</cp:coreProperties>
</file>