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</w:r>
      <w:r>
        <w:rPr>
          <w:b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szCs w:val="22"/>
        </w:rPr>
        <w:t>Apivar</w:t>
      </w:r>
      <w:r>
        <w:rPr>
          <w:szCs w:val="22"/>
        </w:rPr>
        <w:t xml:space="preserve"> 500 mg </w:t>
      </w:r>
      <w:r>
        <w:rPr>
          <w:szCs w:val="22"/>
        </w:rPr>
        <w:t>amitraz</w:t>
      </w:r>
      <w:r>
        <w:rPr>
          <w:szCs w:val="22"/>
        </w:rPr>
        <w:t>um</w:t>
      </w:r>
      <w:r>
        <w:rPr>
          <w:szCs w:val="22"/>
        </w:rPr>
        <w:t xml:space="preserve"> prouž</w:t>
      </w:r>
      <w:r>
        <w:rPr>
          <w:szCs w:val="22"/>
        </w:rPr>
        <w:t>e</w:t>
      </w:r>
      <w:r>
        <w:rPr>
          <w:szCs w:val="22"/>
        </w:rPr>
        <w:t>k do úl</w:t>
      </w:r>
      <w:r>
        <w:rPr>
          <w:szCs w:val="22"/>
        </w:rPr>
        <w:t>u včely medonos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</w:r>
      <w:r>
        <w:rPr>
          <w:b/>
          <w:szCs w:val="22"/>
        </w:rPr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ý 15g proužek obsahuje: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Léčivá látka</w:t>
      </w:r>
      <w:r>
        <w:rPr>
          <w:b/>
          <w:szCs w:val="22"/>
        </w:rPr>
        <w:t xml:space="preserve">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mitrazum…………………………………….50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Pomocné látky</w:t>
      </w:r>
      <w:r>
        <w:rPr>
          <w:b/>
          <w:szCs w:val="22"/>
        </w:rPr>
        <w:t>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užek do ú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bdélníkový průsvitný homogenní pevný proužek se zářezem ve tvaru V na jednom konci a otvorem nad ním. Proužky jsou spojeny po dvou perforovanou lin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čely medonosné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</w:r>
      <w:r>
        <w:rPr>
          <w:b/>
          <w:szCs w:val="22"/>
        </w:rPr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0" w:name="_Hlk109048414"/>
      <w:bookmarkEnd w:id="0"/>
      <w:r>
        <w:rPr/>
        <w:t>Léčba varroázy u včel medonosných způsobená kleštíkem včelím citlivým k amitraz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" w:name="_Hlk109048414"/>
      <w:bookmarkStart w:id="2" w:name="_Hlk109048414"/>
      <w:bookmarkEnd w:id="2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rStyle w:val="Wshorttext"/>
          <w:szCs w:val="22"/>
        </w:rPr>
        <w:t xml:space="preserve">Nepoužívat v případě známé rezistence na </w:t>
      </w:r>
      <w:r>
        <w:rPr>
          <w:rStyle w:val="Wshorttext"/>
          <w:szCs w:val="22"/>
        </w:rPr>
        <w:t>amitraz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3" w:name="_Hlk109048532"/>
      <w:r>
        <w:rPr/>
        <w:t>Přípravek se doporučuje nepodávat v době snůšky</w:t>
      </w:r>
      <w:bookmarkEnd w:id="3"/>
      <w:r>
        <w:rPr/>
        <w:t>, ale po vytočení medu. Viz bod „Podávané množství a způsob podání“.</w:t>
      </w:r>
    </w:p>
    <w:p>
      <w:pPr>
        <w:pStyle w:val="Normal"/>
        <w:bidi w:val="0"/>
        <w:jc w:val="left"/>
        <w:rPr/>
      </w:pPr>
      <w:r>
        <w:rPr/>
        <w:t>Proužky nestříhejte.</w:t>
      </w:r>
    </w:p>
    <w:p>
      <w:pPr>
        <w:pStyle w:val="Normal"/>
        <w:bidi w:val="0"/>
        <w:jc w:val="left"/>
        <w:rPr/>
      </w:pPr>
      <w:r>
        <w:rPr/>
        <w:t>Všechna včelstva ve stejném včelíně by měla být ošetřena současně, aby se zabránilo opětovnému napadení.</w:t>
      </w:r>
    </w:p>
    <w:p>
      <w:pPr>
        <w:pStyle w:val="Normal"/>
        <w:bidi w:val="0"/>
        <w:jc w:val="left"/>
        <w:rPr/>
      </w:pPr>
      <w:r>
        <w:rPr/>
        <w:t>Proužky opětovně nepoužívejte.</w:t>
      </w:r>
    </w:p>
    <w:p>
      <w:pPr>
        <w:pStyle w:val="Normal"/>
        <w:bidi w:val="0"/>
        <w:jc w:val="left"/>
        <w:rPr/>
      </w:pPr>
      <w:r>
        <w:rPr/>
        <w:t>Bezpečnost a účinnost přípravku byla ověřena pouze v úlech s jedním plodovým nástavkem (dávkování 2 proužky na úl /plodový nástavek). Použití v úlech s více než jedním plodovým nástavkem se nedoporučuje.</w:t>
      </w:r>
    </w:p>
    <w:p>
      <w:pPr>
        <w:pStyle w:val="Normal"/>
        <w:bidi w:val="0"/>
        <w:jc w:val="left"/>
        <w:rPr/>
      </w:pPr>
      <w:r>
        <w:rPr/>
        <w:t>Nevhodné podání přípravku může vést ke zvýšenému riziku rozvoje rezistence a v konečném důsledku k neúčinné léčbě.</w:t>
      </w:r>
    </w:p>
    <w:p>
      <w:pPr>
        <w:pStyle w:val="Normal"/>
        <w:bidi w:val="0"/>
        <w:jc w:val="left"/>
        <w:rPr/>
      </w:pPr>
      <w:r>
        <w:rPr/>
        <w:t>U kolonií včel je třeba stále monitorovat úroveň zamoření kleštíkem včelím, konkrétně před léčbou a po určitou dobu po ní.</w:t>
      </w:r>
    </w:p>
    <w:p>
      <w:pPr>
        <w:pStyle w:val="Normal"/>
        <w:bidi w:val="0"/>
        <w:jc w:val="left"/>
        <w:rPr/>
      </w:pPr>
      <w:r>
        <w:rPr/>
        <w:t>Přípravek by měl být používán jako součást integrovaného programu pro kontrolu varroázy a měly by se použít rotační postupy léčby.</w:t>
      </w:r>
    </w:p>
    <w:p>
      <w:pPr>
        <w:pStyle w:val="Normal"/>
        <w:bidi w:val="0"/>
        <w:jc w:val="left"/>
        <w:rPr/>
      </w:pPr>
      <w:r>
        <w:rPr/>
        <w:t xml:space="preserve">U některých populací roztočů kleštíka včelího byla zaznamenána rezistence na amitraz.  </w:t>
      </w:r>
    </w:p>
    <w:p>
      <w:pPr>
        <w:pStyle w:val="Normal"/>
        <w:bidi w:val="0"/>
        <w:jc w:val="left"/>
        <w:rPr/>
      </w:pPr>
      <w:r>
        <w:rPr/>
        <w:t>V případě použití v oblastech s podezřením na rezistenci na amitraz se doporučuje, aby použití přípravku bylo založeno na výsledcích testování citlivosti (např. test Beltsville), a doporučuje se požádat o konzultaci veterinárního lékaře nebo místního inspektora včelste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Doporučené dávkování a doporučenou dobu užívání nepřekračujte ani nesnižuj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 ukončení léčby proužky odstraň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  <w:t>Tento přípravek obsahuje amitraz, který může u lidí způsobovat vedlejší neurologické účinky. Amitraz je inhibitor monoaminooxidázy, proto buďte zvláště opatrní, pokud užíváte inhibitory monoaminooxidázy, léčíte se na nízký tlak nebo pokud máte cukrovku.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t>Amitraz může způsobit přecitlivělost pokožky (alergické reakce, zejména kožní vyrážky).</w:t>
        <w:br/>
        <w:t>Zabraňte kontaktu s kůží. V případě kontaktu s kůží důkladně umyjte mýdlem a vodou.</w:t>
        <w:br/>
        <w:t>Zabraňte kontaktu s očima. V případě kontaktu s očima je ihned vypláchněte velkým množstvím vody.</w:t>
      </w:r>
    </w:p>
    <w:p>
      <w:pPr>
        <w:pStyle w:val="Normal"/>
        <w:bidi w:val="0"/>
        <w:jc w:val="left"/>
        <w:rPr/>
      </w:pPr>
      <w:r>
        <w:rPr/>
        <w:t>Při nakládání s veterinárním léčivým přípravkem by se měly používat osobní ochranné prostředky skládající se z nepropustných rukavic a běžného ochranného oděvu včelaře.</w:t>
        <w:br/>
        <w:t>V případě podráždění vyhledejte ihned lékařskou pomoc a ukažte příbalovou informaci nebo etiketu praktickému lékaři.</w:t>
      </w:r>
    </w:p>
    <w:p>
      <w:pPr>
        <w:pStyle w:val="Normal"/>
        <w:keepNext w:val="true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  <w:t>Při manipulaci s přípravkem nejezte, nepijte ani nekuřte.</w:t>
        <w:br/>
        <w:t>Během aplikace přípravku udržujte děti v dostatečné vzdálenosti.</w:t>
        <w:br/>
        <w:t>Po použití si umyjte ru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Wshorttext"/>
        </w:rPr>
        <w:t>Přípravek n</w:t>
      </w:r>
      <w:r>
        <w:rPr>
          <w:rStyle w:val="Wshorttext"/>
        </w:rPr>
        <w:t>evdechujte ani nekonzumujt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bookmarkStart w:id="4" w:name="_Hlk107570102"/>
      <w:bookmarkEnd w:id="4"/>
      <w:r>
        <w:rPr>
          <w:u w:val="single"/>
        </w:rPr>
        <w:t>Další opatření</w:t>
      </w:r>
    </w:p>
    <w:p>
      <w:pPr>
        <w:pStyle w:val="Normal"/>
        <w:bidi w:val="0"/>
        <w:jc w:val="left"/>
        <w:rPr/>
      </w:pPr>
      <w:r>
        <w:rPr/>
        <w:t>Nevyhazujte proužky nebo prázdné sáčky do rybníků či vodních toků, protože přípravek může být nebezpečný pro ryby a vodní organis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" w:name="_Hlk107570102"/>
      <w:bookmarkStart w:id="6" w:name="_Hlk107570102"/>
      <w:bookmarkEnd w:id="6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</w:r>
      <w:r>
        <w:rPr>
          <w:b/>
          <w:szCs w:val="22"/>
        </w:rPr>
        <w:t>Nežádoucí účinky (frekvence a závažnost</w:t>
      </w:r>
      <w:r>
        <w:rPr>
          <w:b/>
          <w:szCs w:val="22"/>
        </w:rPr>
        <w:t>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ři prvním vložení proužků do úlu lze pozorovat přechodnou změnu chování (např. útěková reakce, agresivní chování). Předpokládá se, že jde spíše o obranné chování než nepříznivou reakci na příprav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</w:r>
      <w:r>
        <w:rPr>
          <w:b/>
          <w:szCs w:val="22"/>
        </w:rPr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</w: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Toxicita amitrazu se zvyšuje za přítomnosti solí mědi a terapeutická aktivita se snižuje za přítomnosti látky piperonylbutoxid. Je třeba zabránit současnému podávání těchto látek s amitrazem.</w:t>
        <w:br/>
        <w:t xml:space="preserve">Nepoužívejte současně žádný jiný antiparazitární přípravek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</w:r>
      <w:r>
        <w:rPr>
          <w:b/>
          <w:szCs w:val="22"/>
        </w:rPr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oSpacing1"/>
        <w:bidi w:val="0"/>
        <w:jc w:val="left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 </w:t>
      </w:r>
      <w:r>
        <w:rPr>
          <w:rFonts w:eastAsia="Times New Roman" w:cs="Times New Roman" w:ascii="Times New Roman" w:hAnsi="Times New Roman"/>
          <w:lang w:val="cs-CS"/>
        </w:rPr>
        <w:t>Ošetření ve včelím úlu:</w:t>
      </w:r>
    </w:p>
    <w:p>
      <w:pPr>
        <w:pStyle w:val="WNoSpacing1"/>
        <w:bidi w:val="0"/>
        <w:jc w:val="left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Použijte dva proužky na jeden úl (tj. 1 g amitrazu na úl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/>
      </w:pPr>
      <w:r>
        <w:rPr/>
        <w:t xml:space="preserve">Oddělte dvojitý prouže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/>
      </w:pPr>
      <w:r>
        <w:rPr/>
        <w:t xml:space="preserve">Vytlačte výřez tvaru V na proužk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/>
      </w:pPr>
      <w:r>
        <w:rPr>
          <w:szCs w:val="22"/>
        </w:rPr>
        <w:t xml:space="preserve">Vložte každý proužek do horní části mezi dva rámky </w:t>
      </w:r>
      <w:r>
        <w:rPr>
          <w:b/>
          <w:bCs/>
          <w:szCs w:val="22"/>
        </w:rPr>
        <w:t xml:space="preserve">dovnitř </w:t>
      </w:r>
      <w:r>
        <w:rPr>
          <w:b/>
          <w:bCs/>
          <w:szCs w:val="22"/>
        </w:rPr>
        <w:t>plodiště n</w:t>
      </w:r>
      <w:r>
        <w:rPr>
          <w:b/>
          <w:bCs/>
          <w:szCs w:val="22"/>
        </w:rPr>
        <w:t>ebo chumáče včel</w:t>
      </w:r>
      <w:r>
        <w:rPr>
          <w:szCs w:val="22"/>
        </w:rPr>
        <w:t xml:space="preserve"> s minimální vzdáleností 2 rámky mezi proužky. Proužky musí být umístěny tak, aby včely měly volný přístup k oběma jejich stranám. </w:t>
      </w:r>
    </w:p>
    <w:p>
      <w:pPr>
        <w:pStyle w:val="WNoSpacing1"/>
        <w:bidi w:val="0"/>
        <w:jc w:val="left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Alternativně mohou být proužky zavěšeny přes otvor ve výřezu tvaru V pomocí malého hřebíku (nebo párátka, háčku) připevněného k rámk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WNoSpacing1"/>
        <w:bidi w:val="0"/>
        <w:spacing w:lineRule="atLeast" w:line="0"/>
        <w:jc w:val="left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Apivar new schema CZ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pivar new schema C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pivar new schema CZ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br/>
        <w:t>Pokud není přítomen plod ani v malém množství, proužky se mohou po 6 týdnech léčby odstranit. Pokud je plod přítomen, nechte proužky na místě po dobu 10 týdnů a odstraňte je až po skončení léčby. V případě pokrytí proužků propolisem nebo voskem je lze v polovině léčby jemně oškrábat pomocí nářadí do úlu. Následně musí být proužky opětovně umístěny do úlu a v případě potřeby přemístěny, aby odpovídaly výše uvedeným pokynům k použití (v případě změny pozice včelího chumáče nebo v plodišti).</w:t>
      </w:r>
    </w:p>
    <w:p>
      <w:pPr>
        <w:pStyle w:val="WNoSpacing1"/>
        <w:bidi w:val="0"/>
        <w:spacing w:lineRule="atLeast" w:line="0"/>
        <w:jc w:val="left"/>
        <w:rPr>
          <w:rFonts w:ascii="Times New Roman" w:hAnsi="Times New Roman" w:eastAsia="Times New Roman" w:cs="Times New Roman"/>
          <w:lang w:val="cs-CS"/>
        </w:rPr>
      </w:pPr>
      <w:r>
        <w:rPr>
          <w:rFonts w:eastAsia="Times New Roman" w:cs="Times New Roman" w:ascii="Times New Roman" w:hAnsi="Times New Roman"/>
          <w:lang w:val="cs-CS"/>
        </w:rPr>
        <w:t>Doporučený čas pro léčbu je v době po posledním vytočení medu (konec léta/podzim) a před začátkem jarní snůšky, kdy nejsou přítomny medníky. Pro stanovení nejlepší doby léčby se doporučuje sledovat napadení škůd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</w:r>
      <w:r>
        <w:rPr>
          <w:b/>
          <w:szCs w:val="22"/>
        </w:rPr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Při pětinásobku doporučené dávky aplikované během 6 týdnů se kolonie včel během velmi horkých dnů shlukovaly. Žádný jiný příznak pozorován nebyl. Při 1,5násobku doporučené dávky aplikované během 10 týdnů nebyly u včel pozorovány žádné zjevné nežádoucí účin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</w:r>
      <w:r>
        <w:rPr>
          <w:b/>
          <w:szCs w:val="22"/>
        </w:rPr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Med: Bez ochranných lhůt.</w:t>
      </w:r>
    </w:p>
    <w:p>
      <w:pPr>
        <w:pStyle w:val="Normal"/>
        <w:bidi w:val="0"/>
        <w:jc w:val="left"/>
        <w:rPr/>
      </w:pPr>
      <w:r>
        <w:rPr/>
        <w:t xml:space="preserve">Nepoužívat v době snůšky. </w:t>
      </w:r>
    </w:p>
    <w:p>
      <w:pPr>
        <w:pStyle w:val="Normal"/>
        <w:bidi w:val="0"/>
        <w:jc w:val="left"/>
        <w:rPr/>
      </w:pPr>
      <w:r>
        <w:rPr/>
        <w:t>Nevytáčet med z plodového nástavku.</w:t>
      </w:r>
    </w:p>
    <w:p>
      <w:pPr>
        <w:pStyle w:val="Normal"/>
        <w:bidi w:val="0"/>
        <w:jc w:val="left"/>
        <w:rPr/>
      </w:pPr>
      <w:r>
        <w:rPr/>
        <w:t>Nevytáčet med během léčby.</w:t>
      </w:r>
    </w:p>
    <w:p>
      <w:pPr>
        <w:pStyle w:val="Normal"/>
        <w:bidi w:val="0"/>
        <w:jc w:val="left"/>
        <w:rPr/>
      </w:pPr>
      <w:r>
        <w:rPr>
          <w:szCs w:val="22"/>
        </w:rPr>
        <w:t>Plodové plásty by měly být minimálně každé tři roky vyměněny</w:t>
      </w:r>
      <w:r>
        <w:rPr>
          <w:szCs w:val="22"/>
        </w:rPr>
        <w:t xml:space="preserve"> za nové mezistěny.</w:t>
      </w:r>
      <w:r>
        <w:rPr>
          <w:szCs w:val="22"/>
        </w:rPr>
        <w:t xml:space="preserve"> </w:t>
      </w:r>
      <w:r>
        <w:rPr>
          <w:szCs w:val="22"/>
        </w:rPr>
        <w:t>Plodové rámky n</w:t>
      </w:r>
      <w:r>
        <w:rPr>
          <w:szCs w:val="22"/>
        </w:rPr>
        <w:t xml:space="preserve">epoužívejte </w:t>
      </w:r>
      <w:r>
        <w:rPr>
          <w:szCs w:val="22"/>
        </w:rPr>
        <w:t xml:space="preserve">jako rámky </w:t>
      </w:r>
      <w:r>
        <w:rPr>
          <w:szCs w:val="22"/>
        </w:rPr>
        <w:t>medné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ektoparazitika pro lokální aplikaci, včetně insekticidů.</w:t>
        <w:br/>
        <w:t>ATCvet kód: QP53AD0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mitraz je formamidinový akaricid, který působí jako agonista na oktopaminových receptorech,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ož způsobuje nadměrnou stimulaci oktopaminergních synapsí u roztočů, a tím způsobuje třes, křeče, oddělení a úhyn parazi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 xml:space="preserve">Amitraz je nanesen na povrchu proužků a působí při kontaktu se včelami. Farmakokinetika amitrazu u včel není znám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rStyle w:val="WZdraznn"/>
          <w:szCs w:val="22"/>
        </w:rPr>
        <w:t xml:space="preserve">Kopolymer </w:t>
      </w:r>
      <w:r>
        <w:rPr>
          <w:rStyle w:val="WZdraznn"/>
          <w:szCs w:val="22"/>
        </w:rPr>
        <w:t>ethylenu</w:t>
      </w:r>
      <w:r>
        <w:rPr>
          <w:rStyle w:val="WZdraznn"/>
          <w:szCs w:val="22"/>
        </w:rPr>
        <w:t xml:space="preserve"> a vinylacetá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ba použitelnosti po prvním otevření vnitřního obalu: spotřebujte ihned a </w:t>
      </w:r>
      <w:r>
        <w:rPr>
          <w:rStyle w:val="Wshorttext"/>
          <w:szCs w:val="22"/>
        </w:rPr>
        <w:t xml:space="preserve">všechen nepoužitý </w:t>
      </w:r>
      <w:r>
        <w:rPr>
          <w:szCs w:val="22"/>
        </w:rPr>
        <w:t xml:space="preserve">léčivý přípravek </w:t>
      </w:r>
      <w:r>
        <w:rPr>
          <w:rStyle w:val="Wshorttext"/>
          <w:szCs w:val="22"/>
        </w:rPr>
        <w:t>zlikviduj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Uchovávejte při teplotě do 30 °C.</w:t>
      </w:r>
    </w:p>
    <w:p>
      <w:pPr>
        <w:pStyle w:val="Normal"/>
        <w:bidi w:val="0"/>
        <w:jc w:val="left"/>
        <w:rPr/>
      </w:pPr>
      <w:r>
        <w:rPr/>
        <w:t xml:space="preserve">Uchovávejte v původním uzavřeném obalu. </w:t>
      </w:r>
    </w:p>
    <w:p>
      <w:pPr>
        <w:pStyle w:val="Normal"/>
        <w:bidi w:val="0"/>
        <w:jc w:val="left"/>
        <w:rPr/>
      </w:pPr>
      <w:r>
        <w:rPr/>
        <w:t>Chraňte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</w:r>
      <w:r>
        <w:rPr>
          <w:b/>
          <w:szCs w:val="22"/>
        </w:rPr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Zatavený sáček vyrobený z polyetylenu s nízkou hustotou / orientovaného polyamidu / hliníku / polyetylentereftalátu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bidi w:val="0"/>
        <w:jc w:val="left"/>
        <w:rPr/>
      </w:pPr>
      <w:r>
        <w:rPr/>
        <w:t>10 proužků</w:t>
        <w:br/>
        <w:t>60 proužků</w:t>
      </w:r>
    </w:p>
    <w:p>
      <w:pPr>
        <w:pStyle w:val="Normal"/>
        <w:bidi w:val="0"/>
        <w:jc w:val="left"/>
        <w:rPr/>
      </w:pPr>
      <w:r>
        <w:rPr/>
        <w:t xml:space="preserve">Na trhu nemusí být všechny velikosti bale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nesmí kontaminovat vodní toky, protože může být nebezpečný pro ryby a další vodní organis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</w:r>
      <w:r>
        <w:rPr>
          <w:b/>
          <w:szCs w:val="22"/>
        </w:rPr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TO PHARMA SAS</w:t>
        <w:br/>
        <w:t>12-14 rue de la Croix Martr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91120 Palaisea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l.: +33 1 69 18 84 8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x: +33 1 69 28 12 93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E-mail: </w:t>
      </w:r>
      <w:hyperlink r:id="rId4">
        <w:r>
          <w:rPr>
            <w:rStyle w:val="InternetLink"/>
            <w:b w:val="false"/>
            <w:b w:val="false"/>
            <w:bCs w:val="false"/>
            <w:szCs w:val="22"/>
          </w:rPr>
          <w:t>info@vetopharma.com</w:t>
        </w:r>
      </w:hyperlink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</w:r>
      <w:r>
        <w:rPr>
          <w:b/>
          <w:caps/>
          <w:szCs w:val="22"/>
        </w:rPr>
        <w:t>Registrační číslo</w:t>
      </w:r>
      <w:r>
        <w:rPr>
          <w:b/>
          <w:caps/>
          <w:szCs w:val="22"/>
        </w:rPr>
        <w:t xml:space="preserve"> </w:t>
      </w:r>
      <w:r>
        <w:rPr>
          <w:b/>
          <w:caps/>
          <w:szCs w:val="22"/>
        </w:rPr>
        <w:t>(a</w:t>
      </w:r>
      <w:r>
        <w:rPr>
          <w:b/>
          <w:szCs w:val="22"/>
        </w:rPr>
        <w:t>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24/18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</w:r>
      <w:r>
        <w:rPr>
          <w:b/>
          <w:caps/>
          <w:szCs w:val="22"/>
        </w:rPr>
        <w:t>Datum regis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7. 4. 2018/ 3. 8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>.</w:t>
      </w:r>
      <w:r>
        <w:rPr>
          <w:b/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WZdraznn">
    <w:name w:val="wZdraznn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ezmezer">
    <w:name w:val="wBezmezer"/>
    <w:qFormat/>
    <w:pPr>
      <w:widowControl w:val="false"/>
      <w:bidi w:val="0"/>
    </w:pPr>
    <w:rPr>
      <w:rFonts w:ascii="Calibri" w:hAnsi="Calibri" w:eastAsia="Calibri" w:cs="Latha"/>
      <w:color w:val="auto"/>
      <w:kern w:val="2"/>
      <w:sz w:val="22"/>
      <w:szCs w:val="22"/>
      <w:lang w:val="fr-FR" w:eastAsia="en-US" w:bidi="sa-SA"/>
    </w:rPr>
  </w:style>
  <w:style w:type="paragraph" w:styleId="WNoSpacing1">
    <w:name w:val="wNoSpacing1"/>
    <w:qFormat/>
    <w:pPr>
      <w:widowControl w:val="false"/>
      <w:bidi w:val="0"/>
    </w:pPr>
    <w:rPr>
      <w:rFonts w:ascii="Calibri" w:hAnsi="Calibri" w:eastAsia="Calibri" w:cs="Latha"/>
      <w:color w:val="auto"/>
      <w:kern w:val="2"/>
      <w:sz w:val="22"/>
      <w:szCs w:val="22"/>
      <w:lang w:val="fr-FR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vetopharma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171</Words>
  <CharactersWithSpaces>6909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8-24T10:06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