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cs-CZ"/>
        </w:rPr>
        <w:t>pří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cs-CZ"/>
        </w:rPr>
        <w:t>AUREOMULIN 100/33,3 mg/g perorální prášek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Držitel rozhodnutí o registraci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Višňová 484/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140 00 Praha 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u w:val="single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Výrobce odpovědný za uvolnění šarže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provoz Nová Dědin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783 91 Uničov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cs="Times New Roman;Times New Roman"/>
          <w:b/>
          <w:b/>
          <w:sz w:val="22"/>
          <w:lang w:val="cs-CZ" w:eastAsia="sv-SE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AUREOMULIN 100/33,3 mg/g perorální prášek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Chlortetracyclini hydrochloridum/Tiamulini hydrogenofumara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1 g přípravku obsahuje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Léčivé látky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Chlortetracyclini hydrochloridum</w:t>
        <w:tab/>
        <w:t xml:space="preserve">100 mg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(odpovídá 92,9 mg chlortetracyclinum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Tiamulini hydrogenofumaras</w:t>
        <w:tab/>
        <w:tab/>
        <w:t>33,3 mg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(odpovídá 27 mg tiamulinum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Prášková směs žluto-hnědé barv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highlight w:val="lightGray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highlight w:val="lightGray"/>
          <w:lang w:val="cs-CZ" w:eastAsia="sv-SE"/>
        </w:rPr>
        <w:t>Perorální prášek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500 g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highlight w:val="lightGray"/>
          <w:lang w:val="cs-CZ" w:eastAsia="sv-SE"/>
        </w:rPr>
        <w:t>/ 5 kg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Léčba respiračních a gastrointestinálních onemocnění prasat způsobených mikroorganismy citlivými na kombinaci chlortetracyklinu a tiamulinu, jako jsou: pleuropneumoni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Actinobacillus pleuropneumoniae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atrofické rinitidy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Pasteurella multocida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enteritidy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Salmonella choleraesuis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dyzenteri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Brachyspira hyodysenteriae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proliferativní enteropati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Lawsonia intracellularis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spirochetózy tlustého střeva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Brachyspira pilosicoli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, enzootické pneumoni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  <w:lang w:val="cs-CZ" w:eastAsia="sv-SE"/>
        </w:rPr>
        <w:t>Mycoplasma hyopneumoniae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)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Nepodávat při závažném poškození jater nebo nedostatečné funkcí ledvin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Nepoužívat v případě přecitlivělosti na tetracykliny a/nebo tiamulin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Zvířatům by se neměly podávat přípravky obsahující ionofory (monensin, narasin nebo salinomycin) během nebo minimálně sedm dnů před nebo po léčbě tiamulinem z důvodu možného vážného omezení růstu nebo  úhynu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Informace týkající se interakce mezi tiamulinem a ionofory jsou obsaženy v části “Interakce“.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930" w:hanging="93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Gastrointestinální poruchy, nevolnost, zvracení a průjem. Ve vzácných případech (u více než 1, ale méně než 10 z  10000 ošetřených zvířat) se může vyskytnout erytém kůže z důvodu podráždění tiamulinem. V takovém případě je nutno léčbu přerušit, zvířata a kotce umýt vodou, což by mělo napomoci rychlému zotavení. Jako vhodné se jeví doplnění elektrolytů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Jestliže zaznamenáte kterýkoliv z nežádoucích účinků a to i takové, které nejsou uvedeny na této etiketě, nebo si myslíte, že léčivo nefunguje, oznamte to, prosím, vašemu veterinárnímu lékaři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rasata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 a způsob podání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erorální podání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18 mg chlortetracyklin hydrochloridu a 6 mg tiamulin hydrogenfumarátu/kg ž. hm., což odpovídá 0,18 g přípravku/kg ž. hm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Denní dávka se podává rozděleně na polovinu v intervalu 12 hodin po dobu 7–10 dnů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/>
        <w:t>Přepočet dávky přípravku na 1 kg krmiva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410"/>
        <w:gridCol w:w="284"/>
        <w:gridCol w:w="4536"/>
      </w:tblGrid>
      <w:tr>
        <w:trPr>
          <w:trHeight w:val="46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 xml:space="preserve">0,18 g přípravku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cs-CZ"/>
              </w:rPr>
              <w:t>=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... g přípravku  na 1 kg krmiv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průměrná denní spotřeba krmiva (kg) na zvíře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TextBody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ro zajištění podání správné dávky by měla být co možná nejpřesněji stanovena živá hmotnost zvířat, aby se předešlo poddávkování. Příjem medikovaného krmiva závisí na klinickém stavu zvířat.  K zajištění správného dávkování je nutné vypočíst pro zamíchání do krmiva koncentraci přípravku tak, aby odpovídala léčebné dávc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Prasata: Maso: 10 dnů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autoSpaceDE w:val="false"/>
        <w:ind w:right="-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Uchovávejte při teplotě do 25 </w:t>
      </w:r>
      <w:r>
        <w:rPr>
          <w:rFonts w:eastAsia="Symbol" w:cs="Symbol" w:ascii="Symbol" w:hAnsi="Symbol"/>
          <w:color w:val="000000"/>
          <w:sz w:val="22"/>
          <w:szCs w:val="22"/>
          <w:lang w:val="cs-CZ" w:eastAsia="sv-SE"/>
        </w:rPr>
        <w:t>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C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Uchovávejte v suchu.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Nepoužívejte tento veterinární léčivý přípravek po uplynutí doby použitelnosti uvedené na etiketě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Doba použitelnosti po zamíchání do krmiva: spotřebujte ihned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Zvláštní upozornění pro každý cílový druh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V případě sníženého příjmu krmiva je třeba adekvátně zvýšit koncentraci léčiva v krmivu, aby bylo dosaženo cílového dávkování.  U akutních případů a vážně nemocných zvířat s výrazně sníženým příjmem krmiva by měl být konzultován veterinární lékař a měla by být zvážena léčba jinými způsoby podání (medikovanou pitnou vodou, či v závažných případech injekčními léčivy)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Zvláštní opatření pro použití u zvířat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Zkladntextodsazen3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Kvůli pravděpodobné variabilitě (čas, zeměpisné faktory) v citlivosti bakterií k chlortetracyklinu a tiamulin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Zkladntextodsazen3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Jedná se o fixní kombinaci dvou léčivých antimikrobních látek, která by měla být využívána pouze v případě, že dle laboratorních výsledků a klinických předpokladů je nutno použít kombinaci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Použití přípravku, které je odlišné od zde uvedených pokynů, může zvýšit prevalenci bakterií rezistentních na chlortetracyklin nebo tiamulin a snížit účinnost terapie ostatními tetracykliny nebo pleuromutiliny z důvodu možné zkřížené rezistence/ko-selekce rezistenc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u w:val="single"/>
          <w:lang w:val="cs-CZ" w:eastAsia="sv-SE"/>
        </w:rPr>
        <w:t>Zvláštní opatření určené osobám, které podávají veterinární léčivý přípravek zvířatům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Lidé se známou přecitlivělostí na tetracykliny a nebo tiamulin by se měli vyhnout kontaktu s veterinárním léčivým přípravkem.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Přípravek a medikované krmivo používejte v dobře větraných prostorách a zamezte vytváření prachu </w:t>
        <w:br/>
        <w:t xml:space="preserve">a vdechování prachových částic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Při manipulaci s přípravkem nebo medikovaným krmivem nejezte, nepijte a nekuřte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Zabraňte kontaktu přípravku s kůží, očima a sliznicemi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V případě náhodného potřísnění kůže nebo kontaktu se sliznicemi opláchněte ihned zasaženou oblast velkým množstvím vody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V případě náhodného kontaktu s očima je ihned vypláchněte velkým množstvím čisté vody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Dojde-li k podráždění, vyhledejte lékařskou pomoc a ukažte lékaři toto upozornění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 xml:space="preserve">Po použití si umyjte ruce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Laboratorní studie nepodaly důkaz o teratogenním a fetotoxickém účinku, ani o maternální toxicitě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U březích a laktujících zvířat podávat jen se zvýšenou opatrností. Použít pouze po zvážení terapeutického prospěchu a rizika příslušným veterinárním lékařem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Přípravek se nesmí podávat současně a 7 dní před a po aplikaci ionoforů (narazin, salinomycin nebo monensin). Při zkrmovaní přípravků s vysokým obsahem vápníku, hořčíku a železa může (vzhledem ke vzniku málo rozpustných komplexních sloučenin CTC s kationy těchto kovů) dojít k snížené absorpci z gastrointestinálního traktu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Nepodávat současně s baktericidními antibiotiky (např. s amoxicilinem a dalšími beta-laktamovými antibiotiky, či aminoglykosidy)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Předávkování (symptomy, první pomoc, antidota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Při předávkování se může projevit tuková dystrofie ledvin, u zvířat s nižší pigmentací se může působením silného světla projevit dermatitida. Dále se může vyskytnout nausea až vomitus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val="cs-CZ" w:eastAsia="sv-SE"/>
        </w:rPr>
        <w:t>Inkompatibilit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val="cs-CZ" w:eastAsia="sv-SE"/>
        </w:rPr>
        <w:t>Neuplatňuje se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16.</w:t>
        <w:tab/>
        <w:t>Datum poslední revize etiket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Duben  2018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2"/>
          <w:szCs w:val="22"/>
          <w:highlight w:val="lightGray"/>
          <w:lang w:val="cs-CZ" w:eastAsia="sv-SE"/>
        </w:rPr>
        <w:t xml:space="preserve">17. </w:t>
        <w:tab/>
        <w:t>Další informace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Tekro, spol. s r.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Višňová 484/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140 00 Praha 4 – Kr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Česká republi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Tel: +420 585 004 36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Fax: +420 585 004 3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  <w:t>E-mail: leciva@tekro.c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highlight w:val="lightGray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Veterinární léčivý přípravek je vydáván pouze na předpis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highlight w:val="lightGray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>20.</w:t>
        <w:tab/>
        <w:t>Datum exspirac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EXP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lang w:val="cs-CZ" w:eastAsia="sv-SE"/>
        </w:rPr>
        <w:t>21.</w:t>
        <w:tab/>
        <w:t>Registrační číslo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cs-CZ" w:eastAsia="sv-SE"/>
        </w:rPr>
        <w:t>98/139/98-C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  <w:highlight w:val="lightGray"/>
          <w:lang w:val="cs-CZ" w:eastAsia="sv-SE"/>
        </w:rPr>
        <w:t>22. Číslo šarže od výrobc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cs-CZ" w:eastAsia="sv-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cs-CZ" w:eastAsia="sv-SE"/>
        </w:rPr>
        <w:t>Č.š.: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Agenc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;Verdana" w:hAnsi="Verdana;Verdana" w:cs="Verdana;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;Verdana" w:hAnsi="Verdana;Verdana" w:cs="Verdana;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SimSun;宋体" w:cs="Verdana;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;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;Verdana" w:hAnsi="Verdana;Verdana" w:cs="Verdana;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Verdana;Verdana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;Verdana" w:hAnsi="Verdana;Verdana" w:eastAsia="Verdana;Verdana" w:cs="Verdana;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;Verdana" w:hAnsi="Verdana;Verdana" w:eastAsia="Verdana;Verdana" w:cs="Verdana;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;Verdana" w:hAnsi="Verdana;Verdana" w:eastAsia="Verdana;Verdana" w:cs="Verdana;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;Verdana" w:hAnsi="Verdana;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;Verdana" w:hAnsi="Verdana;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;Verdana" w:hAnsi="Verdana;Verdana" w:eastAsia="Verdana;Verdana" w:cs="Verdana;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;Verdana" w:hAnsi="Verdana;Verdana" w:eastAsia="Verdana;Verdana" w:cs="Verdana;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;Verdana" w:hAnsi="Verdana;Verdana" w:cs="Verdana;Verdana"/>
      <w:vertAlign w:val="superscript"/>
    </w:rPr>
  </w:style>
  <w:style w:type="character" w:styleId="EndnotereferenceAgency">
    <w:name w:val="Endnote reference (Agency)"/>
    <w:qFormat/>
    <w:rPr>
      <w:rFonts w:ascii="Verdana;Verdana" w:hAnsi="Verdana;Verdana" w:cs="Verdana;Verdana"/>
      <w:vertAlign w:val="superscript"/>
    </w:rPr>
  </w:style>
  <w:style w:type="character" w:styleId="FootnoteCharacters">
    <w:name w:val="Footnote Characters"/>
    <w:qFormat/>
    <w:rPr>
      <w:rFonts w:ascii="Verdana;Verdana" w:hAnsi="Verdana;Verdana" w:cs="Verdana;Verdana"/>
      <w:vertAlign w:val="superscript"/>
    </w:rPr>
  </w:style>
  <w:style w:type="character" w:styleId="FootnotereferenceAgency">
    <w:name w:val="Footnote reference (Agency)"/>
    <w:qFormat/>
    <w:rPr>
      <w:rFonts w:ascii="Verdana;Verdana" w:hAnsi="Verdana;Verdana" w:cs="Verdana;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;Verdana" w:hAnsi="Verdana;Verdana" w:eastAsia="Verdana;Verdana" w:cs="Verdana;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;Verdana" w:hAnsi="Verdana;Verdana" w:eastAsia="SimSun;宋体" w:cs="Verdana;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;Times New Roman"/>
      <w:sz w:val="24"/>
      <w:lang w:val="en-US"/>
    </w:rPr>
  </w:style>
  <w:style w:type="character" w:styleId="TextkomenteChar">
    <w:name w:val="Text komentáře Char"/>
    <w:qFormat/>
    <w:rPr>
      <w:rFonts w:ascii="Verdana;Verdana" w:hAnsi="Verdana;Verdana" w:cs="Verdana;Verdana"/>
      <w:lang w:eastAsia="zh-CN"/>
    </w:rPr>
  </w:style>
  <w:style w:type="character" w:styleId="ZhlavChar">
    <w:name w:val="Záhlaví Char"/>
    <w:qFormat/>
    <w:rPr>
      <w:rFonts w:ascii="Arial" w:hAnsi="Arial" w:eastAsia="Times New Roman;Times New Roman" w:cs="Verdana;Verdana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;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;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;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;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;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;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;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;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;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;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;Verdana" w:cs="Times New Roman;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;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;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;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;Verdana"/>
      <w:sz w:val="15"/>
    </w:rPr>
  </w:style>
  <w:style w:type="paragraph" w:styleId="HeaderAgency">
    <w:name w:val="Header (Agency)"/>
    <w:basedOn w:val="Normal"/>
    <w:qFormat/>
    <w:pPr/>
    <w:rPr>
      <w:rFonts w:eastAsia="Verdana;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;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;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;Verdana" w:hAnsi="Verdana;Verdana" w:eastAsia="Verdana;Verdana" w:cs="Verdana;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;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;Times New Roman" w:cs="Times New Roman;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;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;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;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;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;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;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;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;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;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;Verdana" w:hAnsi="Verdana;Verdana" w:eastAsia="SimSun;宋体" w:cs="Verdana;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;Verdana" w:hAnsi="Verdana;Verdana" w:eastAsia="SimSun;宋体" w:cs="Verdana;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2:00Z</dcterms:created>
  <dc:creator/>
  <dc:description/>
  <cp:keywords/>
  <dc:language>en-US</dc:language>
  <cp:lastModifiedBy/>
  <dcterms:modified xsi:type="dcterms:W3CDTF">2018-04-25T06:34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