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oFlo 100% w/w tekutina k inhalaci paro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ý g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ofluranum</w:t>
        <w:tab/>
        <w:tab/>
        <w:tab/>
        <w:t>100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irá, těkavá kapalin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ě, psi, kočky, okrasné ptactvo, plazi, potkani, myši, křečci, činčily, pískomilové, morčata a fret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vození a udržování celkové anestez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at v případě známé náchylnosti k maligní hypertermii.</w:t>
      </w:r>
    </w:p>
    <w:p>
      <w:pPr>
        <w:pStyle w:val="Normal"/>
        <w:bidi w:val="0"/>
        <w:jc w:val="both"/>
        <w:rPr/>
      </w:pPr>
      <w:r>
        <w:rPr/>
        <w:t>Nepoužívat v případě přecitlivělosti na isoflur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nadnost a rychlost změny hloubky anestézie při použití isofluranu a pomalý metabolismus mohou být považovány za výhodu při jeho použití u speciálních skupin pacientů, jako jsou staří nebo mladí jedinci nebo jedinci s narušenou funkcí jater, ledvin nebo srd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Isofluran má malé až žádné analgetické účinky. Před chirurgickým zákrokem vždy provést vhodnou analgézii. Potřeba analgézie by měla být znovu zvážena před ukončením celkové anestézi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Isofluran způsobuje pokles aktivity kardiovaskulárního a dýchacího systém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Je důležité monitorovat kvalitu a frekvenci pulzu u všech pacientů. Použití přípravku u pacientů se srdeční nemocí pouze po zvážení poměru terapeutického prospěchu a rizika příslušným veterinárním lékařem. V případě srdeční zástavy provést kompletní kardiopulmonální resuscitac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Je důležité monitorovat kvalitu a frekvenci dýchání. Během anestézie je důležité udržovat volné dýchací cesty a zabezpečit řádně okysličení tkání. V případě zástavy dýchání zajistit asistované dýchá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Metabolismus isofluranu u ptáků a drobných savců může být ovlivněn snížením tělesné teploty z důvodu velké plochy povrchu v poměru k tělesné hmotnosti. Proto by měla být během aplikace jejich tělesná teplota monitorována a udržována stabilní. Metabolismus léčivé látky </w:t>
      </w:r>
      <w:r>
        <w:rPr>
          <w:u w:val="single"/>
        </w:rPr>
        <w:t>u plazů je pomalý a vysoce závislý na okolní teplotě</w:t>
      </w:r>
      <w:r>
        <w:rPr/>
        <w:t>. Kvůli zadržování dechu u plazů může být navození anestézie látkami k inhalaci obtížné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i použití isofluranu pro anestézii zvířete s poraněním hlavy je třeba zvážit, zda je vhodné řízené dýchání, které pomůže zabránit zvýšenému toku krve mozkem udržováním normální hladiny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vdechujte páry. Uživatelé by měli sledovat národní limity pro přípustnou isofluranovou zátěž při práci. Operační a pooperační prostory by měly být vybaveny adekvátním ventilačním nebo záchytným systémem, aby se zabránilo hromadění výparů anestetika. Všechna zařízení pro nucenou výměnu vzduchu musí být náležitě udržována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ystavení se anestetikům může poškodit nenarozené dítě. Těhotné a kojící ženy by neměly přijít do kontaktu s přípravkem a neměly by vstupovat do operačních a pooperačních prostor.  Nepoužívejte masku při prodlouženém nástupu a udržování celkové anestéz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kud je to možné, používejte k podání přípravku během celkové anestézie endotracheální tubus </w:t>
        <w:br/>
        <w:t>s manžet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dávkování isofluranu postupujte opatrně a rozlitou kapalinu ihned odstraňte za použití inertního savého materiálu, např. pilin. V případě potřísnění kůže nebo očí opláchněte zasažené místo vodou a zabraňte kontaktu s ústy. V případě vážné náhodné expozice, přemístěte postiženou osobu pryč od zdroje expozice, vyhledejte rychlou lékařskou pomoc a ukažte jim tuto příbalovou informac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Halogenované anestetické látky mohou způsobovat poškození jater. V případě isofluranu se jedná </w:t>
        <w:br/>
        <w:t xml:space="preserve">o idiosynkratickou odezvu, která se velmi zřídka vyskytuje po opakované expozic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Pro lékaře:</w:t>
      </w:r>
      <w:r>
        <w:rPr>
          <w:szCs w:val="22"/>
        </w:rPr>
        <w:t xml:space="preserve"> Zajistěte průchodnost dýchacích cest a poskytněte symptomatickou a podpůrnou léčb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známka: adrenalin a katecholaminy mohou vyvolat srdeční arytmi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 důvodu ochrany životního prostředí je vhodné používat odsávací zařízení s uhlíkovými filtry. 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způsobuje hypotenzi a respirační depresi úměrnou podané dávce. Srdeční arytmie a přechodná bradykardie byly hlášeny jen vzácně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Zástava srdce a</w:t>
      </w:r>
      <w:r>
        <w:rPr>
          <w:szCs w:val="22"/>
          <w:lang w:val="en-US"/>
        </w:rPr>
        <w:t>/nebo</w:t>
      </w:r>
      <w:r>
        <w:rPr>
          <w:szCs w:val="22"/>
        </w:rPr>
        <w:t xml:space="preserve"> dýchání byla zaznamenána velmi vzác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ligní hypertermie byla hlášena velmi vzácně u citlivých zvíř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 (nky) se projevil (y) u více než 1 z 1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užít pouze po zvážení poměru terapeutického prospěchu a rizika příslušným veterinárním lékařem. </w:t>
      </w:r>
      <w:r>
        <w:rPr>
          <w:szCs w:val="22"/>
        </w:rPr>
        <w:t>Isofluran byl bezpečně použit k anestézii během císařského řezu u psů a koč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bidi w:val="0"/>
        <w:jc w:val="both"/>
        <w:rPr/>
      </w:pPr>
      <w:r>
        <w:rPr/>
        <w:t>Použít pouze po zvážení poměru terapeutického prospěchu a rizika příslušným veterinárním</w:t>
      </w:r>
    </w:p>
    <w:p>
      <w:pPr>
        <w:pStyle w:val="Normal"/>
        <w:bidi w:val="0"/>
        <w:jc w:val="both"/>
        <w:rPr/>
      </w:pPr>
      <w:r>
        <w:rPr/>
        <w:t>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posiluje působení myorelaxancií u lidí, zejména nedepolarizujících (kompetitivních) typů, jako je atrakurium, pankuronium nebo vekuronium. Podobnou potenciaci lze očekávat u cílových druhů, ačkoli je pro tento účinek málo přímých důkazů. Současná inhalace oxidu dusného zvyšuje účinek isofluranu u člověka, podobnou potenciaci lze očekávat i u zvířa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oučasné podávání sedativ nebo analgetik vede pravděpodobně ke snížení hladiny isofluranu, která je nutná k vyvolání a udržení anestéz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ěkteré příklady jsou uvedeny v bodu 4.9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má kvůli účinkům cirkulujících arytmogenních katecholaminů slabší senzibilizační účinek na myokard než halota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může být degradován na oxid uhelnatý suchými absorbenty oxidu uhličitého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halační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otože isofluran může rychle a snadno může měnit hladiny anestézie, je třeba používat pouze přesně kalibrované odpařovače ve vhodném anestetickém systém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lze podávat ve směsi s kyslíkem nebo ve směsi kyslík/oxid dusný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C (minimální alveolární koncentrace v kyslíku) nebo efektivní dávku E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a navrhované koncentrace uvedené níže pro cílové druhy používejte pouze jako vodítko a počáteční hodnoty.  Skutečná koncentrace v praxi bude záviset na mnoha proměnných, včetně současného použití jiných přípravků během anestézie a klinickém stavu pacient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lze použit ve spojení s jinými léky běžně používanými ve veterinární anestézii k premedikaci, navození anestézie a analgezii. Některé specifické příklady jsou uvedeny v informacích u jednotlivých cílových druhů. Použití analgezie u bolestivých postupů je v souladu se správnou veterinární prax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otavení z anestézie isofluranem je obvykle klidné a rychlé. Před ukončením celkové anestézie je třeba zvážit u pacienta potřebu analgez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stože mají anestetika nízký potenciál pro poškození atmosféry, je součástí správné praxe používat v odsávacím zařízení uhlíkové filtry, místo vypouštění anestetik do ovzduš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KONĚ</w:t>
      </w:r>
    </w:p>
    <w:p>
      <w:pPr>
        <w:pStyle w:val="Normal"/>
        <w:bidi w:val="0"/>
        <w:jc w:val="both"/>
        <w:rPr/>
      </w:pPr>
      <w:r>
        <w:rPr/>
        <w:t>MAC pro isofluran u koně je přibližně 1,31 %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emedikac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může být použit s jinými přípravky běžně používanými v režimech veterinární anestezie. U následujících přípravků bylo zjištěno, že jsou kompatibilní s isofluranem: acepromazin, alfentanil, atrakurium, butorfanol, detomidin, diazepam, dobutamin, dopamin, guaifenesin, ketamin, morfin, pentazocin, pethidin, thiamylal, thiopental a xylazin. Přípravky používané k premedikaci by měly být vybrány pro konkrétního pacienta. Je však nutno upozornit na níže uvedené potenciální interak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Interakce: </w:t>
      </w:r>
    </w:p>
    <w:p>
      <w:pPr>
        <w:pStyle w:val="Normal"/>
        <w:bidi w:val="0"/>
        <w:jc w:val="both"/>
        <w:rPr/>
      </w:pPr>
      <w:r>
        <w:rPr/>
        <w:t>Snížení MAC pro isofluran u koní bylo popsáno po podání detomidinu a xylaz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 xml:space="preserve">Navození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likož u dospělých koní není obvykle prakticky možné navození anestézie použitím isofluranu, mělo by být k navození anestézie použito krátkodobě působícího barbiturátu, jako je thiopental sodný, ketamin nebo guaifenesin. K dosažení požadované hloubky anestézie během 5 až 10 minut se pak použije koncentrace 3 až 5% isoflura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navození anestézie u hříbat lze použít isofluran v koncentraci 3 až 5 % ve vysokém průtoku kyslíku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Udržování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nestézie se udržuje za použití 1,5 až 2,5% isoflura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končení anestézie je obvykle klidné a rychlé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PS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AC pro isofluran u psa je přibližně 1,28 </w:t>
      </w:r>
      <w:r>
        <w:rPr>
          <w:szCs w:val="22"/>
          <w:lang w:val="de-DE"/>
        </w:rPr>
        <w:t>%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emedikac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může být použit s jinými přípravky běžně používanými v režimech veterinární anestezie. U následujících přípravků bylo zjištěno, že jsou kompatibilní s isofluranem: acepromazin, atropin, butorfanol, buprenorfin, bupivakainu, diazepam, dobutamin, efedrin, epinefrin, etomidát, glykopyrrolát, ketamin, medetomidin, midazolam, metoxamin, oxymorfon, propofol, thiamylal, thiopental a xylazin. Přípravky používané k premedikaci by měly být vybrány pro konkrétního pacienta. Je však nutno upozornit na níže uvedené potenciální interak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Interakc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nížení MAC pro isofluran u psů bylo popsáno po podání morfinu, oxymorfonu, acepromazinu, medetomidinu a kombinaci medetomidinu s midazolam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oučasné podávání midazolamu / ketaminu v průběhu anestezie isofluranem může mít výrazný vliv na kardiovaskulární systém, zvláště vznik arteriální hypotenz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růběhu anestézie isofluranem jsou sníženy tlumivé účinky propranololu na myokardiální kontraktilitu, což naznačuje mírný stupeň aktivity β- receptor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Navození: </w:t>
      </w:r>
    </w:p>
    <w:p>
      <w:pPr>
        <w:pStyle w:val="Normal"/>
        <w:bidi w:val="0"/>
        <w:ind w:left="0" w:hanging="0"/>
        <w:jc w:val="both"/>
        <w:rPr/>
      </w:pPr>
      <w:r>
        <w:rPr/>
        <w:t>Navození anestezie s maskou je možné při použití až 5% isofluranu s premedikací nebo bez 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držová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nestézie se udržuje za použití 1,5 až 2,5% isoflura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končení anestézie je obvykle klidné a rychlé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KOČKY</w:t>
      </w:r>
    </w:p>
    <w:p>
      <w:pPr>
        <w:pStyle w:val="Normal"/>
        <w:bidi w:val="0"/>
        <w:jc w:val="both"/>
        <w:rPr/>
      </w:pPr>
      <w:r>
        <w:rPr/>
        <w:t>MAC pro isofluran u kočky je přibližně 1,63 %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eme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může být použit s jinými přípravky běžně používanými v režimech veterinární anestezie. U následujících přípravků bylo zjištěno, že jsou kompatibilní s isofluranem: acepromazin, atrakurium, atropin, diazepam, ketamin a oxymorfon. Přípravky používané k premedikaci by měly být vybrány pro konkrétního pacienta. Je však nutno upozornit na níže uvedené potenciální interak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koček s anestézií navozenou isofluranem byla po intravenózním podání midazolam-butorfanolu zaznamenána změna kardiovaskulárních parametrů podobně jako při epidurálním podání fentanylu a medetomidinu. Bylo prokázáno, že isofluran snižuje citlivost srdce k adrenalinu (epinefrinu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 xml:space="preserve">Navození </w:t>
      </w:r>
    </w:p>
    <w:p>
      <w:pPr>
        <w:pStyle w:val="Normal"/>
        <w:bidi w:val="0"/>
        <w:ind w:left="0" w:hanging="0"/>
        <w:jc w:val="both"/>
        <w:rPr/>
      </w:pPr>
      <w:r>
        <w:rPr/>
        <w:t>Navození anestezie s maskou je možné při použití až 4% isofluranu s premedikací nebo bez 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Udržování </w:t>
      </w:r>
    </w:p>
    <w:p>
      <w:pPr>
        <w:pStyle w:val="Normal"/>
        <w:bidi w:val="0"/>
        <w:jc w:val="both"/>
        <w:rPr/>
      </w:pPr>
      <w:r>
        <w:rPr/>
        <w:t>Anestézie se udržuje za použití 1,5 až 3% isoflura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OKRASNÉ PTACTVO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 známo jen málo hodnot MAC/ED</w:t>
      </w:r>
      <w:r>
        <w:rPr>
          <w:szCs w:val="22"/>
          <w:vertAlign w:val="subscript"/>
        </w:rPr>
        <w:t>50</w:t>
      </w:r>
      <w:r>
        <w:rPr>
          <w:szCs w:val="22"/>
        </w:rPr>
        <w:t>. Příkladem je hodnota 1,34 % pro jeřába kanadského, 1,45 % pro poštovního holuba, která je snížena na 0,89 % podáním midazolamu a 1,44 % pro kakadu, která je snížena na 1,08 % podáním analgetika butorfanol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isofluranové anestézie bylo popsáno pro mnoho druhů, od malých ptáků, jako jsou například zebřičky, až po velké ptáky, jako jsou supovití, orli a labut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Lékové interakce/kompatibility</w:t>
      </w:r>
    </w:p>
    <w:p>
      <w:pPr>
        <w:pStyle w:val="Normal"/>
        <w:bidi w:val="0"/>
        <w:jc w:val="both"/>
        <w:rPr/>
      </w:pPr>
      <w:r>
        <w:rPr/>
        <w:t>U labutí je v literatuře uváděna kompatibilita propofolu s isofluranovou anestézi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orfanol snižuje MAC pro isofluran u kakadu. Po podání midazolamu bylo zaznamenáno snížení MAC pro isofluran u holub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Navození </w:t>
      </w:r>
    </w:p>
    <w:p>
      <w:pPr>
        <w:pStyle w:val="Normal"/>
        <w:bidi w:val="0"/>
        <w:ind w:left="0" w:hanging="0"/>
        <w:jc w:val="both"/>
        <w:rPr/>
      </w:pPr>
      <w:r>
        <w:rPr/>
        <w:t>Navození anestézie 3 - 5% isofluranem je obvykle rychlé. U labutí je zaznamenáno navození anestézie s propofolem a následným udržováním isofluran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Udržování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držovací dávka závisí na druhu a jedinci. Zpravidla jsou 2 až 3 % přiměřená a bezpečná.</w:t>
      </w:r>
    </w:p>
    <w:p>
      <w:pPr>
        <w:pStyle w:val="Normal"/>
        <w:bidi w:val="0"/>
        <w:jc w:val="both"/>
        <w:rPr/>
      </w:pPr>
      <w:r>
        <w:rPr/>
        <w:t>Pro některé druhy čápů a volavek postačí 0,6 – 1 %.</w:t>
      </w:r>
    </w:p>
    <w:p>
      <w:pPr>
        <w:pStyle w:val="Normal"/>
        <w:bidi w:val="0"/>
        <w:jc w:val="both"/>
        <w:rPr/>
      </w:pPr>
      <w:r>
        <w:rPr/>
        <w:t>Pro některé supy a orly může být potřeba až 4 – 5 %.</w:t>
      </w:r>
    </w:p>
    <w:p>
      <w:pPr>
        <w:pStyle w:val="Normal"/>
        <w:bidi w:val="0"/>
        <w:jc w:val="both"/>
        <w:rPr/>
      </w:pPr>
      <w:r>
        <w:rPr/>
        <w:t>Pro některé kachny a husy může být potřeba 3,5 – 4 %.</w:t>
      </w:r>
    </w:p>
    <w:p>
      <w:pPr>
        <w:pStyle w:val="Normal"/>
        <w:bidi w:val="0"/>
        <w:jc w:val="both"/>
        <w:rPr/>
      </w:pPr>
      <w:r>
        <w:rPr/>
        <w:t>Ptáci zpravidla velmi rychle reagují na změny koncentrace isoflura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PLAZ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sofluran je několika autory považován za anestetikum první volby pro mnoho druhů. Literatura uvádí jeho použití u široké škály plazů (např. různé druhy ještěrek, želv, leguánů, chameleónů a hadů).</w:t>
      </w:r>
    </w:p>
    <w:p>
      <w:pPr>
        <w:pStyle w:val="Normal"/>
        <w:bidi w:val="0"/>
        <w:jc w:val="both"/>
        <w:rPr/>
      </w:pPr>
      <w:r>
        <w:rPr/>
        <w:t>ED</w:t>
      </w:r>
      <w:r>
        <w:rPr>
          <w:vertAlign w:val="subscript"/>
        </w:rPr>
        <w:t>50</w:t>
      </w:r>
      <w:r>
        <w:rPr/>
        <w:t xml:space="preserve"> byla u leguána pustinného stanovena na 3,14 % při 35 °C a 2,83 % při 20 °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Lékové interakce/kompatibilit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Žádná specifická publikace o plazech nepopisuje kompatibilitu či interakce jiných léků při anestézii isofluran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Navození </w:t>
      </w:r>
    </w:p>
    <w:p>
      <w:pPr>
        <w:pStyle w:val="Normal"/>
        <w:bidi w:val="0"/>
        <w:jc w:val="both"/>
        <w:rPr/>
      </w:pPr>
      <w:r>
        <w:rPr/>
        <w:t>Navození anestezie je obvykle rychlé 2 - 4% isofluran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Udržování </w:t>
      </w:r>
    </w:p>
    <w:p>
      <w:pPr>
        <w:pStyle w:val="Normal"/>
        <w:bidi w:val="0"/>
        <w:jc w:val="both"/>
        <w:rPr/>
      </w:pPr>
      <w:r>
        <w:rPr/>
        <w:t>Používaná koncentrace je 1 – 3 %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POTKANI, MYŠI, KŘEČCI, ČINČILY, PÍSKOMILOVÉ, MORČATA A FRETK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sofluran je doporučován pro anestézii u široké škály drobných savců.</w:t>
      </w:r>
    </w:p>
    <w:p>
      <w:pPr>
        <w:pStyle w:val="Normal"/>
        <w:bidi w:val="0"/>
        <w:jc w:val="both"/>
        <w:rPr/>
      </w:pPr>
      <w:r>
        <w:rPr/>
        <w:t>Je uváděna MAC 1,34 % pro myši a 1,38 %, 1,46 % a 2,4 % pro potkan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Lékové interakce/kompatibilit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Žádná specifická publikace o malých savcích nepopisuje kompatibilitu nebo interakce jiných přípravků při anestézii isofluranem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Navození </w:t>
      </w:r>
    </w:p>
    <w:p>
      <w:pPr>
        <w:pStyle w:val="Normal"/>
        <w:bidi w:val="0"/>
        <w:jc w:val="both"/>
        <w:rPr/>
      </w:pPr>
      <w:r>
        <w:rPr/>
        <w:t>Isofluran v koncentraci 2 – 3 %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Udržování </w:t>
      </w:r>
    </w:p>
    <w:p>
      <w:pPr>
        <w:pStyle w:val="Normal"/>
        <w:bidi w:val="0"/>
        <w:jc w:val="both"/>
        <w:rPr/>
      </w:pPr>
      <w:r>
        <w:rPr/>
        <w:t>Isofluran v koncentraci 0,25 – 2 %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Druh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MAC (%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Navození (%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Udržování (%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Ukončení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oně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3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3,0 – 5,0 (hříbata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5 – 2,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s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2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až 5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5 – 2,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očky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6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až 4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5 – 3,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Okrasné ptactv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viz dávkování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,0 – 5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viz dávkování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laz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viz dávkování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,0 – 4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0 – 3,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otkani, myši, křečci, činčily, pískomilové, morčata a fretky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34 (myš)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,38/1,46/2,40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(potkan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,0 – 3,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25 – 2,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lidné a rychlé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edávkování isofluranem může vyústit v hlubokou respiratorní depresi. Proto musí být respirace pozorně monitorována a podpořena, je-li třeba, dodáním kyslíku a/nebo asistovanou ventilací.</w:t>
      </w:r>
    </w:p>
    <w:p>
      <w:pPr>
        <w:pStyle w:val="Normal"/>
        <w:bidi w:val="0"/>
        <w:ind w:left="0" w:hanging="0"/>
        <w:jc w:val="both"/>
        <w:rPr/>
      </w:pPr>
      <w:r>
        <w:rPr/>
        <w:t>V případě vážné kardiopulmonální deprese musí být podávání isofluranu přerušeno, dýchací okruh doplněn kyslíkem, zjištěna průchodnost dýchacích cest a zavedena asistovaná nebo řízená ventilace s čistým kyslíkem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Kardiovaskulární deprese musí být léčena </w:t>
      </w:r>
      <w:r>
        <w:rPr>
          <w:szCs w:val="22"/>
        </w:rPr>
        <w:t>látkami zvyšujícími objem plazmy</w:t>
      </w:r>
      <w:r>
        <w:rPr/>
        <w:t>, léky na zvýšení tlaku krve, antiarytmiky nebo dalšími vhodnými prostřed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oně: Maso: 2 dny</w:t>
      </w:r>
    </w:p>
    <w:p>
      <w:pPr>
        <w:pStyle w:val="Normal"/>
        <w:bidi w:val="0"/>
        <w:jc w:val="left"/>
        <w:rPr/>
      </w:pPr>
      <w:r>
        <w:rPr/>
        <w:t>Nepoužívat u klisen, jejichž mléko je určeno pro lidskou spotře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anestetika celková, halogenované uhlovodíky.</w:t>
      </w:r>
    </w:p>
    <w:p>
      <w:pPr>
        <w:pStyle w:val="Normal"/>
        <w:bidi w:val="0"/>
        <w:jc w:val="both"/>
        <w:rPr/>
      </w:pPr>
      <w:r>
        <w:rPr/>
        <w:t>ATCvet kód: QN01AB06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Isofluran vyvolává bezvědomí působením na centrální nervový systém. Má malé nebo žádné analgetické vlastnosti.</w:t>
      </w:r>
    </w:p>
    <w:p>
      <w:pPr>
        <w:pStyle w:val="Normal"/>
        <w:bidi w:val="0"/>
        <w:ind w:left="0" w:hanging="0"/>
        <w:jc w:val="both"/>
        <w:rPr/>
      </w:pPr>
      <w:r>
        <w:rPr/>
        <w:t>Stejně jako ostatní inhalační anestetika tohoto typu, isofluran oslabuje respiratorní a kardiovaskulární systém. Isofluran je absorbován po nadýchání a rychle distribuován přes krevní řečiště do dalších tkání včetně mozku. Jeho rozdělovací koeficient krev/plyn je 1,4 při 37 °C. Absorpce a distribuce isofluranu a eliminace nemetabolizovaného isofluranu plícemi jsou rychlé, s klinickými následky rychlé indukce a probuzení a snadným a rychlým vedením hloubky anestézi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Metabolismus isofluranu je minimální (asi 0,2 %, především na anorganický fluorid) a téměř všechen podaný isofluran je vyloučen v nezměněné formě plícemi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Isofluran je znám jako látka reagující se suchými sorbenty oxidu uhličitého na oxid uhelnatý. K omezení rizika tvorby oxidu uhelnatého v uzavřených dýchacích přístrojích a možnosti zvýšení hladiny karboxyhemoglobinu by se neměly sorbenty oxidu uhličitého nechat vyschn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při teplotě do 25 C.</w:t>
      </w:r>
    </w:p>
    <w:p>
      <w:pPr>
        <w:pStyle w:val="Normal"/>
        <w:bidi w:val="0"/>
        <w:ind w:right="0" w:hanging="0"/>
        <w:jc w:val="left"/>
        <w:rPr/>
      </w:pPr>
      <w:r>
        <w:rPr/>
        <w:t>Uchovávejte v původní lahvičce.</w:t>
      </w:r>
    </w:p>
    <w:p>
      <w:pPr>
        <w:pStyle w:val="Normal"/>
        <w:bidi w:val="0"/>
        <w:jc w:val="both"/>
        <w:rPr/>
      </w:pPr>
      <w:r>
        <w:rPr/>
        <w:t>Uchovávejte lahvičku v papírové krabičce.</w:t>
      </w:r>
    </w:p>
    <w:p>
      <w:pPr>
        <w:pStyle w:val="Normal"/>
        <w:bidi w:val="0"/>
        <w:ind w:left="0" w:right="0" w:hanging="0"/>
        <w:jc w:val="left"/>
        <w:rPr/>
      </w:pPr>
      <w:r>
        <w:rPr/>
        <w:t>Uchovávejte v dobře uzavřené lahvičce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přímým slunečním zářením a tep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antarově zbarvená skleněná lahvička (typ III). Lahvička má hliníkový šroubovací uzávěr s bezpečnostním kroužkem a polyethylenovou vložkou a profilovaný bezpečnostní límec z nízkohustotního polyethylenu, který je umístěn na uzávěru a hrdl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bidi w:val="0"/>
        <w:ind w:left="0" w:right="0" w:hanging="0"/>
        <w:jc w:val="both"/>
        <w:rPr/>
      </w:pPr>
      <w:r>
        <w:rPr/>
        <w:t>100 ml lahvička v papírové krabičce</w:t>
      </w:r>
    </w:p>
    <w:p>
      <w:pPr>
        <w:pStyle w:val="Normal"/>
        <w:bidi w:val="0"/>
        <w:ind w:left="0" w:right="0" w:hanging="0"/>
        <w:jc w:val="both"/>
        <w:rPr/>
      </w:pPr>
      <w:r>
        <w:rPr/>
        <w:t>250 ml lahvička v papírové krabič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oetis Česká republika, s.r.o., náměstí 14. října 642/17, 150 00 Praha 5, Česká republika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41/17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keepNext w:val="true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keepNext w:val="true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22. 9. 2017/ 31. 3.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Březen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2466</Words>
  <CharactersWithSpaces>14556</CharactersWithSpaces>
  <Paragraphs>3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4-22T12:59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