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  <w:t>HuveGuard MMAT suspenze pro perorální suspenzi pro kura domácíh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720" w:hanging="720"/>
        <w:rPr>
          <w:szCs w:val="22"/>
        </w:rPr>
      </w:pPr>
      <w:r>
        <w:rPr>
          <w:szCs w:val="22"/>
          <w:lang w:bidi="cs-CZ"/>
        </w:rPr>
        <w:t>Každá dávka 0,025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Sporulované oocysty odvozené z časných kmenů následujících druhů kokcidií rodu </w:t>
      </w:r>
      <w:r>
        <w:rPr>
          <w:bCs/>
          <w:i/>
          <w:iCs/>
          <w:szCs w:val="22"/>
        </w:rPr>
        <w:t>Eimeria</w:t>
      </w:r>
      <w:r>
        <w:rPr>
          <w:bCs/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/>
          <w:iCs/>
          <w:szCs w:val="22"/>
        </w:rPr>
        <w:t>Eimeria acervulina</w:t>
      </w:r>
      <w:r>
        <w:rPr>
          <w:bCs/>
          <w:szCs w:val="22"/>
        </w:rPr>
        <w:t xml:space="preserve">, kmen RA|3+20, živý </w:t>
        <w:tab/>
        <w:tab/>
        <w:t xml:space="preserve">           50</w:t>
        <w:tab/>
        <w:t>–</w:t>
        <w:tab/>
        <w:t>139 oocyst*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/>
          <w:iCs/>
          <w:szCs w:val="22"/>
        </w:rPr>
        <w:t>Eimeria maxima</w:t>
      </w:r>
      <w:r>
        <w:rPr>
          <w:bCs/>
          <w:szCs w:val="22"/>
        </w:rPr>
        <w:t>, kmen MCK+10, živý</w:t>
        <w:tab/>
        <w:t xml:space="preserve">                     100</w:t>
        <w:tab/>
        <w:t>–</w:t>
        <w:tab/>
        <w:t>278 oocyst*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/>
          <w:iCs/>
          <w:szCs w:val="22"/>
        </w:rPr>
        <w:t>Eimeria mitis</w:t>
      </w:r>
      <w:r>
        <w:rPr>
          <w:bCs/>
          <w:szCs w:val="22"/>
        </w:rPr>
        <w:t>, kmen Jormit 3+9, živý</w:t>
        <w:tab/>
        <w:tab/>
        <w:t xml:space="preserve">                   </w:t>
        <w:tab/>
        <w:t>100</w:t>
        <w:tab/>
        <w:t>–</w:t>
        <w:tab/>
        <w:t>278 oocyst*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/>
          <w:iCs/>
          <w:szCs w:val="22"/>
        </w:rPr>
        <w:t>Eimeria tenella</w:t>
      </w:r>
      <w:r>
        <w:rPr>
          <w:bCs/>
          <w:szCs w:val="22"/>
        </w:rPr>
        <w:t>, kmen Rt 3 +15, živý</w:t>
        <w:tab/>
        <w:t xml:space="preserve">                               150</w:t>
        <w:tab/>
        <w:t>–</w:t>
        <w:tab/>
        <w:t>417 oocyst*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*Podle </w:t>
      </w:r>
      <w:r>
        <w:rPr>
          <w:bCs/>
          <w:i/>
          <w:iCs/>
          <w:szCs w:val="22"/>
        </w:rPr>
        <w:t>in vitro</w:t>
      </w:r>
      <w:r>
        <w:rPr>
          <w:bCs/>
          <w:szCs w:val="22"/>
        </w:rPr>
        <w:t xml:space="preserve"> postupu výrobce pro stanovení počtu oocyst v době míchání a při propuštěn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Chlorid sodný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Chlorid draselný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Hydrogenfosforečnan sodný bezvodý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Dihydrogenfosforečnan draselný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Polysorbát 80 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zbarvá až bílá až světle béžová suspenze při protřep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bidi="cs-CZ"/>
        </w:rPr>
        <w:t>Kur domác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 aktivní imunizaci kuřat ke snížení infekce a klinických příznaků kokcidiózy způsobené druhy</w:t>
      </w:r>
      <w:r>
        <w:rPr>
          <w:i/>
          <w:iCs/>
          <w:szCs w:val="22"/>
        </w:rPr>
        <w:t xml:space="preserve"> E. acervulina, E. maxima, E. mitis </w:t>
      </w:r>
      <w:r>
        <w:rPr>
          <w:szCs w:val="22"/>
        </w:rPr>
        <w:t>a</w:t>
      </w:r>
      <w:r>
        <w:rPr>
          <w:i/>
          <w:iCs/>
          <w:szCs w:val="22"/>
        </w:rPr>
        <w:t xml:space="preserve"> E. tenella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ástup imunity: 21 dnů po vakcin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Trvání imunity: nebylo stanove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Vakcína obsahuje živé oocysty kokcidií a navození imunity je závislé na replikaci vakcinačních kmenů v kuřatech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 gastrointestinálním traktu vakcinovaných kuřat lze běžně nalézt oocysty po dobu 1-3 týdnů nebo i déle po vakcinaci. S největší pravděpodobností se jedná o vakcinační oocysty, které u kuřat recyklují prostřednictvím podestýlky. Recyklace oocyst je nezbytná pro rozvoj imunity a pro další ochra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chrana proti kokcidiální infekci po vakcinaci se zvyšuje přirozenou nákazou a přístup k jakékoli terapeutické látce s antikokcidiální aktivitou kdykoli po vakcinaci může mít proto nepříznivý vliv na rozvoj imunity. To platí po celou dobu života ku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uřata musí být striktně chovaná na podlaze s podestýlk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 snížení pravděpodobnosti nákazy kokcidiemi před nástupem imunity je třeba odstranit podestýlku a důkladně vyčistit prostory pro chov mezi chovnými cykl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/>
        <w:t>Při aplikaci vakcíny sprejováním na kuřata nebo na krmivo musí uživatel používat osobní ochranné prostředky skládající se z dobře těsnící masky a ochrany oč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Po každém použití si umyjte a dezinfikujte ruce a nástroj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rPr/>
      </w:pPr>
      <w:bookmarkStart w:id="0" w:name="_Hlk66891708"/>
      <w:bookmarkEnd w:id="0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osnice.</w:t>
      </w:r>
    </w:p>
    <w:p>
      <w:pPr>
        <w:pStyle w:val="Normal"/>
        <w:rPr>
          <w:szCs w:val="22"/>
        </w:rPr>
      </w:pPr>
      <w:r>
        <w:rPr/>
        <w:t>Nebyla stanovena bezpečnost veterinárního léčivého přípravku pro použití během snášky. Nepoužívat ve snášce a během 4 týdnů před počátkem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72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color w:val="000000"/>
          <w:szCs w:val="22"/>
        </w:rPr>
      </w:pPr>
      <w:r>
        <w:rPr>
          <w:kern w:val="2"/>
          <w:szCs w:val="22"/>
          <w:lang w:bidi="cs-CZ"/>
        </w:rPr>
        <w:t>Před vakcinací a po vakcinaci nepodávejte žádná antikokcidika, včetně sulfonamidů, protože jejich podání by mohlo mít negativní vliv na imunitu, která je závislá na recyklaci oocyst v prostředí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</w:tabs>
        <w:spacing w:lineRule="auto" w:line="240"/>
        <w:ind w:left="0" w:hanging="0"/>
        <w:rPr>
          <w:szCs w:val="22"/>
        </w:rPr>
      </w:pPr>
      <w:r>
        <w:rPr>
          <w:szCs w:val="22"/>
          <w:lang w:bidi="cs-CZ"/>
        </w:rPr>
        <w:t xml:space="preserve">Perorální podání (sprejování na kuřata, sprejování na krmivo, podání v pitné vodě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  <w:lang w:bidi="cs-C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</w:tabs>
        <w:spacing w:lineRule="auto" w:line="240"/>
        <w:ind w:left="0" w:hanging="0"/>
        <w:jc w:val="both"/>
        <w:rPr>
          <w:szCs w:val="22"/>
          <w:lang w:bidi="cs-CZ"/>
        </w:rPr>
      </w:pPr>
      <w:r>
        <w:rPr>
          <w:szCs w:val="22"/>
          <w:lang w:bidi="cs-CZ"/>
        </w:rPr>
        <w:t xml:space="preserve">Vakcinační schéma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  <w:lang w:bidi="cs-CZ"/>
        </w:rPr>
        <w:t xml:space="preserve">Sprejování na kuřata a sprejování na krmivo: podejte jednu dávku vakcíny každému kuřeti ve věku od 1 dn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Podání v pitné vodě: </w:t>
      </w:r>
      <w:r>
        <w:rPr>
          <w:szCs w:val="22"/>
          <w:lang w:bidi="cs-CZ"/>
        </w:rPr>
        <w:t>podejte jednu dávku vakcíny každému kuřeti ve věku od 3 dnů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  <w:lang w:bidi="cs-CZ"/>
        </w:rPr>
        <w:t xml:space="preserve">Po otevření lahvičky o objemu 30 ml obsahující buď 1 000 nebo 5 000 dávek je nutné spotřebovat celý obsah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</w:tabs>
        <w:spacing w:lineRule="auto" w:line="24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odání sprejováním na krmivo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artovací krmivo v množství dostatečném pro prvních 12-24 hodin života kuřat se položí na papír nebo plast na podlaze drůbežárny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Před použitím resuspendujte oocysty důkladným protřepáním lahvičky po dobu 30 sekund. Nařeďte vakcínu ve vodě v poměru cca 1 000 dávek na 1 litr vody (5 000 dávek na 5 litrů). </w:t>
      </w:r>
      <w:r>
        <w:rPr>
          <w:szCs w:val="22"/>
          <w:lang w:bidi="cs-CZ"/>
        </w:rPr>
        <w:t xml:space="preserve">Vypláchněte lahvičku 3krát vodou, aby se všechny oocysty dostaly ven z lahvičky. Naneste </w:t>
      </w:r>
      <w:r>
        <w:rPr>
          <w:szCs w:val="22"/>
        </w:rPr>
        <w:t>suspenzi oocyst hrubým sprejováním rovnoměrně přes povrch krmiva. Dbejte na to, aby se rovnoměrně pokryla celá plocha povrchu krmiva, které bude kuřatům k dispozici. Pravidelně míchejte nádržku aplikátoru po celou dobu sprejování, aby se zabránilo usazování oocyst. Dbejte na to, aby bylo ošetřeno veškeré dostupné krmivo a aby celkový počet aplikovaných dávek odpovídal počtu chovaných kuřat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</w:tabs>
        <w:spacing w:lineRule="auto" w:line="240"/>
        <w:ind w:left="0" w:hanging="0"/>
        <w:jc w:val="both"/>
        <w:rPr/>
      </w:pPr>
      <w:r>
        <w:rPr/>
        <w:t>Jakmile je vakcína naředěna pro použití, musí být okamžitě aplikována sprejováním na krmivo a kuřatům musí být okamžitě umožněn přístup k takto ošetřenému krmivu</w:t>
      </w:r>
      <w:r>
        <w:rPr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zkonzumování přídělu ošetřeného krmiva může pokračovat rutinní krmení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poručuje se sledovat příjem krmiva a chování kuřat a tuto vakcínu podávat tímto způsobem pouze v případě, že se očekává přiměřený příjem krmiva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  <w:lang w:bidi="cs-CZ"/>
        </w:rPr>
        <w:t xml:space="preserve">Podání v pitné vodě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54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  <w:lang w:bidi="cs-CZ"/>
        </w:rPr>
        <w:t>Pro podání vakcíny musí být použity napáječky.</w:t>
      </w:r>
    </w:p>
    <w:p>
      <w:pPr>
        <w:pStyle w:val="Normal"/>
        <w:spacing w:lineRule="auto" w:line="240"/>
        <w:ind w:right="-113" w:hanging="0"/>
        <w:jc w:val="both"/>
        <w:rPr>
          <w:szCs w:val="22"/>
        </w:rPr>
      </w:pPr>
      <w:r>
        <w:rPr>
          <w:szCs w:val="22"/>
          <w:lang w:bidi="cs-CZ"/>
        </w:rPr>
        <w:t>Zajistěte dostatečný počet napáječek a napájecích prostor tak, aby všechna kuřata měla přístup k vodě s vakcínou, a mohla tak obdržet správnou dávku.</w:t>
      </w:r>
    </w:p>
    <w:p>
      <w:pPr>
        <w:pStyle w:val="Normal"/>
        <w:widowControl w:val="false"/>
        <w:tabs>
          <w:tab w:val="clear" w:pos="567"/>
          <w:tab w:val="left" w:pos="180" w:leader="none"/>
          <w:tab w:val="left" w:pos="540" w:leader="none"/>
          <w:tab w:val="left" w:pos="900" w:leader="none"/>
        </w:tabs>
        <w:spacing w:lineRule="auto" w:line="240"/>
        <w:jc w:val="both"/>
        <w:rPr>
          <w:szCs w:val="22"/>
        </w:rPr>
      </w:pPr>
      <w:r>
        <w:rPr>
          <w:szCs w:val="22"/>
          <w:lang w:bidi="cs-CZ"/>
        </w:rPr>
        <w:t>Rozmístěte napáječky rovnoměrně po celém prostoru, v němž jsou kuřata ustájena.</w:t>
      </w:r>
    </w:p>
    <w:p>
      <w:pPr>
        <w:pStyle w:val="Normal"/>
        <w:widowControl w:val="false"/>
        <w:tabs>
          <w:tab w:val="clear" w:pos="567"/>
          <w:tab w:val="left" w:pos="180" w:leader="none"/>
          <w:tab w:val="left" w:pos="540" w:leader="none"/>
          <w:tab w:val="left" w:pos="90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54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  <w:lang w:bidi="cs-CZ"/>
        </w:rPr>
        <w:t>Znemožněte kuřatům přístup k vodě po dobu 2-4 hodiny před vakcinací.</w:t>
      </w:r>
    </w:p>
    <w:p>
      <w:pPr>
        <w:pStyle w:val="Normal"/>
        <w:widowControl w:val="false"/>
        <w:tabs>
          <w:tab w:val="clear" w:pos="567"/>
          <w:tab w:val="left" w:pos="180" w:leader="none"/>
          <w:tab w:val="left" w:pos="540" w:leader="none"/>
          <w:tab w:val="left" w:pos="90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bidi="cs-CZ"/>
        </w:rPr>
        <w:t>Příprava roztoku xanthanové gumy:</w:t>
      </w:r>
    </w:p>
    <w:p>
      <w:pPr>
        <w:pStyle w:val="Normal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Lze použít komerčně dostupnou xanthanovou gum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bidi="cs-CZ"/>
        </w:rPr>
      </w:pPr>
      <w:r>
        <w:rPr>
          <w:lang w:bidi="cs-CZ"/>
        </w:rPr>
        <w:t>Pro přípravu 1 000 dávek nalijte 3 litry čisté pitné vody o pokojové teplotě do vhodné nádoby a rozpusťte 5 g xanthanové gum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bidi="cs-CZ"/>
        </w:rPr>
      </w:pPr>
      <w:r>
        <w:rPr>
          <w:lang w:bidi="cs-CZ"/>
        </w:rPr>
        <w:t>Pro přípravu 5 000 dávek nalijte 15 litrů čisté pitné vody o pokojové teplotě do vhodné nádoby a rozpusťte 25 g xanthanové gum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bidi="cs-CZ"/>
        </w:rPr>
      </w:pPr>
      <w:r>
        <w:rPr>
          <w:lang w:bidi="cs-CZ"/>
        </w:rPr>
      </w:r>
    </w:p>
    <w:p>
      <w:pPr>
        <w:pStyle w:val="Normal"/>
        <w:jc w:val="both"/>
        <w:rPr>
          <w:lang w:bidi="cs-CZ"/>
        </w:rPr>
      </w:pPr>
      <w:r>
        <w:rPr>
          <w:lang w:bidi="cs-CZ"/>
        </w:rPr>
        <w:t xml:space="preserve">Připravte vakcinační suspenzi následujícím způsobem: </w:t>
      </w:r>
    </w:p>
    <w:p>
      <w:pPr>
        <w:pStyle w:val="Normal"/>
        <w:jc w:val="both"/>
        <w:rPr/>
      </w:pPr>
      <w:r>
        <w:rPr>
          <w:lang w:bidi="cs-CZ"/>
        </w:rPr>
        <w:t xml:space="preserve">Protřepejte důkladně lahvičku s vakcínou pro resuspendaci oocyst. Otevřete lahvičku a nalijte celý obsah do níže uvedeného objemu čisté pitné vody o pokojové teplotě: 2 litry pro přípravu 1 000 dávek a 10 litrů pro přípravu 5 000 dávek. Vypláchněte lahvičku 3krát vodou, aby se všechny oocysty dostaly ven z lahvičky. Protřepejte získaný objem 2 litrů (1 000 dávek) nebo 10 litrů (5 000 dávek) vakcinační suspenze a postupně převeďte do připraveného roztoku xanthanové gumy za důkladného míchání pro zajištění homogenní suspenze. </w:t>
      </w:r>
    </w:p>
    <w:p>
      <w:pPr>
        <w:pStyle w:val="Normal"/>
        <w:jc w:val="both"/>
        <w:rPr/>
      </w:pPr>
      <w:r>
        <w:rPr>
          <w:lang w:bidi="cs-CZ"/>
        </w:rPr>
        <w:t xml:space="preserve">Promícháním roztoku xanthanové gumy s vakcinační suspenzí se získá konečné množství 5 litrů (pro 1 000 dávek) nebo 25 litrů (pro 5 000 dávek) suspenze vakcíny a xanthanové gumy. </w:t>
      </w:r>
    </w:p>
    <w:p>
      <w:pPr>
        <w:pStyle w:val="Normal"/>
        <w:jc w:val="both"/>
        <w:rPr>
          <w:lang w:bidi="cs-CZ"/>
        </w:rPr>
      </w:pPr>
      <w:r>
        <w:rPr>
          <w:lang w:bidi="cs-CZ"/>
        </w:rPr>
        <w:t xml:space="preserve">Nalijte suspenzi vakcíny a xanthanové gumy do napájecího systému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/>
      </w:pPr>
      <w:r>
        <w:rPr>
          <w:szCs w:val="22"/>
          <w:u w:val="single"/>
        </w:rPr>
        <w:t>Podání sprejováním na kuřata</w:t>
      </w:r>
      <w:r>
        <w:rPr>
          <w:i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Na každých 100 ptáků je třeba připravit objem dávky zhruba 24 ml (0,24 ml na ptáka) suspenze pro hrubé sprejování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Při sprejování na kuřata použijte barvivo brilantní modř (E133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/>
      </w:pPr>
      <w:r>
        <w:rPr/>
        <w:t>Příprava barevného ředícího roztoku</w:t>
      </w:r>
      <w:r>
        <w:rPr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Na každých 1 000 dávek nalijte 240 ml vody do vhodné nádoby a přidejte barvivo Brilliant Blue (E133) o koncentraci 0,01 % w/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Na každých 5 000 dávek nalijte 1200 ml vody do vhodné nádoby a přidejte barvivo Brilliant Blue (E133) o koncentraci 0,01 % w/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Příprava a podání vakcinační suspenz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Resuspendujte oocysty důkladným protřepáním lahvičky obsahující 1 000 nebo 5 000 dáve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Přidejte celý obsah lahvičky k ředícímu roztoku a důkladně promíchejte. Vypláchněte lahvičku 3krát ředícím roztokem, aby se všechny oocysty dostaly ven z lahvičky. Naplňte zásobník na vakcínu rozprašovacího zařízení celým objemem připravené suspenze. Průběžně udržujte homogenitu vakcinační suspenze. Tlak rozprašovacího zařízení by měl být 3 bary. Rozprašovací zařízení musí tvořit kapičky o velikosti ≥ 100 μ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lepší uniformitu vakcinace nechte kuřata uvnitř boxů po dobu alespoň 1 hodiny, aby mohla zkonzumovat všechny kapičky vakcíny. Zajistěte dostatek světla, aby kuřata zůstala v bdělém stavu a věnovala se péči o vlastní peří nebo o peří ostatních ku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80" w:leader="none"/>
          <w:tab w:val="left" w:pos="72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  <w:lang w:bidi="cs-CZ"/>
        </w:rPr>
        <w:t>Po podání 10násobně vyšší dávky nebyly pozorovány žádné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>ATCvet kód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  <w:t>QI01AN0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jc w:val="both"/>
        <w:rPr/>
      </w:pPr>
      <w:r>
        <w:rPr>
          <w:szCs w:val="22"/>
          <w:lang w:bidi="cs-CZ"/>
        </w:rPr>
        <w:t xml:space="preserve">Ke stimulaci aktivní specifické imunity proti divokým kmenům </w:t>
      </w:r>
      <w:r>
        <w:rPr>
          <w:i/>
        </w:rPr>
        <w:t>E.</w:t>
      </w:r>
      <w:r>
        <w:rPr>
          <w:i/>
          <w:szCs w:val="22"/>
        </w:rPr>
        <w:t xml:space="preserve"> acervulina, E. maxima,</w:t>
      </w:r>
      <w:r>
        <w:rPr>
          <w:i/>
        </w:rPr>
        <w:t xml:space="preserve"> E.</w:t>
      </w:r>
      <w:r>
        <w:rPr>
          <w:i/>
          <w:szCs w:val="22"/>
        </w:rPr>
        <w:t xml:space="preserve"> mitis </w:t>
      </w:r>
      <w:r>
        <w:rPr>
          <w:iCs/>
          <w:szCs w:val="22"/>
        </w:rPr>
        <w:t>a</w:t>
      </w:r>
      <w:r>
        <w:rPr>
          <w:i/>
          <w:szCs w:val="22"/>
        </w:rPr>
        <w:t xml:space="preserve"> E. tenella</w:t>
      </w:r>
      <w:r>
        <w:rPr>
          <w:szCs w:val="22"/>
          <w:lang w:bidi="cs-CZ"/>
        </w:rPr>
        <w:t xml:space="preserve"> po požití vakcíny kuřaty.</w:t>
      </w:r>
    </w:p>
    <w:p>
      <w:pPr>
        <w:pStyle w:val="Normal"/>
        <w:jc w:val="both"/>
        <w:rPr/>
      </w:pPr>
      <w:r>
        <w:rPr/>
        <w:t>Vakcinace je následována kontinuální a celoživotní recyklací vakcinačních oocyst u kuřat prostřednictvím podestýlky</w:t>
      </w:r>
      <w:r>
        <w:rPr>
          <w:szCs w:val="22"/>
          <w:lang w:bidi="cs-CZ"/>
        </w:rPr>
        <w:t xml:space="preserve">. Tato recyklace oocyst vede k rozvoji imunity a pokračující ochraně proti divokým kmenům uvedených čtyř druhů kokcidií rodu </w:t>
      </w:r>
      <w:r>
        <w:rPr>
          <w:i/>
          <w:szCs w:val="22"/>
          <w:lang w:bidi="cs-CZ"/>
        </w:rPr>
        <w:t>Eimeria</w:t>
      </w:r>
      <w:r>
        <w:rPr>
          <w:szCs w:val="22"/>
          <w:lang w:bidi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720" w:hanging="720"/>
        <w:jc w:val="both"/>
        <w:rPr>
          <w:szCs w:val="22"/>
        </w:rPr>
      </w:pPr>
      <w:r>
        <w:rPr/>
        <w:t>Doba použitelnosti veterinárního léčivého přípravku v neporušeném obalu</w:t>
      </w:r>
      <w:r>
        <w:rPr>
          <w:szCs w:val="22"/>
          <w:lang w:bidi="en-US"/>
        </w:rPr>
        <w:t xml:space="preserve">: </w:t>
      </w:r>
      <w:r>
        <w:rPr>
          <w:szCs w:val="22"/>
          <w:lang w:bidi="cs-CZ"/>
        </w:rPr>
        <w:t xml:space="preserve">26 týdnů. 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jc w:val="both"/>
        <w:rPr/>
      </w:pPr>
      <w:r>
        <w:rPr/>
        <w:t>Doba použitelnosti po prvním otevření vnitřního obalu</w:t>
      </w:r>
      <w:r>
        <w:rPr>
          <w:szCs w:val="22"/>
          <w:lang w:bidi="en-US"/>
        </w:rPr>
        <w:t xml:space="preserve">: </w:t>
      </w:r>
      <w:r>
        <w:rPr>
          <w:szCs w:val="22"/>
          <w:lang w:bidi="cs-CZ"/>
        </w:rPr>
        <w:t>spotřebujte ihned.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jc w:val="both"/>
        <w:rPr>
          <w:szCs w:val="22"/>
        </w:rPr>
      </w:pPr>
      <w:r>
        <w:rPr/>
        <w:t>Doba použitelnosti po rozpuštění podle návodu</w:t>
      </w:r>
      <w:r>
        <w:rPr>
          <w:szCs w:val="22"/>
          <w:lang w:bidi="en-US"/>
        </w:rPr>
        <w:t xml:space="preserve">: </w:t>
      </w:r>
      <w:r>
        <w:rPr>
          <w:szCs w:val="22"/>
          <w:lang w:bidi="cs-CZ"/>
        </w:rPr>
        <w:t>4 hodin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720" w:hanging="720"/>
        <w:jc w:val="both"/>
        <w:rPr/>
      </w:pPr>
      <w:r>
        <w:rPr/>
        <w:t xml:space="preserve">Uchovávejte a přepravujte chlazené </w:t>
      </w:r>
      <w:r>
        <w:rPr>
          <w:szCs w:val="22"/>
          <w:lang w:bidi="en-US"/>
        </w:rPr>
        <w:t>(2 °C až 8 °C).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720" w:hanging="720"/>
        <w:jc w:val="both"/>
        <w:rPr/>
      </w:pPr>
      <w:r>
        <w:rPr/>
        <w:t>Chraňte před mrazem</w:t>
      </w:r>
      <w:r>
        <w:rPr>
          <w:szCs w:val="22"/>
          <w:lang w:bidi="en-US"/>
        </w:rPr>
        <w:t>.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720" w:hanging="720"/>
        <w:jc w:val="both"/>
        <w:rPr>
          <w:szCs w:val="22"/>
        </w:rPr>
      </w:pPr>
      <w:r>
        <w:rPr/>
        <w:t>Chraňte před světlem</w:t>
      </w:r>
      <w:r>
        <w:rPr>
          <w:szCs w:val="22"/>
          <w:lang w:bidi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jc w:val="both"/>
        <w:rPr>
          <w:szCs w:val="22"/>
        </w:rPr>
      </w:pPr>
      <w:r>
        <w:rPr>
          <w:szCs w:val="22"/>
          <w:lang w:bidi="cs-CZ"/>
        </w:rPr>
        <w:t>Injekční lahvička z nízkohustotního polyethylenu (LDPE) o obsahu 30 ml s šedou butylpryžovou zátkou a hliníkovým uzávěrem, obsahující buď 1 000 nebo 5 000 dávek.</w:t>
      </w:r>
    </w:p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720" w:hanging="720"/>
        <w:jc w:val="both"/>
        <w:rPr>
          <w:szCs w:val="22"/>
          <w:lang w:bidi="cs-CZ"/>
        </w:rPr>
      </w:pPr>
      <w:r>
        <w:rPr>
          <w:szCs w:val="22"/>
          <w:lang w:bidi="cs-CZ"/>
        </w:rPr>
        <w:t xml:space="preserve">Velikosti balení: </w:t>
      </w:r>
    </w:p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ind w:left="720" w:hanging="720"/>
        <w:rPr>
          <w:szCs w:val="22"/>
          <w:lang w:bidi="cs-CZ"/>
        </w:rPr>
      </w:pPr>
      <w:r>
        <w:rPr>
          <w:szCs w:val="22"/>
          <w:lang w:bidi="cs-CZ"/>
        </w:rPr>
        <w:t>Kartonová krabice s 1 lahvičkou po 1 000 dávkách</w:t>
      </w:r>
    </w:p>
    <w:p>
      <w:pPr>
        <w:pStyle w:val="Normal"/>
        <w:widowControl w:val="false"/>
        <w:tabs>
          <w:tab w:val="clear" w:pos="567"/>
          <w:tab w:val="left" w:pos="600" w:leader="none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rPr/>
      </w:pPr>
      <w:r>
        <w:rPr>
          <w:szCs w:val="22"/>
          <w:lang w:bidi="cs-CZ"/>
        </w:rPr>
        <w:t>Kartonová krabice s 1 lahvičkou po 5 000 dávkách</w:t>
        <w:br/>
        <w:t>Kartonová krabice s 5 lahvičkami po 1 000 dávkách</w:t>
        <w:br/>
        <w:t>Kartonová krabice s 5 lahvičkami po 5 000 dávkách</w:t>
        <w:br/>
        <w:t>Kartonová krabice s 10 lahvičkami po 1 000 dávkách</w:t>
        <w:br/>
        <w:t>Kartonová krabice s 10 lahvičkami po 5 000 dávkách</w:t>
      </w:r>
    </w:p>
    <w:p>
      <w:pPr>
        <w:pStyle w:val="Normal"/>
        <w:widowControl w:val="false"/>
        <w:tabs>
          <w:tab w:val="clear" w:pos="567"/>
          <w:tab w:val="left" w:pos="600" w:leader="none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/>
        <w:jc w:val="both"/>
        <w:rPr>
          <w:szCs w:val="22"/>
        </w:rPr>
      </w:pPr>
      <w:r>
        <w:rPr/>
        <w:t>Na trhu nemusí být všechny velikosti balení</w:t>
      </w:r>
      <w:r>
        <w:rPr>
          <w:szCs w:val="22"/>
          <w:lang w:bidi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bidi="cs-CZ"/>
        </w:rPr>
        <w:t>Huvepharma NV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97/049/16-C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24/06/201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/>
        <w:t>28.08.2024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i/>
          <w:i/>
          <w:szCs w:val="22"/>
        </w:rPr>
      </w:pPr>
      <w:bookmarkStart w:id="3" w:name="_Hlk73467306"/>
      <w:bookmarkEnd w:id="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318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73467306"/>
      <w:bookmarkStart w:id="5" w:name="_Hlk73467306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1:00Z</dcterms:created>
  <dc:creator>CDT</dc:creator>
  <dc:description/>
  <cp:keywords/>
  <dc:language>en-US</dc:language>
  <cp:lastModifiedBy>Plíšková Monika</cp:lastModifiedBy>
  <cp:lastPrinted>2024-05-03T09:16:00Z</cp:lastPrinted>
  <dcterms:modified xsi:type="dcterms:W3CDTF">2024-10-02T05:18:00Z</dcterms:modified>
  <cp:revision>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