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center"/>
        <w:rPr>
          <w:b/>
          <w:b/>
          <w:bCs/>
        </w:rPr>
      </w:pPr>
      <w:bookmarkStart w:id="0" w:name="_Toc382899193"/>
      <w:bookmarkStart w:id="1" w:name="_Toc382897771"/>
      <w:r>
        <w:rPr>
          <w:b/>
          <w:bCs/>
        </w:rPr>
        <w:t>SOUHRN ÚDAJŮ O PŘÍPRAVKU</w:t>
      </w:r>
      <w:bookmarkEnd w:id="0"/>
      <w:bookmarkEnd w:id="1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FYPRYST combo 50 mg/60 mg roztok pro nakapání na kůži – spot-on pro kočky a fretky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Jedna pipeta 0,5 ml obsahuje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</w:rPr>
      </w:pPr>
      <w:r>
        <w:rPr>
          <w:b/>
        </w:rPr>
        <w:t>Léčivé látky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Fipronilum</w:t>
        <w:tab/>
        <w:tab/>
        <w:tab/>
        <w:tab/>
        <w:t>50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(S)-Methoprenum</w:t>
        <w:tab/>
        <w:tab/>
        <w:tab/>
        <w:t>60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</w:rPr>
      </w:pPr>
      <w:r>
        <w:rPr>
          <w:b/>
        </w:rPr>
        <w:t>Pomocné látky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Butylhydroxyanisol (E 320)</w:t>
        <w:tab/>
        <w:tab/>
        <w:t>0,1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Butylhydroxytoluen (E 321)</w:t>
        <w:tab/>
        <w:tab/>
        <w:t>0,05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  <w:bookmarkStart w:id="2" w:name="_Toc382898523"/>
      <w:bookmarkStart w:id="3" w:name="_Toc382897773"/>
      <w:bookmarkStart w:id="4" w:name="_Toc382898523"/>
      <w:bookmarkStart w:id="5" w:name="_Toc382897773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bookmarkStart w:id="6" w:name="_Toc382898523"/>
      <w:bookmarkStart w:id="7" w:name="_Toc382897773"/>
      <w:r>
        <w:rPr/>
        <w:t>Úplný seznam pomocných látek viz bod 6.1.</w:t>
      </w:r>
      <w:bookmarkEnd w:id="6"/>
      <w:bookmarkEnd w:id="7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Roztok pro nakapání na kůži – spot-on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Čirý žlutý roztok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bookmarkStart w:id="8" w:name="_Toc382899194"/>
      <w:bookmarkStart w:id="9" w:name="_Toc382898524"/>
      <w:bookmarkStart w:id="10" w:name="_Toc382897774"/>
      <w:r>
        <w:rPr>
          <w:b/>
        </w:rPr>
        <w:t>4.1</w:t>
      </w:r>
      <w:r>
        <w:rPr>
          <w:b/>
        </w:rPr>
        <w:tab/>
        <w:t>Cílové druhy zvířat</w:t>
      </w:r>
      <w:bookmarkEnd w:id="8"/>
      <w:bookmarkEnd w:id="9"/>
      <w:bookmarkEnd w:id="10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Kočky, fretky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bookmarkStart w:id="11" w:name="_Toc382899195"/>
      <w:bookmarkStart w:id="12" w:name="_Toc382898525"/>
      <w:bookmarkStart w:id="13" w:name="_Toc382897775"/>
      <w:r>
        <w:rPr>
          <w:b/>
        </w:rPr>
        <w:t>4.2</w:t>
      </w:r>
      <w:r>
        <w:rPr>
          <w:b/>
        </w:rPr>
        <w:tab/>
        <w:t>Indikace s upřesněním pro cílový druh zvířat</w:t>
      </w:r>
      <w:bookmarkEnd w:id="11"/>
      <w:bookmarkEnd w:id="12"/>
      <w:bookmarkEnd w:id="13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U koček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K použití proti napadení blechami, a to pouze blechami nebo blechami spolu s klíšťaty a/nebo všenkami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WOdstavecseseznamem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éčba napadení blechami (</w:t>
      </w:r>
      <w:r>
        <w:rPr>
          <w:rFonts w:eastAsia="Times New Roman" w:cs="Times New Roman" w:ascii="Times New Roman" w:hAnsi="Times New Roman"/>
          <w:i/>
        </w:rPr>
        <w:t>Ctenocephalides</w:t>
      </w:r>
      <w:r>
        <w:rPr>
          <w:rFonts w:eastAsia="Times New Roman" w:cs="Times New Roman" w:ascii="Times New Roman" w:hAnsi="Times New Roman"/>
        </w:rPr>
        <w:t xml:space="preserve"> spp.). Insekticidní účinek proti novému napadení dospělými blechami trvá po dobu 4 týdnů. Prevence množení blech potlačením vývoje vajíček (ovicidní účinek), larev a jejich vývojových stádií (larvicidní účinek) vyvinutých z vajíček nakladených dospělými blechami po dobu šest týdnů po aplikaci.</w:t>
      </w:r>
    </w:p>
    <w:p>
      <w:pPr>
        <w:pStyle w:val="WOdstavecseseznamem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éčba napadení klíšťaty (</w:t>
      </w:r>
      <w:r>
        <w:rPr>
          <w:rFonts w:eastAsia="Times New Roman" w:cs="Times New Roman" w:ascii="Times New Roman" w:hAnsi="Times New Roman"/>
          <w:i/>
        </w:rPr>
        <w:t>Ixodes ricinu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</w:rPr>
        <w:t>Dermacentor variabili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</w:rPr>
        <w:t>Rhipicephalus sanguineus</w:t>
      </w:r>
      <w:r>
        <w:rPr>
          <w:rFonts w:eastAsia="Times New Roman" w:cs="Times New Roman" w:ascii="Times New Roman" w:hAnsi="Times New Roman"/>
        </w:rPr>
        <w:t>). Přípravek má trvalý akaricidní účinek po dobu až 2 týdnů proti klíšťatům.</w:t>
      </w:r>
    </w:p>
    <w:p>
      <w:pPr>
        <w:pStyle w:val="WOdstavecseseznamem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éčba napadení všenkami (</w:t>
      </w:r>
      <w:r>
        <w:rPr>
          <w:rFonts w:eastAsia="Times New Roman" w:cs="Times New Roman" w:ascii="Times New Roman" w:hAnsi="Times New Roman"/>
          <w:i/>
        </w:rPr>
        <w:t>Felicola subrostratus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Přípravek je možné použít jako součást léčebné strategie při zvládání alergické dermatitidy po bleším kousnutí (FAD), pokud již byla dříve diagnostikována veterinárním lékařem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U fretek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K použití proti napadení blechami a to pouze blechami nebo blechami spolu s klíšťaty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WOdstavecseseznamem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éčba napadení blechami (</w:t>
      </w:r>
      <w:r>
        <w:rPr>
          <w:rFonts w:eastAsia="Times New Roman" w:cs="Times New Roman" w:ascii="Times New Roman" w:hAnsi="Times New Roman"/>
          <w:i/>
        </w:rPr>
        <w:t>Ctenocephalides</w:t>
      </w:r>
      <w:r>
        <w:rPr>
          <w:rFonts w:eastAsia="Times New Roman" w:cs="Times New Roman" w:ascii="Times New Roman" w:hAnsi="Times New Roman"/>
        </w:rPr>
        <w:t xml:space="preserve"> spp.). Insekticidní účinek proti novému napadení dospělými blechami trvá po dobu 4 týdnů. Prevence množení blech potlačením vývoje vajíček (ovicidní účinek), larev a jejich vývojových stádií (larvicidní účinek) vyvinutých z vajíček nakladených dospělými blechami.</w:t>
      </w:r>
    </w:p>
    <w:p>
      <w:pPr>
        <w:pStyle w:val="WOdstavecseseznamem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éčba napadení klíšťaty (</w:t>
      </w:r>
      <w:r>
        <w:rPr>
          <w:rFonts w:eastAsia="Times New Roman" w:cs="Times New Roman" w:ascii="Times New Roman" w:hAnsi="Times New Roman"/>
          <w:i/>
        </w:rPr>
        <w:t>Ixodes ricinus</w:t>
      </w:r>
      <w:r>
        <w:rPr>
          <w:rFonts w:eastAsia="Times New Roman" w:cs="Times New Roman" w:ascii="Times New Roman" w:hAnsi="Times New Roman"/>
        </w:rPr>
        <w:t>). Přípravek má trvalý akaricidní účinek po dobu 4 týdnů proti klíšťatům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bookmarkStart w:id="14" w:name="_Toc382899196"/>
      <w:bookmarkStart w:id="15" w:name="_Toc382898526"/>
      <w:bookmarkStart w:id="16" w:name="_Toc382897776"/>
      <w:r>
        <w:rPr>
          <w:b/>
        </w:rPr>
        <w:t>4.3</w:t>
      </w:r>
      <w:r>
        <w:rPr>
          <w:b/>
        </w:rPr>
        <w:tab/>
        <w:t>Kontraindikace</w:t>
      </w:r>
      <w:bookmarkEnd w:id="14"/>
      <w:bookmarkEnd w:id="15"/>
      <w:bookmarkEnd w:id="16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Vzhledem k absenci odpovídajících údajů nesmí být přípravek používán u koťat mladších 8 týdnů a/nebo o hmotnosti nižší než 1 kg. Přípravek nepoužívat u fretek mladších 6 měsíců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Neaplikovat nemocným zvířatům (např. systémová onemocnění, horečka) nebo zvířatům v rekonvalescenci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</w:rPr>
      </w:pPr>
      <w:r>
        <w:rPr>
          <w:b/>
        </w:rPr>
        <w:t>Nepoužívat u králíků z důvodu nebezpečí nežádoucích účinků nebo až úhynu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Nepoužívat v případě přecitlivělosti na léčivé látky nebo na některou z pomocných látek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bookmarkStart w:id="17" w:name="_Toc382899197"/>
      <w:bookmarkStart w:id="18" w:name="_Toc382898527"/>
      <w:bookmarkStart w:id="19" w:name="_Toc382897777"/>
      <w:r>
        <w:rPr>
          <w:b/>
        </w:rPr>
        <w:t>4.4</w:t>
      </w:r>
      <w:r>
        <w:rPr>
          <w:b/>
        </w:rPr>
        <w:tab/>
        <w:t>Zvláštní upozornění pro každý cílový druh</w:t>
      </w:r>
      <w:bookmarkEnd w:id="17"/>
      <w:bookmarkEnd w:id="18"/>
      <w:bookmarkEnd w:id="19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Blechy všech vývojových stádií zamořují zvířecí pelíšky, podložky, místa, kde zvířata pravidelně odpočívají, jako jsou koberce a měkký nábytek, které je třeba v případě masivního napadení a na začátku ochranných opatření ošetřit vhodnými insekticidy a pravidelně čistit pomocí vysavače. Pro snížení zamoření prostředí blechami, měla by se vhodným insekticidem ošetřit všechna zvířata chovaná v domácnosti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 xml:space="preserve">Pokud je přípravek používán jako součást léčebné strategie u alergie na bleší kousnutí, doporučuje se pravidelně aplikovat přípravek na alergického pacienta a všechna ostatní zvířata v domácnosti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Nejsou k dispozici žádné údaje o vlivu koupání/šamponování koček a fretek na účinnost přípravku. Nicméně na základě informací týkajících se účinnosti u psů, kteří byli po 2 dnech od aplikace přípravku myti šamponem, se koupání zvířat během dvou dnů po aplikaci přípravku nedoporučuj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bookmarkStart w:id="20" w:name="_Toc382899198"/>
      <w:bookmarkStart w:id="21" w:name="_Toc382898528"/>
      <w:bookmarkStart w:id="22" w:name="_Toc382897778"/>
      <w:r>
        <w:rPr>
          <w:b/>
        </w:rPr>
        <w:t>4.5</w:t>
      </w:r>
      <w:r>
        <w:rPr>
          <w:b/>
        </w:rPr>
        <w:tab/>
        <w:t>Zvláštní opatření pro použití</w:t>
      </w:r>
      <w:bookmarkEnd w:id="20"/>
      <w:bookmarkEnd w:id="21"/>
      <w:bookmarkEnd w:id="22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WOdstavecseseznamem"/>
        <w:tabs>
          <w:tab w:val="clear" w:pos="709"/>
          <w:tab w:val="left" w:pos="0" w:leader="none"/>
        </w:tabs>
        <w:bidi w:val="0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u w:val="single"/>
        </w:rPr>
      </w:pPr>
      <w:bookmarkStart w:id="23" w:name="_Toc382899199"/>
      <w:bookmarkStart w:id="24" w:name="_Toc382898529"/>
      <w:bookmarkStart w:id="25" w:name="_Toc382897779"/>
      <w:r>
        <w:rPr>
          <w:rFonts w:eastAsia="Times New Roman" w:cs="Times New Roman" w:ascii="Times New Roman" w:hAnsi="Times New Roman"/>
          <w:u w:val="single"/>
        </w:rPr>
        <w:t>Zvláštní opatření pro použití u zvířat</w:t>
      </w:r>
      <w:bookmarkEnd w:id="23"/>
      <w:bookmarkEnd w:id="24"/>
      <w:bookmarkEnd w:id="25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Může dojít k uchycení jednotlivých klíšťat. Proto nelze zcela vyloučit přenos infekčních chorob, pokud jsou podmínky nepříznivé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Pouze k vnějšímu použití. Nepodávejte perorálně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Zabraňte kontaktu přípravku s očima zvířete. V případě náhodného zásahu oka okamžitě vypláchněte velkým množstvím čisté vody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Neaplikujte přípravek na zranění nebo kožní léz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Je důležité zajistit aplikaci přípravku přímo na suchou pokožku na takové místo, ze kterého si jej zvíře nemůže slíznout a po aplikaci zabránit vzájemnému olizování zvířat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Počkejte, až místo aplikace zaschne, než necháte ošetřené zvíře přijít do styku s cennými látkami nebo nábytkem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WOdstavecseseznamem"/>
        <w:keepNext w:val="true"/>
        <w:tabs>
          <w:tab w:val="clear" w:pos="709"/>
          <w:tab w:val="left" w:pos="0" w:leader="none"/>
        </w:tabs>
        <w:bidi w:val="0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Tento přípravek může vyvolat podráždění sliznice, kůže a očí. Proto zabraňte kontaktu přípravku s ústy, kůží a očima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Lidé se známou přecitlivělostí na fipronil nebo (S)-methopren a/nebo kteroukoliv složku přípravku by se měli vyhnout kontaktu s veterinárním léčivým přípravkem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Zabraňte kontaktu prstů s obsahem přípravku. Pokud k němu dojde, omyjte si ruce vodou a mýdlem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V případě náhodného zasažení oka opatrně vypláchněte oko čistou vodou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Po použití si umyjte ruc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V případě náhodného požití vyhledejte ihned lékařskou pomoc a ukažte příbalovou informaci nebo etiketu praktickému lékaři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Nekuřte, nepijte ani nejezte během aplikace přípravku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Nemanipulujte s ošetřenými zvířaty a zamezte dětem hrát si s nimi, dokud místo aplikace nezaschne. Doporučuje se proto neošetřovat zvířata během dne, ale v podvečer, a nedovolit čerstvě ošetřeným zvířatům spát s jejich majiteli, zejména s dětmi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Uchovávejte pipety v původním obalu až do doby použití a použité pipety ihned zlikvidujt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bookmarkStart w:id="26" w:name="_Toc382899201"/>
      <w:bookmarkStart w:id="27" w:name="_Toc382898531"/>
      <w:bookmarkStart w:id="28" w:name="_Toc382897781"/>
      <w:r>
        <w:rPr>
          <w:b/>
        </w:rPr>
        <w:t>4.6</w:t>
      </w:r>
      <w:r>
        <w:rPr>
          <w:b/>
        </w:rPr>
        <w:tab/>
        <w:t>Nežádoucí účinky (frekvence a závažnost)</w:t>
      </w:r>
      <w:bookmarkEnd w:id="26"/>
      <w:bookmarkEnd w:id="27"/>
      <w:bookmarkEnd w:id="28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Mezi velmi vzácně se vyskytujícími možnými nežádoucími účinky byly po použití hlášeny přechodné kožní reakce v místě aplikace (odlupování kůže, lokální ztráta srsti, svědivost, zarudnutí) a celková svědivost nebo ztráta srsti. Nadměrné slinění, reverzibilní nervové příznaky (zvýšená citlivost ke stimulačním podnětům, deprese, jiné nervové příznaky) nebo zvracení byly rovněž po použití pozorovány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Pokud došlo k olízání místa podání, může se objevit krátká perioda nadměrného slinění jako reakce vyvolaná převážně vlastnostmi nosič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Četnost nežádoucích účinků je charakterizována podle následujících pravidel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velmi časté (nežádoucí účinky se projevily u více než 1 z 10 ošetřených zvířat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časté (u více než 1, ale méně než 10 ze 100 ošetřených zvířat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neobvyklé (u více než 1, ale méně než 10 z 1000 ošetřených zvířat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vzácné (u více než 1, ale méně než 10 z 10000 ošetřených zvířat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velmi vzácné (u méně než 1 z 10000 ošetřených zvířat, včetně ojedinělých hlášení)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bookmarkStart w:id="29" w:name="_Toc382899202"/>
      <w:bookmarkStart w:id="30" w:name="_Toc382898532"/>
      <w:bookmarkStart w:id="31" w:name="_Toc382897782"/>
      <w:r>
        <w:rPr>
          <w:b/>
        </w:rPr>
        <w:t>4.7</w:t>
      </w:r>
      <w:r>
        <w:rPr>
          <w:b/>
        </w:rPr>
        <w:tab/>
        <w:t>Použití v průběhu březosti, laktace nebo snášky</w:t>
      </w:r>
      <w:bookmarkEnd w:id="29"/>
      <w:bookmarkEnd w:id="30"/>
      <w:bookmarkEnd w:id="31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U koček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Laboratorní studie u koček neprokázaly teratogenní či fetotoxické účinky ani maternotoxicitu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Přípravek lze použít během březosti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Potenciální toxicita přípravku pro koťata mladší 8 týdnů, která jsou v kontaktu s ošetřenou kočkou, nebyla zdokumentována. V tomto případě je nutná zvláštní pozornost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U fretek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Bezpečnost veterinárního léčivého přípravku nebyla stanovena u fretek během březosti a laktace. Použít pouze po zvážení poměru terapeutického prospěchu a rizika příslušným veterinárním lékařem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bookmarkStart w:id="32" w:name="_Toc382899203"/>
      <w:bookmarkStart w:id="33" w:name="_Toc382898533"/>
      <w:bookmarkStart w:id="34" w:name="_Toc382897783"/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  <w:bookmarkEnd w:id="32"/>
      <w:bookmarkEnd w:id="33"/>
      <w:bookmarkEnd w:id="34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Nejsou známy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bookmarkStart w:id="35" w:name="_Toc382899204"/>
      <w:bookmarkStart w:id="36" w:name="_Toc382898534"/>
      <w:bookmarkStart w:id="37" w:name="_Toc382897784"/>
      <w:r>
        <w:rPr>
          <w:b/>
        </w:rPr>
        <w:t>4.9</w:t>
      </w:r>
      <w:r>
        <w:rPr>
          <w:b/>
        </w:rPr>
        <w:tab/>
        <w:t>Podávané množství a způsob podání</w:t>
      </w:r>
      <w:bookmarkEnd w:id="35"/>
      <w:bookmarkEnd w:id="36"/>
      <w:bookmarkEnd w:id="37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Pouze k vnějšímu použití, podání nakapáním na kůži – spot-on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Jedna pipeta o obsahu 0,5 ml pro jednu kočku, což odpovídá minimální doporučené dávce 5 mg/kg fipronilu a 6 mg/kg (S)-methoprenu, topickou aplikací na kůži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Vzhledem k absenci studií týkajících se bezpečnosti přípravku je minimální interval mezi aplikacemi 4 týdny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Jedna pipeta o obsahu 0,5 ml pro jednu fretku, což odpovídá dávce 50 mg fipronilu a 60 mg (S)-methoprenu na fretku, topickou aplikací na kůži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Minimální interval mezi aplikacemi je 4 týdny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Způsob podání:</w:t>
      </w:r>
    </w:p>
    <w:p>
      <w:pPr>
        <w:pStyle w:val="WOdstavecseseznamem"/>
        <w:numPr>
          <w:ilvl w:val="0"/>
          <w:numId w:val="4"/>
        </w:numPr>
        <w:tabs>
          <w:tab w:val="clear" w:pos="709"/>
          <w:tab w:val="left" w:pos="0" w:leader="none"/>
        </w:tabs>
        <w:bidi w:val="0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yjměte pipetu z obalu. Držte pipetu ve svislé poloze a krouživým pohybem sejměte čepičku.</w:t>
      </w:r>
    </w:p>
    <w:p>
      <w:pPr>
        <w:pStyle w:val="WOdstavecseseznamem"/>
        <w:numPr>
          <w:ilvl w:val="0"/>
          <w:numId w:val="4"/>
        </w:numPr>
        <w:tabs>
          <w:tab w:val="clear" w:pos="709"/>
          <w:tab w:val="left" w:pos="0" w:leader="none"/>
        </w:tabs>
        <w:bidi w:val="0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Čepičku otočte a nasaďte ji opačným koncem na pipetu. Tlačte a točte čepičkou, abyste promáčkli její plombu, poté čepičku z pipety sejměte.</w:t>
      </w:r>
    </w:p>
    <w:p>
      <w:pPr>
        <w:pStyle w:val="WOdstavecseseznamem"/>
        <w:numPr>
          <w:ilvl w:val="0"/>
          <w:numId w:val="4"/>
        </w:numPr>
        <w:tabs>
          <w:tab w:val="clear" w:pos="709"/>
          <w:tab w:val="left" w:pos="0" w:leader="none"/>
        </w:tabs>
        <w:bidi w:val="0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zhrňte srst na hřbetě zvířete na dolní části krku před lopatkami tak, že je viditelná kůže. Přiložte hrot pipety na kůži a několikrát pipetu stiskněte tak, aby se její obsah zcela vyprázdnil přímo na kůži v jednom místě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CAT pictograms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CAT pictograms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AT pictograms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bookmarkStart w:id="38" w:name="_Toc382899206"/>
      <w:bookmarkStart w:id="39" w:name="_Toc382898536"/>
      <w:bookmarkStart w:id="40" w:name="_Toc382897786"/>
      <w:r>
        <w:rPr>
          <w:b/>
        </w:rPr>
        <w:t>4.10</w:t>
      </w:r>
      <w:r>
        <w:rPr>
          <w:b/>
        </w:rPr>
        <w:tab/>
        <w:t>Předávkování (symptomy, první pomoc, antidota), pokud je to nutné</w:t>
      </w:r>
      <w:bookmarkEnd w:id="38"/>
      <w:bookmarkEnd w:id="39"/>
      <w:bookmarkEnd w:id="40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Riziko výskytu nežádoucích účinků se může zvýšit při předávkování (viz bod 4.6)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U koček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Laboratorní studie potvrzující bezpečnost přípravku u cílového druhu zvířete provedené u koček a koťat ve věku 8 týdnů a starších a o hmotnosti kolem 1 kg, jimž byla po dobu šesti po sobě jdoucích měsíců podána měsíčně dávka pětkrát vyšší, než je doporučená, neprokázaly žádné nežádoucí účinky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Po léčbě se může objevit svědě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Předávkování přípravkem způsobuje slepení srsti v místě aplikace. Nicméně pokud se objeví, zmizí během 24 hodin po aplikaci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U fretek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U fretek ve věku 6 měsíců a starších, kterým byla 4krát ve dvoutýdenních intervalech podána dávka pětkrát vyšší, než doporučená, byl u některých zvířat pozorován úbytek živé hmotnosti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bookmarkStart w:id="41" w:name="_Toc382899207"/>
      <w:bookmarkStart w:id="42" w:name="_Toc382898537"/>
      <w:bookmarkStart w:id="43" w:name="_Toc382897787"/>
      <w:r>
        <w:rPr>
          <w:b/>
        </w:rPr>
        <w:t>4.11</w:t>
      </w:r>
      <w:r>
        <w:rPr>
          <w:b/>
        </w:rPr>
        <w:tab/>
        <w:t>Ochranná(é) lhůta(y)</w:t>
      </w:r>
      <w:bookmarkEnd w:id="41"/>
      <w:bookmarkEnd w:id="42"/>
      <w:bookmarkEnd w:id="43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Není určeno pro potravinová zvířata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b/>
        </w:rPr>
        <w:t>5.</w:t>
      </w:r>
      <w:r>
        <w:rPr>
          <w:b/>
        </w:rPr>
        <w:tab/>
        <w:t>FARMAKOLOGICKÉ VLASTNOSTI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Farmakoterapeutická skupina: ektoparazitika pro lokální aplikaci, včetně insekticidů, fipronil kombinac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ATCvet kód: QP53AX65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b/>
        </w:rPr>
        <w:t>5.1</w:t>
      </w:r>
      <w:r>
        <w:rPr>
          <w:b/>
        </w:rPr>
        <w:tab/>
        <w:t>Farmakodynamické vlastnosti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Fipronil je insekticid a akaricid náležící do skupiny fenylpyrazolů. Působí interakcí s ligandami chloridových kanálů, konkrétně s těmi, které jsou regulovány neurotransmiterem kyselinou gamma-aminomáselnou (GABA), blokujíce tak pre- a post-synaptický přenos chloridových iontů přes buněčné membrány. Důsledkem toho je nekoordinovaná činnost centrálního nervového systému a následné usmrcení hmyzu nebo roztočů. Fipronil usmrcuje blechy během 24 hodin, klíšťata (</w:t>
      </w:r>
      <w:r>
        <w:rPr>
          <w:i/>
        </w:rPr>
        <w:t>Dermacentor variabilis, Rhipicephalus sanguineus, Ixodes scapularis, Ixodes ricinus, Haemaphysalis longicornis, Haemaphysalis flava, Haemaphysalis campanulata</w:t>
      </w:r>
      <w:r>
        <w:rPr/>
        <w:t>) a všenky během 48 hodin po zasaže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(S)-methopren je regulátor růstu hmyzu (IGR) z třídy sloučenin známých jako analogy juvenilních hormonů, inhibující vývoj nezralých stádií hmyzu. Tato složka imituje působení juvenilních hormonů a způsobuje narušení vývoje a odumření vývojových stádií blech. Ovicidní aktivita (S)-methoprenu na zvířeti se uskutečňuje jednak přímou penetrací přes obal nově nakladených vajíček a jednak absorpcí přes kutikulu u dospělých blech. (S)-methopren je rovněž účinný při zábraně vývoje bleších larev a kukel, což umožňuje prevenci kontaminace prostředí, v němž se léčená zvířata pohybují, nezralými stádii blech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b/>
        </w:rPr>
        <w:t>5.2</w:t>
      </w:r>
      <w:r>
        <w:rPr>
          <w:b/>
        </w:rPr>
        <w:tab/>
        <w:t>Farmakokinetické údaj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Studie zaměřené na metabolismus fipronilu prokázaly, že hlavním metabolitem je sulfonový derivát fipronilu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(S)-methopren je extenzivně degradován na oxid uhličitý a acetát a následně včleněn do endogenních materiálů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Farmakokinetické vlastnosti topicky aplikované kombinace fipronilu a (S)-methoprenu byly sledovány u koček v porovnání s intravenózním podáváním samotného fipronilu nebo (S)-methoprenu. To stanovilo absorpci a další farmakokinetické parametry v podmínkách napodobujících klinickou praxi. Topická aplikace s následnou možnou perorální expozicí v důsledku olíznutí vedla k celkové systemické absorpci fipronilu (18%) s průměrnou maximální koncentrací (C</w:t>
      </w:r>
      <w:r>
        <w:rPr>
          <w:vertAlign w:val="subscript"/>
        </w:rPr>
        <w:t>max</w:t>
      </w:r>
      <w:r>
        <w:rPr/>
        <w:t>) přibližně 100 ng/ml fipronilu a 13 ng/ml fipronil sulfonu v plazmě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Maximální plasmatické koncentrace fipronilu je dosaženo rychle (průměrný t</w:t>
      </w:r>
      <w:r>
        <w:rPr>
          <w:vertAlign w:val="subscript"/>
        </w:rPr>
        <w:t>max</w:t>
      </w:r>
      <w:r>
        <w:rPr/>
        <w:t xml:space="preserve"> přibližně 6 hod.) a k poklesu dochází s průměrným poločasem rozpadu přibližně 25 hod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Fipronil je u koček omezeně metabolizován na fipronil sulfon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Plazmatické koncentrace (S)-methoprenu byly u koček po topické aplikaci zpravidla pod limitem stanoveného množství (20 ng/ml)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Jak (S)-methopren, tak fipronil se společně se svým hlavním metabolitem dobře šíří v srsti koček během jednoho dne po aplikaci. Koncentrace fipronilu, fipronil sulfonu a (S)-methoprenu v srsti postupem času klesají a jsou detekovatelné minimálně 59 dní po aplikaci. Spíše než systémovým působením dochází k usmrcení parazitů kontaktem s účinnou látkou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Nebyly zjištěny žádné farmakologické interference mezi fipronilem a (S)-methoprenem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Farmakokinetický profil přípravku u fretek nebyl studován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bookmarkStart w:id="44" w:name="_Toc382899208"/>
      <w:bookmarkStart w:id="45" w:name="_Toc382898538"/>
      <w:bookmarkStart w:id="46" w:name="_Toc382897788"/>
      <w:r>
        <w:rPr>
          <w:b/>
        </w:rPr>
        <w:t>6.1</w:t>
      </w:r>
      <w:r>
        <w:rPr>
          <w:b/>
        </w:rPr>
        <w:tab/>
        <w:t>Seznam pomocných látek</w:t>
      </w:r>
      <w:bookmarkEnd w:id="44"/>
      <w:bookmarkEnd w:id="45"/>
      <w:bookmarkEnd w:id="46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Butylhydroxyanisol (E 320)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Butylhydroxytoluen (E 321)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Povidon (K25)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Polysorbát 80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Ethanol 96 % (v/v)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Diethylenglykol-monoethylether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  <w:bookmarkStart w:id="47" w:name="_Toc382899209"/>
      <w:bookmarkStart w:id="48" w:name="_Toc382898539"/>
      <w:bookmarkStart w:id="49" w:name="_Toc382897789"/>
      <w:bookmarkStart w:id="50" w:name="_Toc382899209"/>
      <w:bookmarkStart w:id="51" w:name="_Toc382898539"/>
      <w:bookmarkStart w:id="52" w:name="_Toc382897789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b/>
        </w:rPr>
        <w:t>6.2</w:t>
      </w:r>
      <w:r>
        <w:rPr>
          <w:b/>
        </w:rPr>
        <w:tab/>
      </w:r>
      <w:bookmarkEnd w:id="50"/>
      <w:bookmarkEnd w:id="51"/>
      <w:bookmarkEnd w:id="52"/>
      <w:r>
        <w:rPr>
          <w:b/>
        </w:rPr>
        <w:t>Hlavní inkompatibility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Nejsou známy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bookmarkStart w:id="53" w:name="_Toc382899210"/>
      <w:bookmarkStart w:id="54" w:name="_Toc382898540"/>
      <w:bookmarkStart w:id="55" w:name="_Toc382897790"/>
      <w:r>
        <w:rPr>
          <w:b/>
        </w:rPr>
        <w:t>6.3</w:t>
      </w:r>
      <w:r>
        <w:rPr>
          <w:b/>
        </w:rPr>
        <w:tab/>
        <w:t>Doba použitelnosti</w:t>
      </w:r>
      <w:bookmarkEnd w:id="53"/>
      <w:bookmarkEnd w:id="54"/>
      <w:bookmarkEnd w:id="55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Doba použitelnosti veterinárního léčivého přípravku v neporušeném obalu: 2 roky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bookmarkStart w:id="56" w:name="_Toc382899211"/>
      <w:bookmarkStart w:id="57" w:name="_Toc382898541"/>
      <w:bookmarkStart w:id="58" w:name="_Toc382897791"/>
      <w:r>
        <w:rPr>
          <w:b/>
        </w:rPr>
        <w:t>6.4</w:t>
      </w:r>
      <w:r>
        <w:rPr>
          <w:b/>
        </w:rPr>
        <w:tab/>
        <w:t>Zvláštní opatření pro uchovávání</w:t>
      </w:r>
      <w:bookmarkEnd w:id="56"/>
      <w:bookmarkEnd w:id="57"/>
      <w:bookmarkEnd w:id="58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Uchovávejte v původním obalu, aby byl přípravek chráněn před světlem a vlhkost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Tento veterinární léčivý přípravek nevyžaduje žádné zvláštní teplotní podmínky uchovává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bookmarkStart w:id="59" w:name="_Toc382899212"/>
      <w:bookmarkStart w:id="60" w:name="_Toc382898542"/>
      <w:bookmarkStart w:id="61" w:name="_Toc382897792"/>
      <w:r>
        <w:rPr>
          <w:b/>
        </w:rPr>
        <w:t>6.5</w:t>
      </w:r>
      <w:r>
        <w:rPr>
          <w:b/>
        </w:rPr>
        <w:tab/>
        <w:t>Druh a složení vnitřního obalu</w:t>
      </w:r>
      <w:bookmarkEnd w:id="59"/>
      <w:bookmarkEnd w:id="60"/>
      <w:bookmarkEnd w:id="61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Bílá polypropylenová jednodávková pipeta s polyethylenovým nebo polyoxymethylenovým uzávěrem s hrotem balená do trojvrstevného vaku složeného z polyesteru, hliníku a polyethylenu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Papírová krabička obsahující 1, 3, 6, 10, 30 pipet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Na trhu nemusí být všechny velikosti bale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bookmarkStart w:id="62" w:name="_Toc382899213"/>
      <w:bookmarkStart w:id="63" w:name="_Toc382898543"/>
      <w:bookmarkStart w:id="64" w:name="_Toc382897793"/>
      <w:r>
        <w:rPr>
          <w:b/>
        </w:rPr>
        <w:t>6.6</w:t>
      </w:r>
      <w:r>
        <w:rPr/>
        <w:tab/>
      </w:r>
      <w:r>
        <w:rPr>
          <w:b/>
        </w:rPr>
        <w:t>Zvláštní opatření pro zneškodňování nepoužitého veterinárního léčivého přípravku nebo</w:t>
      </w:r>
      <w:r>
        <w:rPr>
          <w:b/>
        </w:rPr>
        <w:t> </w:t>
      </w:r>
      <w:r>
        <w:rPr>
          <w:b/>
        </w:rPr>
        <w:t>odpadu, který pochází z tohoto přípravku</w:t>
      </w:r>
      <w:bookmarkEnd w:id="62"/>
      <w:bookmarkEnd w:id="63"/>
      <w:bookmarkEnd w:id="64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 xml:space="preserve">Všechen nepoužitý veterinární léčivý přípravek nebo odpad, který pochází z tohoto přípravku, musí být likvidován podle místních právních předpisů. Přípravek nesmí kontaminovat vodní toky, protože může být nebezpečný pro ryby a další vodní organismy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b/>
        </w:rPr>
        <w:t>7.</w:t>
      </w:r>
      <w:r>
        <w:rPr>
          <w:b/>
        </w:rPr>
        <w:tab/>
        <w:t>DRŽITEL ROZHODNUTÍ O REGISTRACI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Cs/>
        </w:rPr>
      </w:pPr>
      <w:r>
        <w:rPr>
          <w:bCs/>
        </w:rPr>
        <w:t>KRKA, d.d., Novo mesto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Cs/>
        </w:rPr>
      </w:pPr>
      <w:r>
        <w:rPr>
          <w:bCs/>
        </w:rPr>
        <w:t>Šmarješka cesta 6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Cs/>
        </w:rPr>
      </w:pPr>
      <w:r>
        <w:rPr>
          <w:bCs/>
        </w:rPr>
        <w:t>8501 Novo mesto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Cs/>
        </w:rPr>
      </w:pPr>
      <w:r>
        <w:rPr>
          <w:bCs/>
        </w:rPr>
        <w:t>Slovinsko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(a)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caps/>
        </w:rPr>
      </w:pPr>
      <w:r>
        <w:rPr>
          <w:caps/>
        </w:rPr>
        <w:t>96/082/16-C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Datum první registrace: 31. 8. 2016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 xml:space="preserve">Datum posledního prodloužení registrace: 15. 4. 2021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b/>
        </w:rPr>
        <w:t>10.</w:t>
      </w:r>
      <w:r>
        <w:rPr>
          <w:b/>
        </w:rPr>
        <w:tab/>
        <w:t>DATUM REVIZE TEXTU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Duben 2021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</w:rPr>
      </w:pPr>
      <w:r>
        <w:rPr>
          <w:b/>
        </w:rPr>
        <w:t>DALŠÍ INFORM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Platí pouze pro balení 1, 3 a 6 pipet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Veterinární léčivý přípravek je vydáván bez předpisu. Vyhrazený veterinární léčivý přípravek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Platí pouze pro balení 10 pipet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Veterinární léčivý přípravek je vydáván bez předpisu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Platí pouze pro balení 30 pipet:</w:t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Odstavecseseznamem">
    <w:name w:val="wOdstavecseseznamem"/>
    <w:basedOn w:val="WNormln"/>
    <w:qFormat/>
    <w:pPr>
      <w:spacing w:lineRule="auto" w:line="276" w:before="0" w:after="0"/>
      <w:ind w:left="0" w:hanging="0"/>
    </w:pPr>
    <w:rPr>
      <w:rFonts w:ascii="Calibri" w:hAnsi="Calibri"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1987</Words>
  <CharactersWithSpaces>11725</CharactersWithSpaces>
  <Paragraphs>27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21-04-23T10:45:00Z</dcterms:modified>
  <cp:revision>7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