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ALOVÁ INFORMAC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FEINUM BIOVETA 125 mg/ml injekční roz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 a výrobc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IOVETA, a. 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Komenského 21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683 23 Ivanovice na Hané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4"/>
          <w:szCs w:val="24"/>
        </w:rPr>
        <w:tab/>
        <w:t>NÁZEV VETERINÁRNÍHO LÉČIVÉHO PŘÍPRAVKU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COFFEINUM BIOVETA 125 mg/ml injekční roztok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Coffeinu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l obsah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éčivá látka: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ffeinum </w:t>
        <w:tab/>
        <w:t>125 mg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omocné látky: </w:t>
      </w:r>
    </w:p>
    <w:p>
      <w:pPr>
        <w:pStyle w:val="Normal"/>
        <w:tabs>
          <w:tab w:val="clear" w:pos="708"/>
          <w:tab w:val="left" w:pos="35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atrium-benzoát</w:t>
        <w:tab/>
        <w:t>125 mg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irý bezbarvý nebo slabě nažloutlý, injekční roztok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lková akutní tělesná slabost, kolaps nebo šok jako projev útlumu nebo ochrnutí 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ústředního nervstva (po vyčerpávající námaze, otravách nebo těžkých chorobách), operační kóma, srdeční insuficience (především typu bradykardiálního) a ostatní případy poškození nebo vyčerpání, depresivní stavy,  ke zkrácení probouzení po celkové anestez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ypertenze, ischemická choroba srdeční, hypertyreóza, těžší porucha funkce jate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spavost, neklid a vzrušenost se objevuje až při vyšších dáv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, skot, prasata, ovce, kozy, psi a kočky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Subkutánní, intramuskulární nebo intravenózní podání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ůň 10 - 20 ml s.c., j.m., 5 - 10 ml i.v., skot 20 - 40 ml s.c., i.m.., 10 - 20 ml i.v., prase, ovce, koza 2 - 8 ml. s.c., i.m., 1 - 4 ml i.v., pes 0,5 - 2 ml s.c., i.m., 0,25 - 1 ml i.v., kočka 0, 5 ml s.c., i.m., 0,25 ml. i.v. Per os je možno podat stejné dávky jako podkožní nebo o polovinu vyšší.</w:t>
      </w:r>
    </w:p>
    <w:p>
      <w:pPr>
        <w:pStyle w:val="Normal"/>
        <w:rPr>
          <w:sz w:val="24"/>
        </w:rPr>
      </w:pPr>
      <w:r>
        <w:rPr>
          <w:sz w:val="24"/>
        </w:rPr>
        <w:t>Po s.c. a i.m. aplikaci nastupuje účinek za 15 - 30 minut a trvá až několik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oně, skot: maso: 1 de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rasata, ovce, kozy: maso: Bez ochranných lhů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léko: Bez ochranných lhů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Uchovávejte při teplotě do 25 °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28 dní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osobám, které podávají veterinární léčivý přípravek zvířatům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cházejte náhodnému samopodání injekce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manipulaci s přípravkem si umyjte ruce vodou a mýd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zasažení kůže nebo očí opláchněte exponované místo proudem čisté vod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Inkompatibility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Srpen 201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Interakce: Kofein potencuje analgetický (bolest tlumící) účinek analgetik – antipyretik (léků proti zvýšené teplotě)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užití v průběhu březosti, laktace nebo snášky: V graviditě je eliminační poločas prodloužen na cca dvojnásobek. Pro nízkou koncentraci kofeinu v mateřském mléku je riziko pro mláďata nepatrné - vede nejvýše k poruše spánkového reži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vkování: Vyšší dávky mohou vést k neklidu, vzrušenosti, třesu, tachykardii a k arytmii.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ouze pro zvířata.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Veterinární léčivý přípravek je vydáván pouze na před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ení: skleněná lahvička s propichovací zátkou o obsahu 50 m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08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1:00Z</dcterms:created>
  <dc:creator>wojtylova</dc:creator>
  <dc:description/>
  <cp:keywords/>
  <dc:language>en-US</dc:language>
  <cp:lastModifiedBy>grodova</cp:lastModifiedBy>
  <dcterms:modified xsi:type="dcterms:W3CDTF">2013-08-16T08:28:00Z</dcterms:modified>
  <cp:revision>3</cp:revision>
  <dc:subject/>
  <dc:title>SOUHRN ÚDAJŮ O PŘÍPRAVKU</dc:title>
</cp:coreProperties>
</file>