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8000"/>
        </w:rPr>
        <w:t>[Version 8, 10/2012]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>
          <w:b/>
        </w:rPr>
        <w:t>NÁVRH TEXTŮ NA PŘÍBALOVOU INFORMACI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 PRO: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2"/>
        </w:rPr>
        <w:t>BOVITUBAL 28 000, injekční roztok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Tuberkulin bovinní - 28 000 IU/m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  <w:t>Bioveta, a. s., Komenského 212, 683 23 Ivanovice na H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VITUBAL 28 000, injekční roztok</w:t>
      </w:r>
    </w:p>
    <w:p>
      <w:pPr>
        <w:pStyle w:val="Header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Tuberkulin bovinní - 28 000 IU/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ložení - 1 ml:</w:t>
      </w:r>
    </w:p>
    <w:p>
      <w:pPr>
        <w:pStyle w:val="Normal"/>
        <w:rPr/>
      </w:pPr>
      <w:r>
        <w:rPr>
          <w:b/>
        </w:rPr>
        <w:t>Léčivá látka:</w:t>
        <w:tab/>
      </w:r>
      <w:r>
        <w:rPr/>
        <w:t>Proteinum tuberculini Mycobacterii bovis (kmen AN 5) – 28 000 IU</w:t>
      </w:r>
    </w:p>
    <w:p>
      <w:pPr>
        <w:pStyle w:val="Heading5"/>
        <w:ind w:left="0" w:hanging="0"/>
        <w:jc w:val="left"/>
        <w:rPr/>
      </w:pPr>
      <w:r>
        <w:rPr/>
        <w:t>Pomocné látky:</w:t>
        <w:tab/>
      </w:r>
      <w:r>
        <w:rPr>
          <w:b w:val="false"/>
        </w:rPr>
        <w:t>Fenol, Pufrovaný fyziologický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 tuberkulinaci skotu a jiných druhů zvíř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, ovce, kozy, prasata, koně, 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všech druhů zvířat se používá dávka 0,1 ml, aplikuje se přísně intradermálně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berkulinace skotu:</w:t>
      </w:r>
    </w:p>
    <w:p>
      <w:pPr>
        <w:pStyle w:val="Normal"/>
        <w:rPr>
          <w:i/>
          <w:i/>
        </w:rPr>
      </w:pPr>
      <w:r>
        <w:rPr>
          <w:i/>
        </w:rPr>
        <w:t>Provedení zkoušky:</w:t>
      </w:r>
    </w:p>
    <w:p>
      <w:pPr>
        <w:pStyle w:val="Normal"/>
        <w:ind w:left="0" w:hanging="0"/>
        <w:jc w:val="both"/>
        <w:rPr/>
      </w:pPr>
      <w:r>
        <w:rPr/>
        <w:t>Místo aplikace je na hranici přední a střední třetiny krku. Kůže musí být bez chorobných změn, rovnoměrně silná s možností snadného vytvoření kožní řasy. Místo aplikace tuberkulinu se dokonale ostříhá a očistí. Mezi palcem a ukazováčkem se v místě aplikace vytvoří řasa kůže a její tloušťka se po změření kutimetrem zaznamená.  Jehla je nasazena na graduovanou stříkačku s tuberkulinem. Dávka 0,1 ml tuberkulinu se aplikuje šikmo do nejhlubších vrstev kůže malou sterilní jehlou, otočenou k povrchu šikmým okrajem. Správnou intradermální aplikaci - vytvoření pupence v místě aplikace alergenu - je nutno zjistit pohmatem. Pokud tuberkulin nebyl aplikován intradermálně, je možno aplikaci opakovat v témže místě v předepsané dávce. Dojde-li k poranění kůže při stříhání nebo zjistí-li se před aplikací tuberkulinu v kůži změny, je nutno tuberkulin inokulovat na jiném místě na téže straně krku. Původní místo se zruší zástřihem sr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TextBody"/>
        <w:ind w:left="0" w:hanging="0"/>
        <w:rPr/>
      </w:pPr>
      <w:r>
        <w:rPr/>
        <w:t>Reakce se posuzuje za 72 (± 4) hodin po aplikaci tuberkulinu adspekcí, palpací kůže, případně měřením zesílení kožní řasy kutimetrem. Zvířata, u kterých se nezjistí žádné změny v místě aplikace tuberkulinu adspekcí a palpací, se hodnotí jako negativní. V případech, že se adspekcí nebo palpací zjistí zduření kůže, stanoví se síla zduření (reakční číslo) z rozdílu základní tloušťky kůže před aplikací a při posou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dnocení: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>
          <w:u w:val="single"/>
        </w:rPr>
        <w:t>Negativní reakce:</w:t>
      </w:r>
      <w:r>
        <w:rPr/>
        <w:t xml:space="preserve"> Jestliže se zjistí pouze ohraničené zduření se zesílením kožní řasy maximálně 2 mm, bez klinických příznaků, jako jsou difúzní nebo rozsáhlý otok, exsudace, nekróza, bolestivost nebo zánětlivá reakce korespondujících míznic nebo mízních uzlin.</w:t>
      </w:r>
    </w:p>
    <w:p>
      <w:pPr>
        <w:pStyle w:val="Normal"/>
        <w:ind w:left="284" w:hanging="284"/>
        <w:jc w:val="both"/>
        <w:rPr/>
      </w:pPr>
      <w:r>
        <w:rPr/>
        <w:t xml:space="preserve">b) </w:t>
      </w:r>
      <w:r>
        <w:rPr>
          <w:u w:val="single"/>
        </w:rPr>
        <w:t>Dubiózní reakce:</w:t>
      </w:r>
      <w:r>
        <w:rPr/>
        <w:t xml:space="preserve"> Jestliže se nepozoruje žádný z klinických příznaků uvedených v bodě a), ale zesílení kožní řasy převyšuje 2 mm a je nižší než 4 mm.</w:t>
      </w:r>
    </w:p>
    <w:p>
      <w:pPr>
        <w:pStyle w:val="Normal"/>
        <w:ind w:left="284" w:hanging="284"/>
        <w:jc w:val="both"/>
        <w:rPr/>
      </w:pPr>
      <w:r>
        <w:rPr/>
        <w:t xml:space="preserve">c) </w:t>
      </w:r>
      <w:r>
        <w:rPr>
          <w:u w:val="single"/>
        </w:rPr>
        <w:t>Pozitivní reakce:</w:t>
      </w:r>
      <w:r>
        <w:rPr/>
        <w:t xml:space="preserve"> Jestliže se pozorují klinické příznaky uvedené v bodě a) nebo kožní řasa v místě aplikace zesílí o 4 mm nebo ví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berkulinace ovcí:</w:t>
      </w:r>
    </w:p>
    <w:p>
      <w:pPr>
        <w:pStyle w:val="Normal"/>
        <w:rPr>
          <w:i/>
          <w:i/>
        </w:rPr>
      </w:pPr>
      <w:r>
        <w:rPr>
          <w:i/>
        </w:rPr>
        <w:t>Provedení:</w:t>
      </w:r>
    </w:p>
    <w:p>
      <w:pPr>
        <w:pStyle w:val="Normal"/>
        <w:rPr/>
      </w:pPr>
      <w:r>
        <w:rPr/>
        <w:t>Tuberkulinace se provádí po vystříhání vlny na dorzální straně ušního bolt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TextBody"/>
        <w:ind w:left="0" w:hanging="0"/>
        <w:rPr/>
      </w:pPr>
      <w:r>
        <w:rPr/>
        <w:t>Reakce se posuzuje za 48 - 72 hodin po aplikaci tuberkulinu. Při pozitivní reakci dojde v místě inokulace tuberkulinu k zánětlivým změnám, tj. ke zduření, případně zarudnutí, bolestivosti a ke zvýšení teploty ků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berkulinace koz:</w:t>
      </w:r>
    </w:p>
    <w:p>
      <w:pPr>
        <w:pStyle w:val="Normal"/>
        <w:jc w:val="both"/>
        <w:rPr>
          <w:i/>
          <w:i/>
        </w:rPr>
      </w:pPr>
      <w:r>
        <w:rPr>
          <w:i/>
        </w:rPr>
        <w:t>Provedení:</w:t>
      </w:r>
    </w:p>
    <w:p>
      <w:pPr>
        <w:pStyle w:val="Normal"/>
        <w:jc w:val="both"/>
        <w:rPr/>
      </w:pPr>
      <w:r>
        <w:rPr/>
        <w:t>Tuberkulinace se provádí na krku, obdobně jako u sk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Normal"/>
        <w:ind w:left="0" w:hanging="0"/>
        <w:jc w:val="both"/>
        <w:rPr/>
      </w:pPr>
      <w:r>
        <w:rPr/>
        <w:t>Reakce se posuzuje za 48 - 72 hodin po aplikaci tuberkulinu. Při pozitivní reakci dojde v místě inokulace tuberkulinu k zánětlivým změnám, tj. ke zduření, případně zarudnutí, bolestivosti a ke zvýšení teploty ků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berkulinace prasat:</w:t>
      </w:r>
    </w:p>
    <w:p>
      <w:pPr>
        <w:pStyle w:val="Normal"/>
        <w:jc w:val="both"/>
        <w:rPr>
          <w:i/>
          <w:i/>
        </w:rPr>
      </w:pPr>
      <w:r>
        <w:rPr>
          <w:i/>
        </w:rPr>
        <w:t>Provedení:</w:t>
      </w:r>
    </w:p>
    <w:p>
      <w:pPr>
        <w:pStyle w:val="Normal"/>
        <w:jc w:val="both"/>
        <w:rPr/>
      </w:pPr>
      <w:r>
        <w:rPr/>
        <w:t>Tuberkulinace se provádí na dorzální straně ušního boltce. Místem aplikace je ohyb kůže na přechodu z hlavy na dorzální část ucha, případně 2 - 3 cm od báze ušního bolt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Normal"/>
        <w:ind w:left="0" w:hanging="0"/>
        <w:jc w:val="both"/>
        <w:rPr/>
      </w:pPr>
      <w:r>
        <w:rPr/>
        <w:t>Reakce se posuzuje za 48 hodin po aplikaci tuberkulinu. Při kladné reakci dojde v místě vpichu k charakteristickému zánětlivému zduření provázenému často erytémem a někdy až centrální nekrózou. U pigmentovaných prasat nutno považovat za hlavní příznak zánětlivé reakce zduření kůže s případnou nekrózou. V chovech prostých tuberkulózy se považuje za pozitivní reakci průměr zduření nad 20 mm a zduření v rozsahu 10 - 20 mm za reakci dubiózní. V chovech, ve kterých byla potvrzena tuberkulóza se za pozitivní reakci považuje průměr zánětlivých změn nad 10 mm a do 10 mm za reakci dubióz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berkulinace koní:</w:t>
      </w:r>
    </w:p>
    <w:p>
      <w:pPr>
        <w:pStyle w:val="Normal"/>
        <w:rPr>
          <w:i/>
          <w:i/>
        </w:rPr>
      </w:pPr>
      <w:r>
        <w:rPr>
          <w:i/>
        </w:rPr>
        <w:t>Provedení:</w:t>
      </w:r>
    </w:p>
    <w:p>
      <w:pPr>
        <w:pStyle w:val="Normal"/>
        <w:rPr/>
      </w:pPr>
      <w:r>
        <w:rPr/>
        <w:t>Tuberkulin se aplikuje na k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Normal"/>
        <w:ind w:left="0" w:hanging="0"/>
        <w:jc w:val="both"/>
        <w:rPr/>
      </w:pPr>
      <w:r>
        <w:rPr/>
        <w:t>Reakce se posuzuje za 72 hodin po aplikaci tuberkulinu. Diagnostický význam se přisuzuje jen negativnímu výsledku, tj. v místě aplikace nedojde k zánětlivé reakci.</w:t>
      </w:r>
    </w:p>
    <w:p>
      <w:pPr>
        <w:pStyle w:val="Normal"/>
        <w:ind w:left="0" w:hanging="0"/>
        <w:rPr>
          <w:i/>
          <w:i/>
          <w:u w:val="single"/>
        </w:rPr>
      </w:pPr>
      <w:r>
        <w:rPr>
          <w:i/>
          <w:u w:val="single"/>
        </w:rPr>
        <w:t>Tuberkulinace psů:</w:t>
      </w:r>
    </w:p>
    <w:p>
      <w:pPr>
        <w:pStyle w:val="Normal"/>
        <w:rPr>
          <w:i/>
          <w:i/>
        </w:rPr>
      </w:pPr>
      <w:r>
        <w:rPr>
          <w:i/>
        </w:rPr>
        <w:t>Provedení:</w:t>
      </w:r>
    </w:p>
    <w:p>
      <w:pPr>
        <w:pStyle w:val="Normal"/>
        <w:rPr/>
      </w:pPr>
      <w:r>
        <w:rPr/>
        <w:t>Tuberkulin se aplikuje po vystříhání srsti na dorzální straně ušního bolt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Normal"/>
        <w:ind w:left="0" w:hanging="0"/>
        <w:jc w:val="both"/>
        <w:rPr/>
      </w:pPr>
      <w:r>
        <w:rPr/>
        <w:t>Reakce se posuzuje za 24 - 48 hodin. Diagnostický význam se přisuzuje jen negativnímu výsledku, tj. v místě aplikace nedojde k zánětlivé re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použitím čtěte příbalovou infor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 Chraňte před světlem. Uchovávejte v suchu.</w:t>
      </w:r>
    </w:p>
    <w:p>
      <w:pPr>
        <w:pStyle w:val="Normal"/>
        <w:ind w:left="567" w:right="-2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</w:t>
      </w:r>
    </w:p>
    <w:p>
      <w:pPr>
        <w:pStyle w:val="Normal"/>
        <w:ind w:left="0" w:right="-2" w:hanging="0"/>
        <w:rPr/>
      </w:pPr>
      <w:r>
        <w:rPr/>
        <w:t>Doba použitelnosti po prvním otevření vnitřního obalu: 10 hodin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Tuberkulinace se může opakovat u všech druhů zvířat nejdříve za 42 dnů po předcházející tuberkulin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Srpen 201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ékovky s přípravkem jsou umístěny v papírových kartonech (balení </w:t>
      </w:r>
      <w:r>
        <w:rPr>
          <w:szCs w:val="22"/>
          <w:lang w:eastAsia="cs-CZ"/>
        </w:rPr>
        <w:t>1 x 5 ml, 5 x 5 ml, 10 x 5 ml, 1 x 10 ml, 1 x 20 ml, 5 x 20 ml, 10 x 20 ml) a plastových krabičkách (2 x 1 ml, 5 x 1 ml, 10 x 1 ml, 2 x 2 ml, 5 x 2 ml, 10 x 2 ml, 20 x 2 ml, 5 x 10 ml, 10 x 10 ml)</w:t>
      </w:r>
      <w:r>
        <w:rPr>
          <w:szCs w:val="22"/>
        </w:rPr>
        <w:t>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Pouze pro zvířata!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CharChar">
    <w:name w:val=" Char Char"/>
    <w:qFormat/>
    <w:rPr>
      <w:rFonts w:ascii="Helvetica" w:hAnsi="Helvetica" w:cs="Helvetica"/>
    </w:rPr>
  </w:style>
  <w:style w:type="character" w:styleId="CharChar1">
    <w:name w:val=" Char Char1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Arial Unicode MS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tabs>
        <w:tab w:val="clear" w:pos="567"/>
        <w:tab w:val="left" w:pos="3969" w:leader="none"/>
      </w:tabs>
      <w:spacing w:before="0" w:after="0"/>
      <w:ind w:left="0" w:hanging="0"/>
      <w:jc w:val="both"/>
      <w:outlineLvl w:val="9"/>
    </w:pPr>
    <w:rPr>
      <w:rFonts w:ascii="Arial" w:hAnsi="Arial" w:cs="Arial"/>
      <w:b w:val="false"/>
      <w:kern w:val="0"/>
      <w:lang w:val="cs-CZ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8:00Z</dcterms:created>
  <dc:creator>Prizzi Monica</dc:creator>
  <dc:description/>
  <cp:keywords/>
  <dc:language>en-US</dc:language>
  <cp:lastModifiedBy>grodova</cp:lastModifiedBy>
  <cp:lastPrinted>2013-08-05T10:09:00Z</cp:lastPrinted>
  <dcterms:modified xsi:type="dcterms:W3CDTF">2013-08-06T10:50:00Z</dcterms:modified>
  <cp:revision>11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