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W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jc w:val="both"/>
        <w:rPr/>
      </w:pPr>
      <w:r>
        <w:rPr/>
        <w:t>1.</w:t>
        <w:tab/>
      </w:r>
      <w:r>
        <w:rPr>
          <w:b/>
          <w:sz w:val="22"/>
          <w:szCs w:val="22"/>
        </w:rPr>
        <w:t>NÁZEV VETERINÁRNÍHO LÉČIVÉHO PŘÍPRAVKU</w:t>
      </w:r>
    </w:p>
    <w:p>
      <w:pPr>
        <w:pStyle w:val="WNormlnweb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ioBos IBR marker live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yofilizát a rozpouštědlo pro suspenzi 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KVALITATIVNÍ A KVANTITATIVNÍ SLOŽENÍ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 dávka (2 ml) obsahuje: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éčivá látka: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yofilizát: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ovinní herpesvirus typ 1 (BHV-1), živý atenuovaný, kmen Bio-27: IBR gE -  negativní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05.7- 107.5 TCID50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CID50 - 50% infekční dávka pro tkáňové kultury 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xcipiens</w:t>
      </w:r>
      <w:r>
        <w:rPr>
          <w:b/>
          <w:sz w:val="22"/>
          <w:szCs w:val="22"/>
        </w:rPr>
        <w:t>: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LÉKOVÁ FORMA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yofilizát a rozpouštědlo pro suspenzi. 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yofilizát je porézní struktury, téměř bílé nebo nažloutlé barvy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Rozpouštědlo je čirý, bezbarvý roztok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KLINICKÉ ÚDAJE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>
          <w:sz w:val="22"/>
          <w:szCs w:val="22"/>
        </w:rPr>
      </w:pPr>
      <w:bookmarkStart w:id="0" w:name="_Toc382899194"/>
      <w:bookmarkStart w:id="1" w:name="_Toc382898524"/>
      <w:bookmarkStart w:id="2" w:name="_Toc382897774"/>
      <w:r>
        <w:rPr>
          <w:sz w:val="22"/>
          <w:szCs w:val="22"/>
        </w:rPr>
        <w:t>4.1</w:t>
        <w:tab/>
      </w:r>
      <w:bookmarkEnd w:id="0"/>
      <w:bookmarkEnd w:id="1"/>
      <w:bookmarkEnd w:id="2"/>
      <w:r>
        <w:rPr>
          <w:b/>
          <w:sz w:val="22"/>
          <w:szCs w:val="22"/>
        </w:rPr>
        <w:t>Cílové druhy zvířat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kot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3" w:name="_Toc382899195"/>
      <w:bookmarkStart w:id="4" w:name="_Toc382898525"/>
      <w:bookmarkStart w:id="5" w:name="_Toc382897775"/>
      <w:r>
        <w:rPr>
          <w:sz w:val="22"/>
          <w:szCs w:val="22"/>
        </w:rPr>
        <w:t>4.2</w:t>
        <w:tab/>
      </w:r>
      <w:bookmarkEnd w:id="3"/>
      <w:bookmarkEnd w:id="4"/>
      <w:bookmarkEnd w:id="5"/>
      <w:r>
        <w:rPr>
          <w:b/>
          <w:sz w:val="22"/>
          <w:szCs w:val="22"/>
        </w:rPr>
        <w:t>Indikace s upřesněním pro cílový druh zvířat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 aktivní imunizaci skotu ke snížení intenzity a délky trvání klinických příznaků vyvolaných infekcí virem BHV-1 (IBR – infekční bovinní rhinotracheitida) a ke snížení vylučování terénního viru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stup imunity: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stup imunity byl prokázán za 7 dnů po intranazální vakcinaci a za 14 dnů po intramuskulární vakcinaci zvířat bez mateřských protilátek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vání imunity: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 měsíců po základní vakcinaci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élka imunity po intranazální aplikaci od 2 týdnů věku byla prokázána čelenžním testem pouze u zvířat bez mateřských protilátek v délce 10 týdnů, tj. do aplikace 2. dávky intramuskulárně od stáří 3 měsíců věku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6" w:name="_Toc382899196"/>
      <w:bookmarkStart w:id="7" w:name="_Toc382898526"/>
      <w:bookmarkStart w:id="8" w:name="_Toc382897776"/>
      <w:r>
        <w:rPr>
          <w:sz w:val="22"/>
          <w:szCs w:val="22"/>
        </w:rPr>
        <w:t xml:space="preserve">4.3 </w:t>
      </w:r>
      <w:bookmarkEnd w:id="6"/>
      <w:bookmarkEnd w:id="7"/>
      <w:bookmarkEnd w:id="8"/>
      <w:r>
        <w:rPr>
          <w:b/>
          <w:sz w:val="22"/>
          <w:szCs w:val="22"/>
        </w:rPr>
        <w:t>Kontraindikace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9" w:name="_Toc382899197"/>
      <w:bookmarkStart w:id="10" w:name="_Toc382898527"/>
      <w:bookmarkStart w:id="11" w:name="_Toc382897777"/>
      <w:r>
        <w:rPr>
          <w:sz w:val="22"/>
          <w:szCs w:val="22"/>
        </w:rPr>
        <w:t>4.4</w:t>
        <w:tab/>
      </w:r>
      <w:bookmarkEnd w:id="9"/>
      <w:bookmarkEnd w:id="10"/>
      <w:bookmarkEnd w:id="11"/>
      <w:r>
        <w:rPr>
          <w:b/>
          <w:sz w:val="22"/>
          <w:szCs w:val="22"/>
        </w:rPr>
        <w:t>Zvláštní upozornění pro každý cílový druh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teřské protilátky mohou mít negativní vliv na účinnost vakcinace. Proto se doporučuje ověřit imunitní stav telat před zahájením vakcinace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12" w:name="_Toc382899198"/>
      <w:bookmarkStart w:id="13" w:name="_Toc382898528"/>
      <w:bookmarkStart w:id="14" w:name="_Toc382897778"/>
      <w:r>
        <w:rPr>
          <w:sz w:val="22"/>
          <w:szCs w:val="22"/>
        </w:rPr>
        <w:t>4.5</w:t>
        <w:tab/>
      </w:r>
      <w:bookmarkEnd w:id="12"/>
      <w:bookmarkEnd w:id="13"/>
      <w:bookmarkEnd w:id="14"/>
      <w:r>
        <w:rPr>
          <w:b/>
          <w:sz w:val="22"/>
          <w:szCs w:val="22"/>
        </w:rPr>
        <w:t>Zvláštní opatření pro použití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 ohledem na charakter vakcíny (živá vakcína) nelze zcela vyloučit možný přenos viru ze zvířat intranazálně vakcinovaných na nevakcinovaná zvířata (po dobu max. 5 dní po vakcinaci), která jsou s nimi v kontaktu. Z tohoto důvodu je doporučeno buďto vakcinovat všechna zvířata ve stádě, nebo je potřeba skot, který má zůstat absolutně prostý protilátek proti BHV-1, izolovat od intranazálně vakcinovaných zvířat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 vyhledejte ihned lékařskou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moc a ukažte příbalovou informaci nebo etiketu praktickému lékaři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15" w:name="_Toc382899201"/>
      <w:bookmarkStart w:id="16" w:name="_Toc382898531"/>
      <w:bookmarkStart w:id="17" w:name="_Toc382897781"/>
      <w:r>
        <w:rPr>
          <w:sz w:val="22"/>
          <w:szCs w:val="22"/>
        </w:rPr>
        <w:t>4.6</w:t>
        <w:tab/>
      </w:r>
      <w:bookmarkEnd w:id="15"/>
      <w:bookmarkEnd w:id="16"/>
      <w:bookmarkEnd w:id="17"/>
      <w:r>
        <w:rPr>
          <w:b/>
          <w:sz w:val="22"/>
          <w:szCs w:val="22"/>
        </w:rPr>
        <w:t>Nežádoucí účinky (frekvence a závažnost)</w:t>
      </w:r>
    </w:p>
    <w:p>
      <w:pPr>
        <w:pStyle w:val="W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 průběhu studií bezpečnosti nebyly pozorovány žádné nežádoucí účinky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18" w:name="_Toc382899202"/>
      <w:bookmarkStart w:id="19" w:name="_Toc382898532"/>
      <w:bookmarkStart w:id="20" w:name="_Toc382897782"/>
      <w:r>
        <w:rPr>
          <w:sz w:val="22"/>
          <w:szCs w:val="22"/>
        </w:rPr>
        <w:t>4.7</w:t>
        <w:tab/>
      </w:r>
      <w:bookmarkEnd w:id="18"/>
      <w:bookmarkEnd w:id="19"/>
      <w:bookmarkEnd w:id="20"/>
      <w:r>
        <w:rPr>
          <w:b/>
          <w:sz w:val="22"/>
          <w:szCs w:val="22"/>
        </w:rPr>
        <w:t>Použití v průběhu březosti, laktace nebo snášky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ze použít během březosti a laktace. 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jsou dostupné žádné informace o použití této vakcíny u chovných býků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21" w:name="_Toc382899203"/>
      <w:bookmarkStart w:id="22" w:name="_Toc382898533"/>
      <w:bookmarkStart w:id="23" w:name="_Toc382897783"/>
      <w:r>
        <w:rPr>
          <w:sz w:val="22"/>
          <w:szCs w:val="22"/>
        </w:rPr>
        <w:t>4.8</w:t>
        <w:tab/>
      </w:r>
      <w:bookmarkEnd w:id="21"/>
      <w:bookmarkEnd w:id="22"/>
      <w:bookmarkEnd w:id="23"/>
      <w:r>
        <w:rPr>
          <w:b/>
          <w:sz w:val="22"/>
          <w:szCs w:val="22"/>
        </w:rPr>
        <w:t>Interakce s dalšími léčivými přípravky a další formy interakce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 pokud je podávána zároveň s jiným veterinárním léčivým přípravkem. Rozhodnutí o použití této vakcíny před, nebo po jakémkoliv jiném veterinárním léčivém přípravku, musí být provedeno na základě zvážení jednotlivých případů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24" w:name="_Toc382899204"/>
      <w:bookmarkStart w:id="25" w:name="_Toc382898534"/>
      <w:bookmarkStart w:id="26" w:name="_Toc382897784"/>
      <w:r>
        <w:rPr>
          <w:sz w:val="22"/>
          <w:szCs w:val="22"/>
        </w:rPr>
        <w:t>4.9</w:t>
        <w:tab/>
      </w:r>
      <w:bookmarkEnd w:id="24"/>
      <w:bookmarkEnd w:id="25"/>
      <w:bookmarkEnd w:id="26"/>
      <w:r>
        <w:rPr>
          <w:b/>
          <w:sz w:val="22"/>
          <w:szCs w:val="22"/>
        </w:rPr>
        <w:t>Podávané množství a způsob podání</w:t>
      </w:r>
    </w:p>
    <w:p>
      <w:pPr>
        <w:pStyle w:val="WNormal"/>
        <w:bidi w:val="0"/>
        <w:jc w:val="left"/>
        <w:rPr>
          <w:sz w:val="22"/>
          <w:szCs w:val="22"/>
        </w:rPr>
      </w:pPr>
      <w:bookmarkStart w:id="27" w:name="_Toc382899206"/>
      <w:bookmarkStart w:id="28" w:name="_Toc382898536"/>
      <w:bookmarkStart w:id="29" w:name="_Toc382897786"/>
      <w:r>
        <w:rPr>
          <w:sz w:val="22"/>
          <w:szCs w:val="22"/>
        </w:rPr>
        <w:t>Vakcínu rozřeďte bezprostředně před použitím aseptickým smícháním rozpouštědla s lyofilizátem ve dvou krocích: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stříkněte vhodný objem rozpouštědla do lahvičky s lyofilizátem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obře protřepejte a resuspendovaný lyofilizát  smíchejte se zbytkem rozpouštědla v lahvičce určené pro rozpouštědlo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ed použitím důkladně protřepejte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rozpuštění vznikne mírně opalescentní tekutina růžovočervené nebo nažloutlé barvy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intranazálního podání se požadovaný objem naředěné vakcíny (1 ml naředěné vakcíny do každé nosní dírky) nasaje injekční stříkačkou s jehlou z lahvičky, pak se místo jehly </w:t>
      </w:r>
      <w:r>
        <w:rPr>
          <w:bCs/>
          <w:sz w:val="22"/>
          <w:szCs w:val="22"/>
        </w:rPr>
        <w:t>nasadí aplikátor a aplikuje se vakcína. Aplikátor slouží k aplikaci požadovaného objemu vakcíny z injekční stříkačky do nosních otvorů vakcinovaného telete ve formě aerosolu.</w:t>
      </w:r>
      <w:r>
        <w:rPr>
          <w:bCs/>
          <w:sz w:val="22"/>
          <w:szCs w:val="22"/>
        </w:rPr>
        <w:t xml:space="preserve"> Použitý aplikátor by měl vytvářet kapénky spreje o velikosti 30 až 100 </w:t>
      </w:r>
      <w:r>
        <w:rPr>
          <w:bCs/>
          <w:sz w:val="22"/>
          <w:szCs w:val="22"/>
        </w:rPr>
        <w:t>µm</w:t>
      </w:r>
      <w:r>
        <w:rPr>
          <w:bCs/>
          <w:sz w:val="22"/>
          <w:szCs w:val="22"/>
        </w:rPr>
        <w:t>.</w:t>
      </w:r>
    </w:p>
    <w:p>
      <w:pPr>
        <w:pStyle w:val="W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ání: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rStyle w:val="Whps"/>
          <w:sz w:val="22"/>
          <w:szCs w:val="22"/>
        </w:rPr>
        <w:t>2 ml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rekonstituované vakcíny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na zvíře</w:t>
      </w:r>
      <w:r>
        <w:rPr>
          <w:sz w:val="22"/>
          <w:szCs w:val="22"/>
        </w:rPr>
        <w:t>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podání:</w:t>
      </w:r>
    </w:p>
    <w:p>
      <w:pPr>
        <w:pStyle w:val="WNormlnwe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intranazálně</w:t>
      </w:r>
      <w:r>
        <w:rPr>
          <w:sz w:val="22"/>
          <w:szCs w:val="22"/>
        </w:rPr>
        <w:t>:</w:t>
        <w:tab/>
        <w:t xml:space="preserve">          ve věku od 2 týdnů do dosažení 3 měsíců věku</w:t>
      </w:r>
    </w:p>
    <w:p>
      <w:pPr>
        <w:pStyle w:val="WNormlnwe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intramuskulárně</w:t>
      </w:r>
      <w:r>
        <w:rPr>
          <w:sz w:val="22"/>
          <w:szCs w:val="22"/>
        </w:rPr>
        <w:t>:</w:t>
        <w:tab/>
        <w:t xml:space="preserve">          od stáří 3 měsíců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á se jedna dávka (2 ml) rekonstituované vakcíny intranazálně telatům od 14 dnů za použití intranazálního aplikátoru. Doporučuje se použít nový aplikátor pro každé zvíře, aby se předešlo přenosu infekce. 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kcinační schéma: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vakcinace: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ata od stáří 2 týdnů bez mateřských protilátek do dosažení věku 3 měsíců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plikace první dávky vakcíny od stáří 2 týdnů (intranazálně), druhá aplikace od věku 3 měsíců intramuskulárně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 od stáří 3 měsíců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a aplikace jedné dávky na zvíře ve věku od 3 měsíců intramuskulárně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akcinace</w:t>
      </w:r>
      <w:r>
        <w:rPr>
          <w:sz w:val="22"/>
          <w:szCs w:val="22"/>
          <w:u w:val="single"/>
        </w:rPr>
        <w:t>: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vakcinuje se vždy intramuskulárně jednou dávkou každých 6 měsíců od ukončení základní vakcinace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 vakcinaci je nutné používat sterilní vybavení prosté dezinfekčních prostředků, jelikož mohou snížit účinnost vakcinace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>
          <w:sz w:val="22"/>
          <w:szCs w:val="22"/>
        </w:rPr>
      </w:pPr>
      <w:bookmarkStart w:id="30" w:name="_Toc382899206"/>
      <w:bookmarkStart w:id="31" w:name="_Toc382898536"/>
      <w:bookmarkStart w:id="32" w:name="_Toc382897786"/>
      <w:r>
        <w:rPr>
          <w:sz w:val="22"/>
          <w:szCs w:val="22"/>
        </w:rPr>
        <w:t>4.10</w:t>
        <w:tab/>
      </w:r>
      <w:bookmarkEnd w:id="30"/>
      <w:bookmarkEnd w:id="31"/>
      <w:bookmarkEnd w:id="32"/>
      <w:r>
        <w:rPr>
          <w:b/>
          <w:sz w:val="22"/>
          <w:szCs w:val="22"/>
        </w:rPr>
        <w:t xml:space="preserve">Předávkování (symptomy, první pomoc, </w:t>
      </w:r>
      <w:r>
        <w:rPr>
          <w:b/>
          <w:sz w:val="22"/>
          <w:szCs w:val="22"/>
        </w:rPr>
        <w:t>antidota</w:t>
      </w:r>
      <w:r>
        <w:rPr>
          <w:b/>
          <w:sz w:val="22"/>
          <w:szCs w:val="22"/>
        </w:rPr>
        <w:t>), pokud je to nutné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podání 10-ti násobné doporučené dávky vakcíny nebyly pozorovány žádné nežádoucí reakce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33" w:name="_Toc382899207"/>
      <w:bookmarkStart w:id="34" w:name="_Toc382898537"/>
      <w:bookmarkStart w:id="35" w:name="_Toc382897787"/>
      <w:r>
        <w:rPr>
          <w:sz w:val="22"/>
          <w:szCs w:val="22"/>
        </w:rPr>
        <w:t>4.11</w:t>
        <w:tab/>
      </w:r>
      <w:bookmarkEnd w:id="33"/>
      <w:bookmarkEnd w:id="34"/>
      <w:bookmarkEnd w:id="35"/>
      <w:r>
        <w:rPr>
          <w:b/>
          <w:sz w:val="22"/>
          <w:szCs w:val="22"/>
        </w:rPr>
        <w:t>Ochranná lhůta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>IMUNOLOG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LASTNOSTI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Imunologika pro skot, živé virové vakcíny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TCvet kód: vet kód: QI02AD01 Bovinní herpesvirus typ 1 (BHV-1)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e stimulaci aktivní imunity proti bovinnímu herpesviru typu 1 (BHV-1)/ infekční rinotracheitidě skotu (IBR)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akcína nenavozuje tvorbu protilátek proti glykoproteinu E viru BHV-1 (markerová vakcína). Toto umožňuje odlišení mezi skotem vakcinovaným touto vakcínou od skotu infikovaného terénním virem BHV-1 nebo vakcinovaného konvenčními, nemarkerovými vakcínami proti viru IBR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FARMACEUTICKÉ ÚDAJE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36" w:name="_Toc382899208"/>
      <w:bookmarkStart w:id="37" w:name="_Toc382898538"/>
      <w:bookmarkStart w:id="38" w:name="_Toc382897788"/>
      <w:r>
        <w:rPr>
          <w:sz w:val="22"/>
          <w:szCs w:val="22"/>
        </w:rPr>
        <w:t>6.1</w:t>
        <w:tab/>
      </w:r>
      <w:bookmarkEnd w:id="36"/>
      <w:bookmarkEnd w:id="37"/>
      <w:bookmarkEnd w:id="38"/>
      <w:r>
        <w:rPr>
          <w:b/>
          <w:sz w:val="22"/>
          <w:szCs w:val="22"/>
        </w:rPr>
        <w:t>Seznam pomocných látek</w:t>
      </w:r>
    </w:p>
    <w:p>
      <w:pPr>
        <w:pStyle w:val="WNormal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Normal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Lyofilizát: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rometamol (TRIS)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yselina </w:t>
      </w:r>
      <w:r>
        <w:rPr>
          <w:color w:val="000000"/>
          <w:sz w:val="22"/>
          <w:szCs w:val="22"/>
        </w:rPr>
        <w:t>edetová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Chelaton II)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acharóza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extran 70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oda na injekci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Rozpouštědlo:</w:t>
      </w:r>
    </w:p>
    <w:p>
      <w:pPr>
        <w:pStyle w:val="W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hlorid sodný</w:t>
      </w:r>
    </w:p>
    <w:p>
      <w:pPr>
        <w:pStyle w:val="W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hlorid draselný</w:t>
      </w:r>
    </w:p>
    <w:p>
      <w:pPr>
        <w:pStyle w:val="W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Hydrogenfosforečnan sodný dodekahydrát</w:t>
      </w:r>
    </w:p>
    <w:p>
      <w:pPr>
        <w:pStyle w:val="W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ihydrogenfosforečnan draselný</w:t>
      </w:r>
    </w:p>
    <w:p>
      <w:pPr>
        <w:pStyle w:val="W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oda na injekci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39" w:name="_Toc382899209"/>
      <w:bookmarkStart w:id="40" w:name="_Toc382898539"/>
      <w:bookmarkStart w:id="41" w:name="_Toc382897789"/>
      <w:r>
        <w:rPr>
          <w:sz w:val="22"/>
          <w:szCs w:val="22"/>
        </w:rPr>
        <w:t>6.2</w:t>
        <w:tab/>
      </w:r>
      <w:bookmarkEnd w:id="39"/>
      <w:bookmarkEnd w:id="40"/>
      <w:bookmarkEnd w:id="41"/>
      <w:r>
        <w:rPr>
          <w:b/>
          <w:sz w:val="22"/>
          <w:szCs w:val="22"/>
        </w:rPr>
        <w:t>Hlavní inkompatibility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ísit s jiným veterinárním léčivým přípravkem, vyjma rozpouštědla dodaného pro použití s veterinárním léčivým přípravkem</w:t>
      </w:r>
    </w:p>
    <w:p>
      <w:pPr>
        <w:pStyle w:val="W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42" w:name="_Toc382899210"/>
      <w:bookmarkStart w:id="43" w:name="_Toc382898540"/>
      <w:bookmarkStart w:id="44" w:name="_Toc382897790"/>
      <w:r>
        <w:rPr>
          <w:sz w:val="22"/>
          <w:szCs w:val="22"/>
        </w:rPr>
        <w:t>6.3</w:t>
        <w:tab/>
      </w:r>
      <w:bookmarkEnd w:id="42"/>
      <w:bookmarkEnd w:id="43"/>
      <w:bookmarkEnd w:id="44"/>
      <w:r>
        <w:rPr>
          <w:b/>
          <w:sz w:val="22"/>
          <w:szCs w:val="22"/>
        </w:rPr>
        <w:t>Doba použitelnosti</w:t>
      </w:r>
    </w:p>
    <w:p>
      <w:pPr>
        <w:pStyle w:val="W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(lyofilizátu) v neporušeném obalu: 2 roky</w:t>
      </w:r>
    </w:p>
    <w:p>
      <w:pPr>
        <w:pStyle w:val="W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rozpouštědla v neporušeném obalu: 4 roky</w:t>
      </w:r>
    </w:p>
    <w:p>
      <w:pPr>
        <w:pStyle w:val="W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ekonstituci podle návodu: 8 hodin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45" w:name="_Toc382899211"/>
      <w:bookmarkStart w:id="46" w:name="_Toc382898541"/>
      <w:bookmarkStart w:id="47" w:name="_Toc382897791"/>
      <w:r>
        <w:rPr>
          <w:sz w:val="22"/>
          <w:szCs w:val="22"/>
        </w:rPr>
        <w:t xml:space="preserve">6.4 </w:t>
      </w:r>
      <w:bookmarkEnd w:id="45"/>
      <w:bookmarkEnd w:id="46"/>
      <w:bookmarkEnd w:id="47"/>
      <w:r>
        <w:rPr>
          <w:b/>
          <w:sz w:val="22"/>
          <w:szCs w:val="22"/>
        </w:rPr>
        <w:t>Zvláštní opatření pro uchovávání</w:t>
      </w:r>
    </w:p>
    <w:p>
      <w:pPr>
        <w:pStyle w:val="W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Uchovávejte v chladničce (2</w:t>
      </w:r>
      <w:r>
        <w:rPr>
          <w:sz w:val="22"/>
          <w:szCs w:val="22"/>
        </w:rPr>
        <w:t>C – 8</w:t>
      </w:r>
      <w:r>
        <w:rPr>
          <w:sz w:val="22"/>
          <w:szCs w:val="22"/>
        </w:rPr>
        <w:t>C).</w:t>
      </w:r>
    </w:p>
    <w:p>
      <w:pPr>
        <w:pStyle w:val="W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W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ekonstituovanou vakcínu uchovávejte při teplotě do 25 °C (po dobu 8 hodin)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48" w:name="_Toc382899212"/>
      <w:bookmarkStart w:id="49" w:name="_Toc382898542"/>
      <w:bookmarkStart w:id="50" w:name="_Toc382897792"/>
      <w:r>
        <w:rPr>
          <w:sz w:val="22"/>
          <w:szCs w:val="22"/>
        </w:rPr>
        <w:t>6.5</w:t>
        <w:tab/>
      </w:r>
      <w:bookmarkEnd w:id="48"/>
      <w:bookmarkEnd w:id="49"/>
      <w:bookmarkEnd w:id="50"/>
      <w:r>
        <w:rPr>
          <w:b/>
          <w:sz w:val="22"/>
          <w:szCs w:val="22"/>
        </w:rPr>
        <w:t>Druh a složení vnitřního obalu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ezbarvé skleněné 3 ml lahvičky hydrolytické třídy I (PhEur) obsahující pět dávek lyofilizované vakcíny. Lahvička je uzavřena pryžovou lyofilizační zátkou (bromobutyl) (PhEur) a hliníkovým uzávěrem. Rozpouštědlo je plněno do bezbarvých skleněných lahviček hydrolytické třídy I (PhEur) obsahujících 10 ml sterilního pufrovaného fyziologického roztoku. Lahvička je uzavřena pryžovou injekční zátkou (chlorobutyl) (PhEur) a hliníkovým uzávěrem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ezbarvé skleněné 10 ml lahvičky hydrolytické třídy I (PhEur) obsahující dvacet pět dávek lyofilizované vakcíny. Lahvička je uzavřena pryžovou lyofilizační zátkou (bromobutyl) (PhEur) a hliníkovým uzávěrem. Rozpouštědlo je plněno do bezbarvých skleněných lahviček hydrolytické třídy II (PhEur) obsahujících 50 ml sterilního pufrovaného fyziologického roztoku. Lahvička je uzavřena pryžovou injekční zátkou (chlorobutyl) (PhEur) a hliníkovým uzávěrem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elikost balení: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/ Plastová krabička s víčkem, s 10 jamkami: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5 x 5 dávek – (5 x 5 dávek lyofilizované vakcíny + 5 x 10 ml rozpouštědla)</w:t>
      </w:r>
    </w:p>
    <w:p>
      <w:pPr>
        <w:pStyle w:val="W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/ Potištěná krabička:</w:t>
      </w:r>
    </w:p>
    <w:p>
      <w:pPr>
        <w:pStyle w:val="W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 x 25 dávek - (1x25 dávek lyofilizované vakcíny + 1 x 50 ml rozpouštědla)</w:t>
      </w:r>
    </w:p>
    <w:p>
      <w:pPr>
        <w:pStyle w:val="W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plikátory jsou dodávány společně s vakcínou a baleny samostatně. 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W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>
          <w:sz w:val="22"/>
          <w:szCs w:val="22"/>
        </w:rPr>
      </w:pPr>
      <w:bookmarkStart w:id="51" w:name="_Toc382899213"/>
      <w:bookmarkStart w:id="52" w:name="_Toc382898543"/>
      <w:bookmarkStart w:id="53" w:name="_Toc382897793"/>
      <w:r>
        <w:rPr>
          <w:sz w:val="22"/>
          <w:szCs w:val="22"/>
        </w:rPr>
        <w:t>6.6</w:t>
        <w:tab/>
      </w:r>
      <w:bookmarkEnd w:id="51"/>
      <w:bookmarkEnd w:id="52"/>
      <w:bookmarkEnd w:id="53"/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W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DRŽITEL ROZHODNUTÍ O REGISTRACI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ioveta, a.s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menského 212/12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vanovice na Hané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83 23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8.</w:t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7/080/15-C</w:t>
      </w:r>
    </w:p>
    <w:p>
      <w:pPr>
        <w:pStyle w:val="WNormal"/>
        <w:bidi w:val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WNormal"/>
        <w:bidi w:val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.</w:t>
        <w:tab/>
      </w:r>
      <w:r>
        <w:rPr>
          <w:b/>
          <w:caps/>
          <w:sz w:val="22"/>
          <w:szCs w:val="22"/>
        </w:rPr>
        <w:t>Datum registrace/ prodloužení registrace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atum registrace: 24. 8. 2015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atum posledního prodloužení: 31. 7. 2020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</w:r>
      <w:r>
        <w:rPr>
          <w:b/>
          <w:sz w:val="22"/>
          <w:szCs w:val="22"/>
        </w:rPr>
        <w:t>DATUM REVIZE TEXTU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Červenec 2020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W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ze pro zvířata.</w:t>
      </w:r>
    </w:p>
    <w:p>
      <w:pPr>
        <w:pStyle w:val="W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terinární léčivý přípravek je vydáván pouze na předpis.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Nadpis1Char">
    <w:name w:val="wNadpis1Char"/>
    <w:qFormat/>
    <w:rPr>
      <w:b/>
      <w:bCs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Normlnweb">
    <w:name w:val="wNormlnweb"/>
    <w:basedOn w:val="WNormln"/>
    <w:qFormat/>
    <w:pPr>
      <w:spacing w:before="0" w:after="0"/>
    </w:pPr>
    <w:rPr/>
  </w:style>
  <w:style w:type="paragraph" w:styleId="WNormal">
    <w:name w:val="wNormal"/>
    <w:qFormat/>
    <w:pPr>
      <w:widowControl w:val="false"/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cs-C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1208</Words>
  <CharactersWithSpaces>7129</CharactersWithSpaces>
  <Paragraphs>16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Neugebauerová Kateřina</cp:lastModifiedBy>
  <dcterms:modified xsi:type="dcterms:W3CDTF">2020-08-07T05:46:00Z</dcterms:modified>
  <cp:revision>12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