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ÁZEV VETERINÁRNÍHO LÉČIVÉHO PŘÍPRAVKU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ESTRACTON 52,4 µg/ml injekční roztok pro skot, koně, prasat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VALITATIVNÍ A KVANTITATIVNÍ SLOŽENÍ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 ml injekčního roztoku obsahuje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Léčiv</w:t>
      </w:r>
      <w:r>
        <w:rPr>
          <w:b/>
          <w:sz w:val="24"/>
          <w:szCs w:val="24"/>
        </w:rPr>
        <w:t>á</w:t>
      </w:r>
      <w:r>
        <w:rPr>
          <w:b/>
          <w:sz w:val="24"/>
          <w:szCs w:val="24"/>
        </w:rPr>
        <w:t xml:space="preserve"> látk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onadorelini [6-D-Phe] acetas</w:t>
        <w:tab/>
        <w:t>52,4 µ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odpovídá 50 μg Gonadorelinum [6-D-Phe]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ethylparaben (E218)</w:t>
        <w:tab/>
        <w:t>1,0 mg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ÉKOVÁ FORM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jekční roztok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Čirý, bezbarvý až hnědožlutý roztok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KLINICKÉ ÚDAJE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Cílové druhy zvíř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kot (krávy, jalovice), koně (klisny), prasata (prasnice, prasničky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Indikace s upřesněním pro cílový druh zvířat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egulace a stimulace reprodukce a zlepšení zabřezávání u skotu a prasat. Léčba poruch plodnosti nebo dysfunkcí souvisejících s činností vaječníků u skotu a koní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ot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Indukce ovulace v případě opožděné ovulace v důsledku nedostatku luteinizačního hormonu (LH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Synchronizace ovulace v návaznosti na synchronizaci říj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Stimulace vaječníků v puerperiu od 12. dne post partum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Ovariální cysty (v důsledku nedostatku LH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isny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Acyklie a anestrie v důsledku nedostatku LH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Indukce ovulace (zkrácení říje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snice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Synchronizace ovulace společně s PMSG za účelem časově plánované inseminace jako součásti programu časově plánované inseminac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Kontraindikac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Nepoužívat u krav s vyvinutým zralým terciárním folikulem připraveným k ovulaci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Nepoužívat  při infekčních onemocněních a jiných relevantních zdravotních potížích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Nepoužívat v případě přecitlivělosti na léčivou látku nebo na některou z pomocných látek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 Zvláštní upozornění pro každý cílový druh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maximalizaci úspěšnosti zabřezávání u krav, kterým má být podáván GnRH- PGF2α v rámci synchronizačních protokolů, je třeba posoudit stav vaječníků a potvrdit pravidelnou cyklickou ovariální aktivitu. Optimálních výsledků lze dosáhnout u zdravých, normálně cyklujících krav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 Zvláštní opatření pro použití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Žádný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ři manipulaci s přípravkem předcházejte náhodnému samopodání injekce. V 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Účinky náhodné expozice těhotných žen nebo žen s normálním reprodukčním cyklem nejsou známy, proto se doporučuje, aby těhotné ženy přípravek nepodávaly a ženy v plodném věku podávaly přípravek obezřetně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ředcházejte kontaktu přípravku s kůží a očima. V případě potřísnění kůže ihned a důkladně opláchněte zasažené místo vodou, protože analogy GnRH se mohou vstřebávat kůží. V případě zasažení očí je důkladně vypláchněte čistou vodou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na analogy GnRH by se měli vyhnout kontaktu s veterinárním léčivým přípravkem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 Nežádoucí účinky (frekvence a závažnost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 Použití během těhotenství, laktace nebo snášk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řezos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ktac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ze používat v průběhu laktac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4.8 Interakce s </w:t>
      </w:r>
      <w:r>
        <w:rPr>
          <w:b/>
          <w:sz w:val="24"/>
          <w:szCs w:val="24"/>
        </w:rPr>
        <w:t>dalšími</w:t>
      </w:r>
      <w:r>
        <w:rPr>
          <w:b/>
          <w:sz w:val="24"/>
          <w:szCs w:val="24"/>
        </w:rPr>
        <w:t xml:space="preserve"> léčivými přípravky a jiné formy interakc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ři souběžném podávání s folikuly stimulujícím hormonem (FSH) se vytváří synergický účinek, zvláště při narušení průběhu puerperia. Současné podávání lidského nebo koňského choriogonadotropinu může vést k nadměrné stimulaci vaječníků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 Podávané množství a způsob podání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Jednorázové intramuskulární nebo subkutánní podání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Zátka může být bezpečně propíchnuta až 20krát. Při léčbě skupin zvířat v krátkém časovém intervalu se doporučuje použít odběrovou jehlu, zavedenou do zátky lahvičky, aby se zabránilo nadměrnému propichování zátky. Po ukončení léčby se jehla odstraní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Krávy a jalovice:            1,0 - 2,0 ml intramuskulárně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</w:t>
      </w:r>
      <w:r>
        <w:rPr>
          <w:sz w:val="24"/>
          <w:szCs w:val="24"/>
        </w:rPr>
        <w:t>(odpovídá dávce 50 - 100 μg gonadorelinu [6-D-Phe] na zvíře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Indukce ovulace při opožděné ovulaci v důsledku nedostatku LH                           2,0 ml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Synchronizace ovulace v návaznosti na synchronizaci říje                                         1,0 ml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Stimulace vaječníků v puerperiu od 12. dne post partum                                           1,0 ml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Ovariální cysty (v důsledku nedostatku LH)                                                         1,0 ml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Klisny:                            2,0 ml intramuskulárně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</w:t>
      </w:r>
      <w:r>
        <w:rPr>
          <w:sz w:val="24"/>
          <w:szCs w:val="24"/>
        </w:rPr>
        <w:t>(odpovídá dávce 100 μg gonadorelinu [6-D-Phe] na zvíře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asnice a prasničky:     0,5 - 1,5 ml intramuskulárně nebo subkutánně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</w:t>
      </w:r>
      <w:r>
        <w:rPr>
          <w:sz w:val="24"/>
          <w:szCs w:val="24"/>
        </w:rPr>
        <w:t>(odpovídá dávce 25 - 75 μg gonadorelinu [6-D-Phe] na zvíře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Synchronizace ovulace společně s PMSG za účelem časově plánované inseminace jako součásti programu časově plánované inseminace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dospělé prasnice:       0,5 - 1,0 ml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prasničky:                   1,0 - 1,5 m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informac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Systém synchronizace ovulace zahrnuje podání PMSG a Oestractonu po skončení synchronizace říje (OeS) (např. podáním ​​Altrenogestu) prasničkám nebo po odstavu selat u prasnic a dvě umělé inseminace (AI) v intervalu 40 - 42 hodin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U dospělých prasnic závisí časový rozvrh podání na období sání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spělé prasnice (období sání 33 dní a více)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nterval mezi odstavem a podáním PMSG:                                                24 hodin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nterval mezi podáním PMSG a Oestractonu:                                               56 hodin (± 1 hodina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nterval mezi podáním Oestractonu a 1. AI:                                               24 - 26 hodin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nterval mezi podáním Oestractonu a 2. AI:                                               40 - 42 hodin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poručená dávka Oestractonu je 50 μg. Avšak podání 25 μg je také postačující v případě prasnic po více než 3 vrzích nebo v případě inseminace v období od září do května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V případě kratšího období sání má být interval mezi podáním PMSG a Oestractonu úměrně prodloužen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bdobí sání 4 týdny:                                                                             72 hodin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bdobí sání 3 týdny:                                                                             78 - 80 hodin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ntervaly mezi podáním Oestractonu a oběma AI zůstávají beze změn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asničky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nterval mezi koncem synchronizace říje a podáním PMSG:     24 hodin po ukončení léčby OeS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nterval mezi podáním PMSG a Oestractonu:                           78 - 82 hodin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nterval mezi podáním Oestractonu a 1.AI:                               24 až 26 hodin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nterval mezi podáním Oestractonu a 2.AI:                               ≤ 40 hodin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poručená dávka Oestractonu je 50 μg. Avšak dávka může být upravena v rozmezí 50 - 75 μg s ohledem na specifika farmy nebo sezónní vliv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avrhovaný časový plán by měl být přesně dodrže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 Předávkování (příznaky, nouzové postupy, antidota), je-li to nutné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.11 Ochranná</w:t>
      </w:r>
      <w:r>
        <w:rPr>
          <w:b/>
          <w:sz w:val="24"/>
          <w:szCs w:val="24"/>
        </w:rPr>
        <w:t>(é)</w:t>
      </w:r>
      <w:r>
        <w:rPr>
          <w:b/>
          <w:sz w:val="24"/>
          <w:szCs w:val="24"/>
        </w:rPr>
        <w:t xml:space="preserve"> lhůta</w:t>
      </w:r>
      <w:r>
        <w:rPr>
          <w:b/>
          <w:sz w:val="24"/>
          <w:szCs w:val="24"/>
        </w:rPr>
        <w:t>(y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Skot, koně, prasata: maso: Bez ochranných lhůt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Skot, koně: mléko: Bez ochranných lhůt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FARMAKOLOGICKÉ VLASTNOSTI</w:t>
      </w:r>
    </w:p>
    <w:p>
      <w:pPr>
        <w:pStyle w:val="Normal"/>
        <w:keepNext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Farmakoterapeutická skupina: systémová hormonální léčiva kromě pohlavních hormonů a inzulinů, gonadorelin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TCvet kód: QH01CA01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Farmakodynamické vlastnosti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estracton obsahuje gonadorelin [6-D-Phe] acetát (další názvy = D-Phe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-LHRH, D-Phe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LH uvolňující hormon), syntetický analog přirozeného gonadotropiny uvolňujícího hormonu GnRH. GnRH se přirozeně tvoří v hypotalamu a ovlivňuje pohlavní cyklus působením na hypofýzu. Hlavní fyziologický účinek GnRH je uvolňování a biosyntéza gonadotropinů LH (luteinizační hormon) a FSH (folikuly stimulující hormon) gonadotropními buňkami adenohypofýz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H spolu s FSH stimuluje uvolňování estrogenů ze zrajících ovariálních folikulů a v samičím organismu vyvolává proces ovulace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Gonadorelin [6-D-Phe] acetát má účinek shodný s endogenním GnRH: dochází k imitaci nástupu maximálních hodnot LH v spontánním cyklu (LH peaku), což vyvolá dozrání folikulu a ovulaci či nástup nové vlny zrání folikulu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Farmakokinetické údaj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ahrazení glycinu na pozici 6 přirozeného dekapeptidu GnRH- D-fenylaninem vede ke stabilizaci molekuly proti degradaci specifickými peptidázami a tím k prodloužení jejich endokrinologických účinků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GnRH a jeho analogy jsou po parenterálním podání rychle vstřebávány a jsou distribuovány a vylučovány z organismu podle kinetického modelu o jednom kompartmentu. Stejně jako u ostatních peptidů dochází u gonadorelin[6-D-Phe] acetátu k rychlému odbourávání. Jeho biotransformace probíhá v různých orgánech převážně cestou  enzymatického štěpení různých peptidových vazeb v molekule. Produkty štěpení (oligopeptidy) jsou biologicky neúčinné a jsou vylučovány ledvinami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FARMACEUTICKÉ ÚDAJE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Seznam pomocných látek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ethylparaben (E218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ydroxid sodný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yselina octová, ledová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oda pro injekci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Hlavní inkompatibility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Doba použitelnosti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Doba použitelnosti veterinárního léčivého přípravku v neporušeném obalu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2 rok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 použitelnosti po prvním otevření vnitřního obalu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 ml lahvička: </w:t>
      </w:r>
      <w:r>
        <w:rPr>
          <w:b/>
          <w:sz w:val="24"/>
          <w:szCs w:val="24"/>
        </w:rPr>
        <w:t>2 týdn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0 ml lahvička: </w:t>
      </w:r>
      <w:r>
        <w:rPr>
          <w:b/>
          <w:sz w:val="24"/>
          <w:szCs w:val="24"/>
        </w:rPr>
        <w:t>4 týdn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Zvláštní opatření pro uchovávání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chovávejte v chladničce (2 - 8 °C)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chovávejte lahvičku ve vnější papírové krabičce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Druh a složení vnitřního obalu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hvička z bezbarvého skla (typ I) o objemu 10 ml a 50 ml uzavřená chlorbutylovou zátkou a hliníkovým uzávěrem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elikost balení: 1 x 10 ml, 6 x 10 ml nebo 1 x 50 ml injekčního roztoku, balené v papírové krabičc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 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RŽITEL ROZHODNUTÍ O REGISTRACI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etoquinol S.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gny-Vernoi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70200 Lur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anci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EGISTRAČNÍ ČÍSLO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96/061/13-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TUM REGISTRACE / PRODLOUŽENÍ REGISTRAC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2. 12. 2013/ 14. 11. 201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ATUM REVIZE TEXTU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stopad 201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hps">
    <w:name w:val="whps"/>
    <w:qFormat/>
    <w:rPr/>
  </w:style>
  <w:style w:type="character" w:styleId="Whpsatn">
    <w:name w:val="whpsat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457</Words>
  <CharactersWithSpaces>8601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1-09T14:03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