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, 683 23 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BIOMEC 10 mg/ml injekční roztok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Ivermectinum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widowControl w:val="false"/>
        <w:autoSpaceDE w:val="false"/>
        <w:rPr/>
      </w:pPr>
      <w:r>
        <w:rPr>
          <w:b/>
        </w:rPr>
        <w:t>Léčivá látk</w:t>
      </w:r>
      <w:r>
        <w:rPr/>
        <w:t xml:space="preserve">a: </w:t>
      </w:r>
    </w:p>
    <w:p>
      <w:pPr>
        <w:pStyle w:val="Normal"/>
        <w:widowControl w:val="false"/>
        <w:autoSpaceDE w:val="false"/>
        <w:rPr/>
      </w:pPr>
      <w:r>
        <w:rPr/>
        <w:t xml:space="preserve">Ivermectinum 10,0 mg v 1 ml.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Glycerolformal, Propylengly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řípravek je indikován pro účinnou léčbu a zamezení šíření následujících parazitárních onemocnění: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 xml:space="preserve">Skot:  </w:t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>Gastrointestinální oblí červi (dospělci a vývojová stadia)</w:t>
      </w:r>
      <w:r>
        <w:rPr>
          <w:szCs w:val="22"/>
        </w:rPr>
        <w:t xml:space="preserve">: 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stertagia  ostertagi</w:t>
      </w:r>
      <w:r>
        <w:rPr>
          <w:sz w:val="22"/>
          <w:szCs w:val="22"/>
        </w:rPr>
        <w:t xml:space="preserve"> 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 xml:space="preserve">3. </w:t>
      </w:r>
      <w:r>
        <w:rPr>
          <w:sz w:val="22"/>
          <w:szCs w:val="22"/>
        </w:rPr>
        <w:t>včetně inhibovaných larev)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Ostertagia lyrata </w:t>
      </w:r>
      <w:r>
        <w:rPr>
          <w:bCs/>
          <w:i/>
          <w:sz w:val="22"/>
          <w:szCs w:val="22"/>
        </w:rPr>
        <w:t>(</w:t>
      </w:r>
      <w:r>
        <w:rPr>
          <w:bCs/>
          <w:sz w:val="22"/>
          <w:szCs w:val="22"/>
        </w:rPr>
        <w:t xml:space="preserve">dospělci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onchus place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spělci, L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a L </w:t>
      </w:r>
      <w:r>
        <w:rPr>
          <w:i/>
          <w:sz w:val="22"/>
          <w:szCs w:val="22"/>
          <w:vertAlign w:val="subscript"/>
        </w:rPr>
        <w:t xml:space="preserve">3 </w:t>
      </w:r>
      <w:r>
        <w:rPr>
          <w:i/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ostrongylus axei (dospělci a L </w:t>
      </w:r>
      <w:r>
        <w:rPr>
          <w:i/>
          <w:sz w:val="22"/>
          <w:szCs w:val="22"/>
          <w:vertAlign w:val="subscript"/>
        </w:rPr>
        <w:t xml:space="preserve">4 </w:t>
      </w:r>
      <w:r>
        <w:rPr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Cooperia oncophora </w:t>
      </w:r>
      <w:r>
        <w:rPr>
          <w:i/>
          <w:sz w:val="22"/>
          <w:szCs w:val="22"/>
        </w:rPr>
        <w:t xml:space="preserve">(dospělci a L </w:t>
      </w:r>
      <w:r>
        <w:rPr>
          <w:i/>
          <w:sz w:val="22"/>
          <w:szCs w:val="22"/>
          <w:vertAlign w:val="subscript"/>
        </w:rPr>
        <w:t xml:space="preserve">4 </w:t>
      </w:r>
      <w:r>
        <w:rPr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Cooperia punctata </w:t>
      </w:r>
      <w:r>
        <w:rPr>
          <w:bCs/>
          <w:i/>
          <w:sz w:val="22"/>
          <w:szCs w:val="22"/>
        </w:rPr>
        <w:t xml:space="preserve">(dospělci a L </w:t>
      </w:r>
      <w:r>
        <w:rPr>
          <w:bCs/>
          <w:i/>
          <w:sz w:val="22"/>
          <w:szCs w:val="22"/>
          <w:vertAlign w:val="subscript"/>
        </w:rPr>
        <w:t xml:space="preserve">4 </w:t>
      </w:r>
      <w:r>
        <w:rPr>
          <w:bCs/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Cooperia pectinata </w:t>
      </w:r>
      <w:r>
        <w:rPr>
          <w:bCs/>
          <w:i/>
          <w:sz w:val="22"/>
          <w:szCs w:val="22"/>
        </w:rPr>
        <w:t xml:space="preserve">(dospělci a L </w:t>
      </w:r>
      <w:r>
        <w:rPr>
          <w:bCs/>
          <w:i/>
          <w:sz w:val="22"/>
          <w:szCs w:val="22"/>
          <w:vertAlign w:val="subscript"/>
        </w:rPr>
        <w:t xml:space="preserve">4 </w:t>
      </w:r>
      <w:r>
        <w:rPr>
          <w:bCs/>
          <w:i/>
          <w:sz w:val="22"/>
          <w:szCs w:val="22"/>
        </w:rPr>
        <w:t xml:space="preserve">)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radiat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nostomum phlebotom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Nematodirus helvetian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Nematodirus spathiger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pappillos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xocara vitulor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</w:t>
      </w:r>
      <w:r>
        <w:rPr>
          <w:sz w:val="22"/>
          <w:szCs w:val="22"/>
        </w:rPr>
        <w:t>spp. (dospělci)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Plicnivky: 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Dictyocaulus viviparus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četně inhibovaných larev)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Oční helminté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Thelazia </w:t>
      </w:r>
      <w:r>
        <w:rPr>
          <w:szCs w:val="22"/>
        </w:rPr>
        <w:t xml:space="preserve">spp. (dospělci) </w:t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Střečci (všechna parazitující stadia):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Hypoderma bovis  </w:t>
      </w:r>
    </w:p>
    <w:p>
      <w:pPr>
        <w:pStyle w:val="Heading5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ypoderma lineatum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Zákožky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Psoroptes bovis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Sarcoptes scabiei var. bovis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Vši: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Linognathus vituli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Haematopinus eurysternus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Solenopotes capillatus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říprav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může používat adjuvantně při zamezení šíření zákožky </w:t>
      </w:r>
      <w:r>
        <w:rPr>
          <w:i/>
          <w:sz w:val="22"/>
          <w:szCs w:val="22"/>
        </w:rPr>
        <w:t>Chorioptes bovis</w:t>
      </w:r>
      <w:r>
        <w:rPr>
          <w:sz w:val="22"/>
          <w:szCs w:val="22"/>
        </w:rPr>
        <w:t>, ale nemusí nastat úplná eliminace.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 xml:space="preserve">Přetrvávání účinnosti u skotu: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říprav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ný v doporučené dávce 1 ml na 50 kg živé hmotnosti poskytuje účinné zamezení šíření  </w:t>
      </w:r>
      <w:r>
        <w:rPr>
          <w:i/>
          <w:sz w:val="22"/>
          <w:szCs w:val="22"/>
        </w:rPr>
        <w:t xml:space="preserve">Haemonchus placei a  Coope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o dobu 14 dní. </w:t>
      </w: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Oesophagostom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diatum</w:t>
      </w:r>
      <w:r>
        <w:rPr>
          <w:sz w:val="22"/>
          <w:szCs w:val="22"/>
        </w:rPr>
        <w:t xml:space="preserve"> 21 dní a </w:t>
      </w:r>
      <w:r>
        <w:rPr>
          <w:i/>
          <w:sz w:val="22"/>
          <w:szCs w:val="22"/>
        </w:rPr>
        <w:t>Dictylocaulus viviarus</w:t>
      </w:r>
      <w:r>
        <w:rPr>
          <w:sz w:val="22"/>
          <w:szCs w:val="22"/>
        </w:rPr>
        <w:t xml:space="preserve"> 28 dní po ošetření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 xml:space="preserve">Ovce: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Gastrointestinální oblí červi: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onchus contortus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tertagia circumcinct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richostrongylus axei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colubriformis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vitrinu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atodirus filicollis </w:t>
      </w:r>
      <w:r>
        <w:rPr>
          <w:sz w:val="22"/>
          <w:szCs w:val="22"/>
        </w:rPr>
        <w:t xml:space="preserve">(dospělci a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atodirus spathiger</w:t>
      </w:r>
      <w:r>
        <w:rPr>
          <w:sz w:val="22"/>
          <w:szCs w:val="22"/>
        </w:rPr>
        <w:t xml:space="preserve"> (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operia curticei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columbian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Oesophagostomum venulos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bertia ovin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ovi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rongyloides papillosus</w:t>
      </w:r>
      <w:r>
        <w:rPr>
          <w:sz w:val="22"/>
          <w:szCs w:val="22"/>
        </w:rPr>
        <w:t xml:space="preserve"> (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aigeria pachyscelis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Plicnivky: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tylocaulus filari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Protostrongylus rufescens </w:t>
      </w:r>
      <w:r>
        <w:rPr>
          <w:szCs w:val="22"/>
        </w:rPr>
        <w:t>(dospělci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Nosní střečci (všechna larvální stadia):  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Oestrus ovis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Svrab: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soroptes conmmunis var. ovis (1)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Sarcoptes scabiei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sorergates ovis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Cs w:val="22"/>
        </w:rPr>
        <w:t xml:space="preserve">(1) Při ošetření proti psoroptovému ovčímu svrabu se injekce podává dvakrát v intervalu 7 dnů.  Jedna aplikace může pouze redukovat počet zákožek a budit dojem, že klinický svrab je eradikován.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 xml:space="preserve">Prasata: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Gastrointestinální oblí červi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Ascaris suum </w:t>
      </w:r>
      <w:r>
        <w:rPr>
          <w:szCs w:val="22"/>
        </w:rPr>
        <w:t>(dospělci a L4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Hyostrongylus rubidus </w:t>
      </w:r>
      <w:r>
        <w:rPr>
          <w:szCs w:val="22"/>
        </w:rPr>
        <w:t>(dospělci a L4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Oesophagostomum spp. </w:t>
      </w:r>
      <w:r>
        <w:rPr>
          <w:szCs w:val="22"/>
        </w:rPr>
        <w:t xml:space="preserve">(dospělci a L4) 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ranso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spělci a somatické larvy)*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Cs w:val="22"/>
        </w:rPr>
        <w:t xml:space="preserve"> </w:t>
      </w:r>
      <w:r>
        <w:rPr>
          <w:b/>
          <w:szCs w:val="22"/>
        </w:rPr>
        <w:t>Plicnivky:</w:t>
      </w:r>
      <w:r>
        <w:rPr>
          <w:b/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Metastrongylus </w:t>
      </w:r>
      <w:r>
        <w:rPr>
          <w:iCs/>
          <w:szCs w:val="22"/>
        </w:rPr>
        <w:t>spp.</w:t>
      </w:r>
      <w:r>
        <w:rPr>
          <w:i/>
          <w:iCs/>
          <w:szCs w:val="22"/>
        </w:rPr>
        <w:t xml:space="preserve"> </w:t>
      </w:r>
      <w:r>
        <w:rPr>
          <w:szCs w:val="22"/>
        </w:rPr>
        <w:t>(dospělci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Ostatní červi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Stephanurus dentatus </w:t>
      </w:r>
      <w:r>
        <w:rPr>
          <w:szCs w:val="22"/>
        </w:rPr>
        <w:t>(dospělci a L4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Vši:  </w:t>
      </w:r>
    </w:p>
    <w:p>
      <w:pPr>
        <w:pStyle w:val="Heading5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aematopinus suis 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Přípravek nepůsobí na vajíčka vší, jejichž vývoj trvá 21 dní. Proto jejich eliminace může vyžadovat opakované ošetření.</w:t>
      </w:r>
    </w:p>
    <w:p>
      <w:pPr>
        <w:pStyle w:val="Zkladntextodsazen3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Svrab:  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arcoptes scabiei var. suis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 Příprav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ávaný březím prasnicím 7 –14 dnů před porodem účinně zabrání přenosu </w:t>
      </w:r>
      <w:r>
        <w:rPr>
          <w:i/>
          <w:sz w:val="22"/>
          <w:szCs w:val="22"/>
        </w:rPr>
        <w:t>S.ransomi</w:t>
      </w:r>
      <w:r>
        <w:rPr>
          <w:sz w:val="22"/>
          <w:szCs w:val="22"/>
        </w:rPr>
        <w:t xml:space="preserve">  mlékem  prasnic  na sel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widowControl w:val="false"/>
        <w:autoSpaceDE w:val="false"/>
        <w:rPr/>
      </w:pPr>
      <w:r>
        <w:rPr/>
        <w:t xml:space="preserve">Nepodávat intravenózně nebo intramuskulárně.  </w:t>
      </w:r>
    </w:p>
    <w:p>
      <w:pPr>
        <w:pStyle w:val="Normal"/>
        <w:widowControl w:val="false"/>
        <w:autoSpaceDE w:val="false"/>
        <w:rPr/>
      </w:pPr>
      <w:r>
        <w:rPr/>
        <w:t xml:space="preserve">U zvířat produkujících mléko pro lidský konzum nepodávat v laktaci a 28 dní před porod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subkutánním podání může být u některých zvířat pozorován přechodný nepokoj a občasný výskyt otoků měkkých tkání v místě injekčního podání. Tyto reakce samovolně odezní.</w:t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Skot, ovce, pras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widowControl w:val="false"/>
        <w:autoSpaceDE w:val="false"/>
        <w:rPr/>
      </w:pPr>
      <w:r>
        <w:rPr/>
        <w:t>Subkutánní podá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kot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oporučená dávka 0,2 mg ivermektinu na kg živé hmotnosti (odpovídá 1 ml přípravku/50 kg živé hmotnosti).  Aplikace se provádí subkutánně do volné kůže před nebo za lopatkou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V případě podkožní střečkovitosti je třeba skot ošetřit co nejdříve po ukončení náletu střečků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šetření skotu postiženého podkožní střečkovitost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vermektin je účinný proti všem stádiím podkožních střečků u skotu, je však důležitá doba ošetření. Skot by se měl ošetřovat po skončení náletu střečků, protože zasáhnutí larev v období, kdy se nachází v životně důležitých orgánech, může u hostitele vyvolat nežádoucí reakce. Zasáhnutí </w:t>
      </w:r>
      <w:r>
        <w:rPr>
          <w:i/>
          <w:szCs w:val="22"/>
        </w:rPr>
        <w:t>Hypoderma lineatum</w:t>
      </w:r>
      <w:r>
        <w:rPr>
          <w:szCs w:val="22"/>
        </w:rPr>
        <w:t xml:space="preserve"> v období, kdy se nachází v tkáních jícnu, může způsobit tympanii, zasáhnutí </w:t>
      </w:r>
      <w:r>
        <w:rPr>
          <w:i/>
          <w:szCs w:val="22"/>
        </w:rPr>
        <w:t>Hypoderma bovis</w:t>
      </w:r>
      <w:r>
        <w:rPr>
          <w:szCs w:val="22"/>
        </w:rPr>
        <w:t xml:space="preserve"> v období, kdy se nachází ve vertebrálním kanále, může způsobit závrať nebo ochrnutí. Z tohoto důvodu by se měl skot ošetřovat před nebo po skončení těchto vývojových forem.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Ovce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oporučená dávka 0,2 mg ivermektinu na kg živé hmotnosti (odpovídá (odpovídá 0,5 ml přípravku/ 25 kg živé hmotnosti).  Aplikace se provádí subkutánně do volné kůže mezi plecemi.  U ovcí před střiží se před vlastní aplikací dávky ujistěte, zda jehla pronikla vlnou a kůží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Při ošetření proti psoroptovému ovčímu svrabu se léčba po 7 dnech opakuje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Prasata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oporučená dávka 0,3 mg ivermektinu na kg živé hmotnosti (odpovídá 1 ml přípravku/ 33 kg živé hmotnosti).  </w:t>
      </w:r>
      <w:r>
        <w:rPr>
          <w:bCs/>
        </w:rPr>
        <w:t>Přípravek</w:t>
      </w:r>
      <w:r>
        <w:rPr/>
        <w:t xml:space="preserve"> musí být podáván pouze subkutánně v oblasti šíje v doporučené dá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Injekční roztok může být podáván jakýmkoliv standardním injekčním automatickým dávkovačem nebo injekční stříkačkou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 zajištění podání správné dávky stanovte živou hmotnost zvířete tak přesně, jak jen je to mož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Ovce, prasata: maso: 28 dnů</w:t>
      </w:r>
    </w:p>
    <w:p>
      <w:pPr>
        <w:pStyle w:val="Normal"/>
        <w:ind w:left="0" w:hanging="0"/>
        <w:rPr>
          <w:bCs/>
        </w:rPr>
      </w:pPr>
      <w:r>
        <w:rPr>
          <w:bCs/>
        </w:rPr>
        <w:t>Skot: maso: 49 dnů</w:t>
      </w:r>
    </w:p>
    <w:p>
      <w:pPr>
        <w:pStyle w:val="Normal"/>
        <w:rPr/>
      </w:pPr>
      <w:r>
        <w:rPr/>
        <w:t>Mléko – u zvířat produkujících mléko pro lidský konzum nepodávat v laktaci a 28 dní před porod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balení: 28 dní.</w:t>
      </w:r>
    </w:p>
    <w:p>
      <w:pPr>
        <w:pStyle w:val="Normal"/>
        <w:ind w:left="0" w:right="-318" w:hanging="0"/>
        <w:rPr/>
      </w:pPr>
      <w:r>
        <w:rPr/>
        <w:t>Nepoužívejte po uplynutí doby použitelnosti uvedené na krabičce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widowControl w:val="false"/>
        <w:autoSpaceDE w:val="false"/>
        <w:rPr/>
      </w:pPr>
      <w:r>
        <w:rPr/>
        <w:t xml:space="preserve">Uchovávat mimo dosah dětí.  </w:t>
      </w:r>
    </w:p>
    <w:p>
      <w:pPr>
        <w:pStyle w:val="Normal"/>
        <w:widowControl w:val="false"/>
        <w:autoSpaceDE w:val="false"/>
        <w:rPr/>
      </w:pPr>
      <w:r>
        <w:rPr/>
        <w:t xml:space="preserve">Nesmí se skladovat společně s potravinami a krmiv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ind w:left="0" w:hanging="0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dávkování z důvodu špatného stanovení živé hmotnosti, chybného podání přípravku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widowControl w:val="false"/>
        <w:autoSpaceDE w:val="false"/>
        <w:rPr/>
      </w:pPr>
      <w:r>
        <w:rPr/>
        <w:t xml:space="preserve">Neaplikovat mokrým a špinavým zvířatů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>Při manipulaci s přípravkem nekuřte, nepijte ani nejezte. Po manipulaci s přípravkem si důkladně umyjte ruce vodou a mýdlem.</w:t>
        <w:br/>
        <w:t>Přípravek může způsobit podráždění kůže a očí. Zamezte proto kontaktu přípravku s kůží a očima. V případě zasažení pokožky nebo očí opláchněte exponované místo velkým množstvím vody. Pokud se dostaví potíže, vyhledejte lékařskou pomoc.</w:t>
      </w:r>
    </w:p>
    <w:p>
      <w:pPr>
        <w:pStyle w:val="Normal"/>
        <w:autoSpaceDE w:val="false"/>
        <w:ind w:left="0" w:hanging="0"/>
        <w:rPr/>
      </w:pPr>
      <w:r>
        <w:rPr/>
        <w:t>Předcházejte náhodnému samopodání injekce. V případě náhodného samopodá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>Lidé se známou přecitlivělostí na ivermektin nebo na některou z pomocných látek by se měli vyhnout kontaktu s veterinárním léčivým přípravkem.</w:t>
      </w:r>
    </w:p>
    <w:p>
      <w:pPr>
        <w:pStyle w:val="Normal"/>
        <w:ind w:left="0" w:hanging="0"/>
        <w:rPr/>
      </w:pPr>
      <w:r>
        <w:rPr/>
        <w:t>Přípravek by neměly podávat těhotné a kojící ženy, starší osoby, pacienti s poruchami funkce CNS, epileptici, pacienti s vážnou jaterní insuficiencí, pacienti s kardiovaskulárními problémy.</w:t>
      </w:r>
    </w:p>
    <w:p>
      <w:pPr>
        <w:pStyle w:val="Normal"/>
        <w:ind w:left="0" w:hanging="0"/>
        <w:rPr/>
      </w:pPr>
      <w:r>
        <w:rPr/>
        <w:t>Těhotné a kojící ženy by měly přípravek podávat obezřetně.</w:t>
      </w:r>
    </w:p>
    <w:p>
      <w:pPr>
        <w:pStyle w:val="Normal"/>
        <w:ind w:left="0" w:hanging="0"/>
        <w:rPr/>
      </w:pPr>
      <w:r>
        <w:rPr/>
        <w:t>Při nakládání s veterinárním léčivým přípravkem by se měly používat osobní ochranné prostředky skládající se z ochranných rukavic.</w:t>
      </w:r>
    </w:p>
    <w:p>
      <w:pPr>
        <w:pStyle w:val="Normal"/>
        <w:tabs>
          <w:tab w:val="clear" w:pos="708"/>
          <w:tab w:val="left" w:pos="3240" w:leader="none"/>
        </w:tabs>
        <w:ind w:left="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/>
      </w:pPr>
      <w:r>
        <w:rPr/>
        <w:t xml:space="preserve">Přípravek je toxický pro vodní organismy. 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Listopad 201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autoSpaceDE w:val="false"/>
        <w:ind w:left="0" w:hanging="0"/>
        <w:rPr/>
      </w:pPr>
      <w:r>
        <w:rPr/>
        <w:t>Pouze pro zvířata.</w:t>
      </w:r>
    </w:p>
    <w:p>
      <w:pPr>
        <w:pStyle w:val="Normal"/>
        <w:autoSpaceDE w:val="false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hanging="0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993" w:hanging="273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6:00Z</dcterms:created>
  <dc:creator>Bioveta, a.s.</dc:creator>
  <dc:description/>
  <cp:keywords/>
  <dc:language>en-US</dc:language>
  <cp:lastModifiedBy>vernerova</cp:lastModifiedBy>
  <cp:lastPrinted>2012-11-19T13:36:00Z</cp:lastPrinted>
  <dcterms:modified xsi:type="dcterms:W3CDTF">2012-11-19T12:36:00Z</dcterms:modified>
  <cp:revision>23</cp:revision>
  <dc:subject/>
  <dc:title>[Version 7</dc:title>
</cp:coreProperties>
</file>