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loron 40 mg/g perorální prášek pro prasat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</w:rPr>
        <w:t>Každý gram obsahuje:</w:t>
      </w:r>
    </w:p>
    <w:p>
      <w:pPr>
        <w:pStyle w:val="Normal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Header"/>
        <w:tabs>
          <w:tab w:val="clear" w:pos="4153"/>
          <w:tab w:val="clear" w:pos="8306"/>
          <w:tab w:val="right" w:pos="326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rfenicolum</w:t>
        <w:tab/>
        <w:t xml:space="preserve">40 mg 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/>
        <w:t>Pomocné látk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3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szCs w:val="22"/>
              </w:rPr>
              <w:t>Propylenglykol (E 1520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szCs w:val="22"/>
              </w:rPr>
              <w:t>10 mg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cs-CZ"/>
              </w:rPr>
            </w:pPr>
            <w:r>
              <w:rPr>
                <w:szCs w:val="22"/>
              </w:rPr>
              <w:t>Mletý vápene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jc w:val="both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írně nahnědlý bílý práš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3"/>
        <w:tabs>
          <w:tab w:val="clear" w:pos="567"/>
          <w:tab w:val="left" w:pos="793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asata (prasata ve výkrmu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asata ve výkrmu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ndividuální léčba prasat s respiračním onemocněním vyvolaným kmeny </w:t>
      </w:r>
      <w:r>
        <w:rPr>
          <w:i/>
          <w:szCs w:val="22"/>
        </w:rPr>
        <w:t xml:space="preserve">Pasteurella multocida </w:t>
      </w:r>
      <w:r>
        <w:rPr>
          <w:szCs w:val="22"/>
        </w:rPr>
        <w:t xml:space="preserve">citlivými k florfenikolu. </w:t>
      </w:r>
    </w:p>
    <w:p>
      <w:pPr>
        <w:pStyle w:val="Normal"/>
        <w:tabs>
          <w:tab w:val="clear" w:pos="567"/>
          <w:tab w:val="left" w:pos="426" w:leader="none"/>
        </w:tabs>
        <w:spacing w:lineRule="exact" w:line="26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užívat u chovných kanců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užívat v případech přecitlivělosti na léčivou látku nebo na některou z pomocných látek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ená prasata musí být pod pečlivým dohledem. V průběhu celé pětidenní léčby nesmí být podáno krmivo bez medikace, dokud prasata nespotřebují celou denní dávku krmiva medikovaného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po třech dnech léčby nedojde k významnému zlepšení klinického stavu, měla by být přehodnocena diagnóza a v případě potřeby léčba změněn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vířata, která mají sníženou chuť k příjmu krmiva a/nebo která jsou ve špatném celkovém zdravotním stavu, by měla být léčena parenterálně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</w:rPr>
      </w:pPr>
      <w:r>
        <w:rPr>
          <w:bCs/>
          <w:szCs w:val="22"/>
          <w:u w:val="single"/>
        </w:rPr>
        <w:t>Zvláštní opatření pro bezpečné použití u cílových druhů zvířat:</w:t>
      </w:r>
    </w:p>
    <w:p>
      <w:pPr>
        <w:pStyle w:val="TextBody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2"/>
        </w:rPr>
        <w:t>Použití veterinárního léčivého přípravku by mělo být založeno na identifikaci a testování citlivosti cílového patogenu. Pokud to není možné, léčba má být založena na epidemiologických informacích a znalostech citlivosti cílových patogenů na úrovni farmy nebo na místní/regionální úrovni. Použití veterinárního léčivého přípravku má být v souladu s oficiální, národní a regionální antibiotickou politikou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>
          <w:szCs w:val="22"/>
          <w:lang w:eastAsia="cs-CZ"/>
        </w:rPr>
        <w:t>Použití veterinárního léčivého přípravku, které je odlišné od pokynů uvedených v tomto souhrnu údajů o přípravku (SPC), může zvýšit prevalenci bakterií rezistentních k florfenikolu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  <w:lang w:eastAsia="cs-CZ"/>
        </w:rPr>
        <w:t>a snížit účinnost terapie ostatními amfenikoly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  <w:lang w:eastAsia="cs-CZ"/>
        </w:rPr>
        <w:t>z důvodu možné zkřížené rezistence.</w:t>
      </w:r>
    </w:p>
    <w:p>
      <w:pPr>
        <w:pStyle w:val="TextBody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Tento veterinární léčivý přípravek obsahuje mletý vápenec, který může způsobit snížený příjem krmiva a vést k nepoměru v příjmu vápníku a fosforu krmivem. Je proto třeba věnovat pozornost celkovému obsahu vápníku v krmivu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Délka léčby nemá překročit 5 d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TextBody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Po kontaktu s přípravkem se může objevit kožní přecitlivělost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Zabraňte kontaktu přípravku s pokožkou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Lidé se známou přecitlivělostí na propylenglykol by se měli vyhnout kontaktu s veterinárním léčivým přípravkem.</w:t>
      </w:r>
    </w:p>
    <w:p>
      <w:pPr>
        <w:pStyle w:val="TextBody"/>
        <w:ind w:left="0" w:hanging="0"/>
        <w:rPr/>
      </w:pPr>
      <w:r>
        <w:rPr>
          <w:szCs w:val="22"/>
        </w:rPr>
        <w:t>Zacházejte s tímto veterinárním léčivým přípravkem opatrně, abyste se vyhnuli expozici během přidávání prášku do krmiva a podávání krmiva zvířatům, přičemž dodržujte všechna doporučená bezpečnostní opatření.</w:t>
      </w:r>
    </w:p>
    <w:p>
      <w:pPr>
        <w:pStyle w:val="TextBody"/>
        <w:ind w:left="0" w:hanging="0"/>
        <w:rPr/>
      </w:pPr>
      <w:r>
        <w:rPr>
          <w:szCs w:val="22"/>
        </w:rPr>
        <w:t>Při nakládání s veterinárním léčivým přípravkem při zapracovávání prášku do krmiva by se měly používat osobní ochranné prostředky skládající se z jednorázového respirátoru s polomaskou vyhovující evropské normě EN149 nebo z respirátoru pro více použití podle evropské normy EN140 s filtrem podle normy EN143, chemicky odolných rukavic, ochranné kombinézy a ochranných brýlí. Při manipulaci s veterinárním léčivým přípravkem nebo krmivem s obsahem přípravku používejte rukavice a nekuřte, nejezte a nepijte. Po použití veterinárního léčivého přípravku nebo medikovaného krmiva si důkladně umyjte ruce mýdlem a vodou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V případě náhodného kontaktu postižené místo důkladně omyjte čistou tekoucí vodou.</w:t>
      </w:r>
    </w:p>
    <w:p>
      <w:pPr>
        <w:pStyle w:val="TextBody"/>
        <w:ind w:left="0" w:hanging="0"/>
        <w:rPr/>
      </w:pPr>
      <w:r>
        <w:rPr>
          <w:szCs w:val="22"/>
        </w:rPr>
        <w:t>Pokud se po expozici objeví příznaky, jako je kožní vyrážka, vyhledejte lékařskou pomoc a ukažte příbalovou informaci nebo etiketu praktickému lékaři.</w:t>
      </w:r>
    </w:p>
    <w:p>
      <w:pPr>
        <w:pStyle w:val="TextBody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TextBody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ind w:left="0" w:hanging="0"/>
        <w:rPr/>
      </w:pPr>
      <w:r>
        <w:rPr>
          <w:szCs w:val="22"/>
        </w:rPr>
        <w:t>Neuplatňuje se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Prasata: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31"/>
      </w:tblGrid>
      <w:tr>
        <w:trPr>
          <w:trHeight w:val="6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ind w:left="567" w:right="-109" w:hanging="567"/>
              <w:rPr/>
            </w:pPr>
            <w:r>
              <w:rPr>
                <w:szCs w:val="22"/>
              </w:rPr>
              <w:t>(1 až 10 zvířat/100 ošetřených zvířat)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ůjem*, výhřez konečníku*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erianální zánět*</w:t>
            </w:r>
          </w:p>
        </w:tc>
      </w:tr>
      <w:tr>
        <w:trPr>
          <w:trHeight w:val="6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Neznámá četnost</w:t>
            </w:r>
          </w:p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(z dostupných údajů nelze určit)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erkalcémie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szCs w:val="22"/>
        </w:rPr>
        <w:t xml:space="preserve">*Tyto účinky jsou přechodné a ustoupí po ukončení léčb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0" w:name="_Hlk66891708"/>
      <w:bookmarkEnd w:id="0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ezpečnost veterinárního léčivého přípravku během březosti a laktace nebyla stanovena. Použití přípravku se během březosti a laktace nedoporučuj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toxicity na potkanech prokázaly nežádoucí účinky na samčí reprodukční systém. Nepoužívejte u chovných kanc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jsou dostupná žádná data.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Určeno pro individuální podání jednotlivým prasatů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ání v krmivu. Veterinární léčivý přípravek je určen pro podání s nepeletovaným krmiv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Dávkování: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0 mg florfenikolu na 1 kg ž.hm. (odpovídá 250 mg přípravku) na den zamíchaného v denní krmné dávce po dobu 5 po sobě jdoucích dnů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dání:</w:t>
      </w:r>
    </w:p>
    <w:p>
      <w:pPr>
        <w:pStyle w:val="FormtovanvHTML"/>
        <w:jc w:val="both"/>
        <w:rPr/>
      </w:pPr>
      <w:bookmarkStart w:id="3" w:name="_Hlk170369060"/>
      <w:bookmarkEnd w:id="3"/>
      <w:r>
        <w:rPr>
          <w:rFonts w:cs="Times New Roman" w:ascii="Times New Roman" w:hAnsi="Times New Roman"/>
          <w:bCs/>
          <w:sz w:val="22"/>
          <w:szCs w:val="22"/>
          <w:lang w:eastAsia="en-US"/>
        </w:rPr>
        <w:t>Aby bylo zajištěno správné dávkování, má být živá hmotnost stanovena co nejpřesněji. Doporučuje se používat vhodně kalibrované měřicí zařízení.</w:t>
      </w:r>
    </w:p>
    <w:p>
      <w:pPr>
        <w:pStyle w:val="FormtovanvHTML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FormtovanvHTML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Na základě doporučené dávky a počtu a hmotnosti zvířat, která mají být léčena, je třeba vypočítat přesné denní množství veterinárního léčivého přípravku podle následujícího vzorc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  <w:lang w:eastAsia="en-US"/>
        </w:rPr>
      </w:pPr>
      <w:r>
        <w:rPr>
          <w:rFonts w:cs="Times New Roman"/>
          <w:bCs/>
          <w:sz w:val="22"/>
          <w:szCs w:val="22"/>
          <w:u w:val="single"/>
          <w:lang w:eastAsia="en-US"/>
        </w:rPr>
      </w:r>
      <w:bookmarkStart w:id="4" w:name="_Hlk170369060"/>
      <w:bookmarkStart w:id="5" w:name="_Hlk170369060"/>
      <w:bookmarkEnd w:id="5"/>
    </w:p>
    <w:p>
      <w:pPr>
        <w:pStyle w:val="Normal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609"/>
        <w:gridCol w:w="3963"/>
      </w:tblGrid>
      <w:tr>
        <w:trPr>
          <w:trHeight w:val="459" w:hRule="atLeast"/>
        </w:trPr>
        <w:tc>
          <w:tcPr>
            <w:tcW w:w="429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bookmarkStart w:id="6" w:name="_Hlk170369083"/>
            <w:bookmarkEnd w:id="6"/>
            <w:r>
              <w:rPr>
                <w:bCs/>
                <w:szCs w:val="22"/>
              </w:rPr>
              <w:t>250 mg veterinárního léčivého přípravku na kg živé hmotnosti a den</w:t>
              <w:tab/>
              <w:tab/>
              <w:tab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×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živá hmotnost prasete (kg)</w:t>
            </w:r>
          </w:p>
        </w:tc>
      </w:tr>
    </w:tbl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Je třeba věnovat zvláštní pozornost tomu, aby zvířata přijala celou dávku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ášek má být rovnoměrně zamíchán do malého množství krmiva. Tato směs má být podána těsně před pravidelným krmením. Maximální koncentrace je 500 mg florfenikolu/kg krmiva, vyšší koncentrace mohou vést ke zhoršení chutnosti a ke snížení příjmu krmiva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V případě závažného onemocnění nebo nechutenství by zvířata měla být léčena parenterálně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K léčbě skupiny prasat použijte vhodný premix zamíchaný do medikovaného krmiva výrobcem s platným povolením k výrobě medikovaných krmiv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0</w:t>
        <w:tab/>
        <w:t xml:space="preserve">Příznaky předávkování </w:t>
      </w:r>
      <w:r>
        <w:rPr>
          <w:b/>
          <w:lang w:eastAsia="cs-CZ"/>
        </w:rPr>
        <w:t xml:space="preserve">(a kde je relevantní, první pomoc a antidota)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ředávkování může být pozorováno snížení spotřeby krmiva a vody, spolu se snížením živé hmotnosti. Zvířata mohou ve zvýšené míře odmítat krmivo a může dojít ke zvýšení koncentrace vápníku v sér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/>
      </w:pPr>
      <w:r>
        <w:rPr>
          <w:szCs w:val="22"/>
        </w:rPr>
        <w:t>Maso: 14 dnů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4.1</w:t>
        <w:tab/>
        <w:t xml:space="preserve">ATCvet kód: </w:t>
      </w:r>
      <w:r>
        <w:rPr>
          <w:szCs w:val="22"/>
        </w:rPr>
        <w:t>QJ01BA90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Florfenikol je širokospektré syntetické antibiotikum ze skupiny amfenikolů účinné vůči většině grampozitivních a gramnegativních bakterií izolovaných z domácích zvířat. Účinek florfenikolu je založen na inhibici syntézy bílkovin na ribozomální úrovni a je bakteriostatický. Nicméně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jeho baktericidní účinnost proti</w:t>
      </w:r>
      <w:r>
        <w:rPr>
          <w:i/>
          <w:szCs w:val="22"/>
        </w:rPr>
        <w:t xml:space="preserve"> Pasteurella multocida </w:t>
      </w:r>
      <w:r>
        <w:rPr>
          <w:szCs w:val="22"/>
        </w:rPr>
        <w:t>při koncentracích florfenikolu přesahujících MIC po dobu 4 až 12 hod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testy prokázaly, že florfenikol působí proti nejčastějším bakteriálním patogenům izolovaným při respiračních onemocněních prasat, včetně</w:t>
      </w:r>
      <w:r>
        <w:rPr>
          <w:i/>
          <w:szCs w:val="22"/>
        </w:rPr>
        <w:t xml:space="preserve"> Pasteurella multocid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ylo izolováno celkem 152 izolátů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 z respiračního traktu prasat v letech 2009 až 2012 v Belgii, Dánsku, Francii, Německu, Nizozemí, Polsku, Španělsku a ve Spojeném království. Minimální inhibiční koncentrace (MIC) florfenikolu vůči cílovým patogenům byla v rozmezí 0,25 až 1 µg/ml s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0,5 µg/ml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diné mechanismy vývoje rezistence k chloramfenikolu, o kterých je známo, že mají významný klinický dopad, jsou inaktivace antibiotika prostřednictvím působení enzymu CAT (= chloramfenikol acetyltransferáza) a rezistence způsobená mechanizmem efluxní pumpy. Z těchto jmenovaných by pouze rezistence způsobená mechanizmem efluxní pumpy mohla rovněž způsobit rezistenci k florfenikolu, a může tak být potenciálně ovlivněna používáním florfenikolu u zvíř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Po podání dávky 10 mg/kg ž. hm. prasatům v experimentálních podmínkách, bylo po uplynutí 1,5 hodiny dosaženo průměrné maximální koncentrace florfenikolu v séru přibližně 7,4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. Terminální poločas eliminace byl přibližně mezi 2–4 hodinami. 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Po jednorázovém podání přesahovaly koncentrace florfenikolu v séru hodnotu 1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>g/ml po dobu 6–12 hodin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Florfenikol se po perorálním podání dobře vstřebává a po distribuci je rychle vylučován z organizmu močí a stolicí v poměru 3:1. Část je vyloučena nezměněna a zbytek je metabolizován na 5 hlavních metabolitů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i parenterálním podání florfenikolu prasatům bylo prokázáno, že koncentrace v plicích jsou podobné koncentracím v séru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Doba použitelnosti veterinárního léčivého přípravku v neporušeném obalu: 4 roky.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pro uchováv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Zatavený sáček z PET/Al/PE-fólie obsahující 250 g, 1 kg nebo 3 kg perorálního prášku.</w:t>
      </w:r>
    </w:p>
    <w:p>
      <w:pPr>
        <w:pStyle w:val="Normal"/>
        <w:ind w:left="720" w:hanging="72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720" w:hanging="720"/>
        <w:rPr>
          <w:szCs w:val="22"/>
          <w:lang w:eastAsia="cs-CZ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ind w:left="720" w:hanging="72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jc w:val="both"/>
        <w:rPr>
          <w:lang w:eastAsia="cs-CZ"/>
        </w:rPr>
      </w:pPr>
      <w:r>
        <w:rPr>
          <w:b/>
          <w:lang w:eastAsia="cs-CZ"/>
        </w:rPr>
        <w:t>5.5</w:t>
      </w:r>
      <w:r>
        <w:rPr>
          <w:lang w:eastAsia="cs-CZ"/>
        </w:rPr>
        <w:tab/>
      </w:r>
      <w:r>
        <w:rPr>
          <w:b/>
          <w:lang w:eastAsia="cs-CZ"/>
        </w:rPr>
        <w:t xml:space="preserve">Zvláštní opatření pro </w:t>
      </w:r>
      <w:r>
        <w:rPr>
          <w:b/>
        </w:rPr>
        <w:t>likvidaci nepoužitých veterinárních léčivých přípravků nebo odpadů</w:t>
      </w:r>
      <w:r>
        <w:rPr>
          <w:b/>
          <w:lang w:eastAsia="cs-CZ"/>
        </w:rPr>
        <w:t xml:space="preserve">, které pochází z těchto přípravků </w:t>
      </w:r>
    </w:p>
    <w:p>
      <w:pPr>
        <w:pStyle w:val="Normal"/>
        <w:keepNext w:val="true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DRŽITEL ROZHODNUTÍ O REGISTRACI 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KRKA, d.d., Novo mesto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7.</w:t>
        <w:tab/>
        <w:t xml:space="preserve">Registrační číslo 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  <w:t>96/013/13-C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 xml:space="preserve">Datum registrace 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Datum první registrace</w:t>
      </w:r>
      <w:r>
        <w:rPr>
          <w:caps/>
          <w:szCs w:val="22"/>
        </w:rPr>
        <w:t xml:space="preserve">: 5. 4. 2013 </w:t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szCs w:val="22"/>
        </w:rPr>
        <w:t>9.</w:t>
        <w:tab/>
        <w:t xml:space="preserve">DATUM </w:t>
      </w:r>
      <w:r>
        <w:rPr>
          <w:b/>
          <w:caps/>
          <w:szCs w:val="22"/>
        </w:rPr>
        <w:t>POSLEDNÍ AKTUALIZACE SOUHRNU ÚDAJŮ O PŘÍPRAVKU</w:t>
      </w:r>
    </w:p>
    <w:p>
      <w:pPr>
        <w:pStyle w:val="Normal"/>
        <w:ind w:left="0" w:hanging="0"/>
        <w:jc w:val="both"/>
        <w:rPr>
          <w:b/>
          <w:b/>
          <w:caps/>
          <w:szCs w:val="22"/>
          <w:lang w:eastAsia="cs-CZ"/>
        </w:rPr>
      </w:pPr>
      <w:r>
        <w:rPr>
          <w:b/>
          <w:caps/>
          <w:szCs w:val="22"/>
          <w:lang w:eastAsia="cs-CZ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Červenec 2024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eterinární léčivý přípravek je vydáván pouze na předpis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7" w:name="_Hlk73467306"/>
      <w:bookmarkEnd w:id="7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rFonts w:eastAsia="Verdana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8" w:name="_Hlk73467306"/>
      <w:bookmarkStart w:id="9" w:name="_Hlk73467306"/>
      <w:bookmarkEnd w:id="9"/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eastAsia="Verdana"/>
            <w:szCs w:val="22"/>
          </w:rPr>
          <w:t>https://www.uskvbl.cz</w:t>
        </w:r>
      </w:hyperlink>
      <w:r>
        <w:rPr>
          <w:szCs w:val="22"/>
        </w:rPr>
        <w:t>).</w:t>
      </w:r>
    </w:p>
    <w:sectPr>
      <w:footerReference w:type="default" r:id="rId4"/>
      <w:footerReference w:type="first" r:id="rId5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vysvtlivekChar">
    <w:name w:val="Text vysvětlivek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1:00Z</dcterms:created>
  <dc:creator>PIQ-QRD</dc:creator>
  <dc:description/>
  <cp:keywords/>
  <dc:language>en-US</dc:language>
  <cp:lastModifiedBy>Leona Nepejchalová</cp:lastModifiedBy>
  <cp:lastPrinted>2018-04-04T10:36:00Z</cp:lastPrinted>
  <dcterms:modified xsi:type="dcterms:W3CDTF">2024-07-11T09:52:00Z</dcterms:modified>
  <cp:revision>39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