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BioBos IBR marker inact., injekční suspenze pro sk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Každá vakcinační dávka (2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á látka</w:t>
      </w:r>
      <w:r>
        <w:rPr>
          <w:b/>
        </w:rPr>
        <w:t>: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Bovinní herpesvirus typ 1 (BHV-1) inaktivovaný, kmen Bio-27: IBR gE -</w:t>
        <w:tab/>
        <w:tab/>
        <w:tab/>
        <w:t>RP ≥1*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*) RP = Relativní účinnost (ELISA test) ve srovnání s referenčním sérem získaném po vakcinaci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morčat šarží vakcíny, která vyhověla v čelenžním testu na cílovém druhu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Adjuvans: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Hydroxid hlinitý hydratovaný pro adsorpci</w:t>
        <w:tab/>
        <w:tab/>
        <w:tab/>
        <w:tab/>
        <w:tab/>
        <w:t>6 mg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Kvilajový saponin (Quil A)</w:t>
        <w:tab/>
        <w:tab/>
        <w:tab/>
        <w:tab/>
        <w:tab/>
        <w:tab/>
        <w:tab/>
        <w:t>0,4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Excipiens</w:t>
      </w:r>
      <w:r>
        <w:rPr>
          <w:b/>
        </w:rPr>
        <w:t>:</w:t>
      </w:r>
    </w:p>
    <w:p>
      <w:pPr>
        <w:pStyle w:val="Normal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Thiomersal</w:t>
        <w:tab/>
        <w:tab/>
        <w:tab/>
        <w:tab/>
        <w:tab/>
        <w:tab/>
        <w:tab/>
        <w:tab/>
        <w:tab/>
        <w:tab/>
        <w:t>0,17 – 0,23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Injekční suspenze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Narůžovělá tekutina s přítomností sedimen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Sk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K aktivní imunizaci skotu ke snížení intenzity a délky trvání klinických příznaků vyvolaných infekcí virem BHV-1 (IBR) a ke snížení vylučování terénního vir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ástup imunity: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3 týdny po základní vakc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Trvání imunity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6 měsíců po základní vakcinaci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Účinnost nebyla prokázána za přítomnosti mateřských protilátek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 xml:space="preserve">V případě náhodného samo podání injekčně aplikovaným přípravkem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</w:t>
      </w:r>
      <w:r>
        <w:rPr>
          <w:rFonts w:eastAsia="TimesNewRoman;Italic" w:cs="TimesNewRoman;Italic" w:ascii="TimesNewRoman;Italic" w:hAnsi="TimesNewRoman;Italic"/>
          <w:szCs w:val="22"/>
        </w:rPr>
        <w:t xml:space="preserve"> </w:t>
      </w:r>
      <w:r>
        <w:rPr>
          <w:rFonts w:eastAsia="TimesNewRoman;Italic" w:cs="TimesNewRoman;Italic" w:ascii="TimesNewRoman;Italic" w:hAnsi="TimesNewRoman;Italic"/>
          <w:szCs w:val="22"/>
        </w:rPr>
        <w:t>praktickému lékaři</w:t>
      </w:r>
      <w:r>
        <w:rPr/>
        <w:t>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V souvislosti s provedenou vakcinací se mohou vyskytnout velmi vzácné hypersenzitivní reakce. V takových případech je třeba aplikovat patřičnou symptomatickou léčbu. Vakcína obsahuje adjuvans, které může být velmi vzácně příčinou přechodného místního zduření o velikosti do 2 cm v průměru. Toto zduření vymizí během 4 dnů po vakcin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:</w:t>
      </w:r>
    </w:p>
    <w:p>
      <w:pPr>
        <w:pStyle w:val="Normal"/>
        <w:bidi w:val="0"/>
        <w:jc w:val="left"/>
        <w:rPr/>
      </w:pPr>
      <w:r>
        <w:rPr/>
        <w:t>Lze použít během březosti a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Před použitím nechejte vakcínu vytemperovat na teplotu 15-25 °C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Před použitím důkladně protřepejte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Intramuskulární injekce, 2 ml na zvíře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Všechen skot lze vakcinovat od stáří 3 měsíců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  <w:u w:val="single"/>
        </w:rPr>
      </w:pPr>
      <w:r>
        <w:rPr>
          <w:rFonts w:eastAsia="TimesNewRomanPSMT" w:cs="TimesNewRomanPSMT" w:ascii="TimesNewRomanPSMT" w:hAnsi="TimesNewRomanPSMT"/>
          <w:szCs w:val="22"/>
          <w:u w:val="single"/>
        </w:rPr>
        <w:t>Základní vakcinace: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Dvě aplikace v intervalu 3 týdnů.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  <w:u w:val="single"/>
        </w:rPr>
      </w:pPr>
      <w:r>
        <w:rPr>
          <w:rFonts w:eastAsia="TimesNewRomanPSMT" w:cs="TimesNewRomanPSMT" w:ascii="TimesNewRomanPSMT" w:hAnsi="TimesNewRomanPSMT"/>
          <w:szCs w:val="22"/>
          <w:u w:val="single"/>
        </w:rPr>
        <w:t>Revakcinace: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Jedna aplikace každých 6 měsíc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V souladu s platnou legislativou nebyly studie provede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</w:t>
      </w:r>
      <w:r>
        <w:rPr>
          <w:b/>
        </w:rPr>
        <w:t xml:space="preserve">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armakoterapeutická skupina: </w:t>
      </w:r>
      <w:r>
        <w:rPr>
          <w:rFonts w:eastAsia="TimesNewRomanPSMT" w:cs="TimesNewRomanPSMT" w:ascii="TimesNewRomanPSMT" w:hAnsi="TimesNewRomanPSMT"/>
          <w:szCs w:val="22"/>
        </w:rPr>
        <w:t>inaktivovaná virová vakcína.</w:t>
      </w:r>
    </w:p>
    <w:p>
      <w:pPr>
        <w:pStyle w:val="Normal"/>
        <w:bidi w:val="0"/>
        <w:jc w:val="left"/>
        <w:rPr/>
      </w:pPr>
      <w:r>
        <w:rPr/>
        <w:t xml:space="preserve">ATCvet kód: </w:t>
      </w:r>
      <w:r>
        <w:rPr>
          <w:szCs w:val="22"/>
        </w:rPr>
        <w:t>QI02AA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BioBos IBR marker inact. je inaktivovaná adjuvantní vakcína určená k aktivní imunizaci skotu proti bovinnímu herpesviru typu 1 (BHV-1) - infekční rhinotracheitidě skotu (IBR). BHV-1vakcinační  kmen Bio-27 neobsahuje glykoprotein E (gE), takže vakcína nenavozuje tvorbu protilátek proti gE u vakcinovaných zvířat. Tato vlastnost vakcinačního viru umožňuje odlišení přirozeně infikovaných zvířat od skotu vakcinovaného přípravkem  BioBos IBR marker inact.</w:t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Hydroxid hlinitý hydratovaný pro adsorpci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Kvilajový saponin (Quil A)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eastAsia="TimesNewRomanPSMT" w:cs="TimesNewRomanPSMT"/>
          <w:szCs w:val="22"/>
        </w:rPr>
      </w:pPr>
      <w:r>
        <w:rPr>
          <w:rFonts w:eastAsia="TimesNewRomanPSMT" w:cs="TimesNewRomanPSMT" w:ascii="TimesNewRomanPSMT" w:hAnsi="TimesNewRomanPSMT"/>
          <w:szCs w:val="22"/>
        </w:rPr>
        <w:t>Thiomers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mísit s 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10 ho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 (2C – 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Injekční lahvičky ze skla, hydrolytické třídy typu I (Ph.Eur.): 10 ml injekční lahvička o obsahu 10 ml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lahvičky ze skla, hydrolytické třídy typu  II (Ph.Eur.): 50 ml injekční lahvička o obsahu 50 ml nebo 100 ml injekční lahvička o obsahu 100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lastové HDPE injekční lahvičky: 60 ml injekční lahvička o obsahu 50 ml nebo 120 ml injekční lahvička o obsahu 100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lahvičky jsou uzavřeny vzduchotěsně pryžovými propichovacími zátkami, opatřeny hliníkovými pertlemi a umístěny v papírové nebo plastové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lastové krabičky: 10 x 5 dávek (10 x 10 ml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rtónové krabičky: 1 x 5 dávek (1 x 10 ml), 1 x 25 dávek (1 x 50 ml), 1 x 50 dávek (1 x 100 ml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oveta, a.s., 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menského 212/12, 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83 23 Ivanovice na Hané, 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ech Republic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eastAsia="TimesNewRomanPS-BoldMT" w:cs="TimesNewRomanPS-BoldMT"/>
          <w:szCs w:val="22"/>
        </w:rPr>
      </w:pPr>
      <w:r>
        <w:rPr>
          <w:rFonts w:eastAsia="TimesNewRomanPS-BoldMT" w:cs="TimesNewRomanPS-BoldMT" w:ascii="TimesNewRomanPS-BoldMT" w:hAnsi="TimesNewRomanPS-Bold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eastAsia="TimesNewRomanPS-BoldMT" w:cs="TimesNewRomanPS-BoldMT"/>
          <w:bCs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Cs w:val="22"/>
        </w:rPr>
        <w:t>97/008/13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eastAsia="TimesNewRomanPS-BoldMT" w:cs="TimesNewRomanPS-BoldMT"/>
          <w:szCs w:val="22"/>
        </w:rPr>
      </w:pPr>
      <w:r>
        <w:rPr>
          <w:rFonts w:eastAsia="TimesNewRomanPS-BoldMT" w:cs="TimesNewRomanPS-BoldMT" w:ascii="TimesNewRomanPS-BoldMT" w:hAnsi="TimesNewRomanPS-BoldMT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eastAsia="TimesNewRomanPS-BoldMT" w:cs="TimesNewRomanPS-BoldMT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Cs w:val="22"/>
        </w:rPr>
        <w:t>21.</w:t>
      </w:r>
      <w:r>
        <w:rPr>
          <w:rFonts w:eastAsia="TimesNewRomanPS-BoldMT" w:cs="TimesNewRomanPS-BoldMT" w:ascii="TimesNewRomanPS-BoldMT" w:hAnsi="TimesNewRomanPS-BoldMT"/>
          <w:bCs/>
          <w:szCs w:val="22"/>
        </w:rPr>
        <w:t xml:space="preserve"> </w:t>
      </w:r>
      <w:r>
        <w:rPr>
          <w:rFonts w:eastAsia="TimesNewRomanPS-BoldMT" w:cs="TimesNewRomanPS-BoldMT" w:ascii="TimesNewRomanPS-BoldMT" w:hAnsi="TimesNewRomanPS-BoldMT"/>
          <w:bCs/>
          <w:szCs w:val="22"/>
        </w:rPr>
        <w:t>2.</w:t>
      </w:r>
      <w:r>
        <w:rPr>
          <w:rFonts w:eastAsia="TimesNewRomanPS-BoldMT" w:cs="TimesNewRomanPS-BoldMT" w:ascii="TimesNewRomanPS-BoldMT" w:hAnsi="TimesNewRomanPS-BoldMT"/>
          <w:bCs/>
          <w:szCs w:val="22"/>
        </w:rPr>
        <w:t xml:space="preserve"> </w:t>
      </w:r>
      <w:r>
        <w:rPr>
          <w:rFonts w:eastAsia="TimesNewRomanPS-BoldMT" w:cs="TimesNewRomanPS-BoldMT" w:ascii="TimesNewRomanPS-BoldMT" w:hAnsi="TimesNewRomanPS-BoldMT"/>
          <w:bCs/>
          <w:szCs w:val="22"/>
        </w:rPr>
        <w:t>2013</w:t>
      </w:r>
      <w:r>
        <w:rPr>
          <w:rFonts w:eastAsia="TimesNewRomanPS-BoldMT" w:cs="TimesNewRomanPS-BoldMT" w:ascii="TimesNewRomanPS-BoldMT" w:hAnsi="TimesNewRomanPS-BoldMT"/>
          <w:bCs/>
          <w:szCs w:val="22"/>
        </w:rPr>
        <w:t>/ 23. 1.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den 2018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3">
    <w:name w:val="wZkladntext3"/>
    <w:basedOn w:val="WNormln"/>
    <w:qFormat/>
    <w:pPr>
      <w:spacing w:before="0" w:after="0"/>
    </w:pPr>
    <w:rPr>
      <w:sz w:val="16"/>
      <w:szCs w:val="16"/>
    </w:rPr>
  </w:style>
  <w:style w:type="paragraph" w:styleId="WNormlnweb">
    <w:name w:val="wNormlnweb"/>
    <w:basedOn w:val="WNormln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836</Words>
  <CharactersWithSpaces>4938</CharactersWithSpaces>
  <Paragraphs>1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18-01-30T08:10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