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bidi w:val="0"/>
        <w:jc w:val="center"/>
        <w:rPr>
          <w:b/>
          <w:b/>
        </w:rPr>
      </w:pPr>
      <w:r>
        <w:rPr/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 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oltramax 50 mg/ml perorální suspenze pro prasa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oltrazurilum    5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trium-benzoát (E 211)    2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trium-propionát (E 281)  2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 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suspenz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á nebo téměř bílá suspenz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 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 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 (selata ve stáří 3-5 dnů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 Indikace s 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revence klinických příznaků kokcidiózy u novorozených selat (ve stáří 3-5 dnů) farmách s potvrzeným dřívějším výskytem kokcidiózy způsobené </w:t>
      </w:r>
      <w:r>
        <w:rPr>
          <w:i/>
          <w:iCs/>
          <w:szCs w:val="22"/>
        </w:rPr>
        <w:t>Isospor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uis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3 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 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NormlWeb"/>
        <w:bidi w:val="0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ako u kteréhokoliv antiparazitika může časté a opakované používání antiprotozootik ze stejné skupiny vést ke vzniku rezistence.</w:t>
      </w:r>
    </w:p>
    <w:p>
      <w:pPr>
        <w:pStyle w:val="WNormlWeb"/>
        <w:bidi w:val="0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poručuje se ošetřit všechna zvířata v kotci.</w:t>
      </w:r>
    </w:p>
    <w:p>
      <w:pPr>
        <w:pStyle w:val="WNormlWeb"/>
        <w:bidi w:val="0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ygienická opatření mohou snížit riziko kokcidiózy. Proto se doporučuje souběžně zlepšit hygienické podmínky v dotčeném zařízení, především je nutno dbát na sucho a čistotu.</w:t>
      </w:r>
    </w:p>
    <w:p>
      <w:pPr>
        <w:pStyle w:val="WNormlWeb"/>
        <w:bidi w:val="0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5 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Léčba probíhající klinické kokcidiózy s příznaky průjmu u jednotlivých zvířat, při které může být potřebná další podpůrná terapi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pozření vyhledejte ihned lékařskou pomoc a ukažte příbalovou informaci nebo etiketu praktickému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může u citlivých osob způsobit alergickou reak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toltrazuril by se měli vyhnout kontaktu s veterinárním léčivým 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ípravek může způsobit podráždění při kontaktu s kůží nebo očim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abraňte kontaktu přípravku s pokožkou a očim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kontaktu s očima vypláchněte oči velkým množstvím vod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kontaktu s kůží opláchněte ihned kůži vodo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použití si umyjte ruce a potřísněnou kůž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manipulaci s přípravkem nejezte, nepijte a nekuř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6 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7 Použití v průběhu březosti, laktace nebo snášky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8 Interakce s 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známy, například neexistuje interakce v kombinaci s doplňky želez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9 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erorální podání. Individuální léčba zvíř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ždé sele má být léčeno 3. až 5. den života jednotlivou perorální dávkou 20 mg toltrazurilu/kg ž.hm., což odpovídá 0,4 ml perorální suspenze na kg ž.h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Hmotnost zvířat by měla být před léčbou stanovena co nejpřesněji. Suspenze se musí před použitím protřep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zhledem k malým objemům požadovaným k léčbě jednotlivých selat se doporučuje použití dávkovacího zařízení s přesností dávkování 0,1 ml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během vypuknutí nemoci bude mít pro nemocné sele omezený význam, protože již došlo k poškození tenkého střev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0 Předávkování (symptomy, první pomoc, antidota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trojnásobném překročení doporučené dávky nebyly pozorovány nežádoucí účin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1 Ochranné lhů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so: 77 d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 FARMAKOLOG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Farmakoterapeutická skupina: antiprotozoik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P51AJ0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1 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oltrazuril je triazinový derivát. Působí proti kokcidím rodu Isospora. Je účinný proti všem intracelulárním vývojovým stadiím kokcidií během merogonie (asexualní rozmnožování) a gametogonie (sexuální fáze). Mechanismus účinku je kokcidiocidní, veškerá stádia jsou usmrcen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2 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 se toltrazuril pomalu absorbuje s biologickou dostupností ≥</w:t>
      </w:r>
      <w:r>
        <w:rPr>
          <w:szCs w:val="22"/>
          <w:lang w:val="es-ES"/>
        </w:rPr>
        <w:t xml:space="preserve">70%. </w:t>
      </w:r>
      <w:r>
        <w:rPr>
          <w:szCs w:val="22"/>
        </w:rPr>
        <w:t>Maximální koncentrace (C</w:t>
      </w:r>
      <w:r>
        <w:rPr>
          <w:szCs w:val="22"/>
          <w:vertAlign w:val="subscript"/>
        </w:rPr>
        <w:t>max</w:t>
      </w:r>
      <w:r>
        <w:rPr>
          <w:szCs w:val="22"/>
        </w:rPr>
        <w:t>) toltrazurilu je 15,1 mg/ml je dosažena po 24 hodinách. Hlavní metabolit je charakterizován jako sulfon toltrazurilu. Eliminace toltrazurilu je pomalá s poločasem eliminace asi 3 dny. Hlavní cesta vylučování je přes výkal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 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1 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trium-benzoát (E 211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trium-propionát (E 281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onohydrát kyseliny citronov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Xanthanová klovatin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pylenglyko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štěná vod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2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3 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4 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5 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é HDPE lahve o obsahu 250 nebo 1000 ml s bílým HDPE šroubovacím uzávěr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6 Zvláštní opatření pro zneškodňování nepoužitého veterinárního léčivého přípravku nebo odpadu, který pochází z tohoto příprav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avet Pharmaceuticals Ltd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atthyány u. 6., Kistarcsa ,H-2143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 REGISTRAČNÍ ČÍSL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</w:rPr>
      </w:pPr>
      <w:r>
        <w:rPr>
          <w:bCs/>
          <w:szCs w:val="22"/>
        </w:rPr>
        <w:t>96/063/12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DATUM REGISTRACE/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</w:rPr>
      </w:pPr>
      <w:r>
        <w:rPr>
          <w:bCs/>
          <w:szCs w:val="22"/>
        </w:rPr>
        <w:t>12. 6. 2012/ 18. 5. 201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řezen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rFonts w:ascii="Calibri" w:hAnsi="Calibri"/>
      <w:sz w:val="24"/>
      <w:szCs w:val="24"/>
    </w:rPr>
  </w:style>
  <w:style w:type="paragraph" w:styleId="WNormlWeb">
    <w:name w:val="wNormlWeb"/>
    <w:basedOn w:val="WNormln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1</Pages>
  <Words>784</Words>
  <CharactersWithSpaces>4630</CharactersWithSpaces>
  <Paragraphs>1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1-03-29T14:08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