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. 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IPRON 50 mg roztok pro nakapání na kůži – spot-on pro kočk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uba (0,5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ivá látka: </w:t>
      </w:r>
    </w:p>
    <w:p>
      <w:pPr>
        <w:pStyle w:val="Normal"/>
        <w:bidi w:val="0"/>
        <w:jc w:val="left"/>
        <w:rPr/>
      </w:pPr>
      <w:r>
        <w:rPr/>
        <w:t xml:space="preserve">Fipronilum </w:t>
        <w:tab/>
        <w:t>50 mg</w:t>
      </w:r>
    </w:p>
    <w:p>
      <w:pPr>
        <w:pStyle w:val="Normal"/>
        <w:bidi w:val="0"/>
        <w:jc w:val="left"/>
        <w:rPr/>
      </w:pPr>
      <w:r>
        <w:rPr/>
        <w:t xml:space="preserve">Pomocné látky: 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tylhydroxyanisol (E 320) </w:t>
        <w:tab/>
        <w:t>0,10 mg</w:t>
        <w:br/>
        <w:t xml:space="preserve">Butylhydroxytoluen (E 321) </w:t>
        <w:tab/>
        <w:t>0,05 mg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kapání na kůži - spot-on.</w:t>
      </w:r>
    </w:p>
    <w:p>
      <w:pPr>
        <w:pStyle w:val="Normal"/>
        <w:bidi w:val="0"/>
        <w:jc w:val="left"/>
        <w:rPr/>
      </w:pPr>
      <w:r>
        <w:rPr/>
        <w:t>Čirý žlutě až žlutozeleně zabarve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 Cílové druhy zvířat</w:t>
      </w:r>
    </w:p>
    <w:p>
      <w:pPr>
        <w:pStyle w:val="Normal"/>
        <w:bidi w:val="0"/>
        <w:jc w:val="left"/>
        <w:rPr/>
      </w:pPr>
      <w:r>
        <w:rPr/>
        <w:t>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2 Indikace s uvedením cílových druhů zvířat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a prevence napadení blechami (Ctenocephalides felis) a s tím spojené alergie na bleší kousnutí (FAD) u koček. Léčba a prevence napadení klíšťaty (Ixodes spp., Rhipicephalus spp.) a všenkami (Felicola subrostratus) u ko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3</w:t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zhledem k absenci údajů neaplikujte koťatům mladším 8 týdnů a/nebo vážícím méně než 1 kg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nemocných zvířat (celkové onemocnění, horečka) a zvířat v rekonvalescen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rálíků. Může dojít k závažným reakcím až úhynu.</w:t>
      </w:r>
    </w:p>
    <w:p>
      <w:pPr>
        <w:pStyle w:val="Normal"/>
        <w:bidi w:val="0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4 Zvláštní upozornění pro každý cílový druh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 očima zvířet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yvarujte se příliš častému a opakujícímu se používání ektoparazitik ze stejné skupin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4.5</w:t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Je důležité zajistit aplikaci přípravku na takové místo, ze kterého si jej zvíře nemůže slíznout, a zabránit vzájemnému olizování zvířat. Přípravek aplikovat pouze na povrch kůže. Nepodávat perorálně nebo parenterálně. Vyhnout se podání přípravku na sliznice (do očí, nozder, na sliznice genitálií a do míst poranění kůže).</w:t>
      </w:r>
    </w:p>
    <w:p>
      <w:pPr>
        <w:pStyle w:val="Normal"/>
        <w:bidi w:val="0"/>
        <w:ind w:left="0" w:hanging="0"/>
        <w:jc w:val="both"/>
        <w:rPr/>
      </w:pPr>
      <w:r>
        <w:rPr/>
        <w:t>V případě výskytu blech je vhodné současné ošetření ostatních zvířat v domácnosti ektoparazitici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oupání/šamponování zvířete se nedoporučuje během 2 dnů po aplikaci, stejně jako koupání častější než jedenkrát týdně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která klíšťata se mohou po ošetření přichytit, ale jsou usmrcena 24 - 48 hodin po aplikaci. K tomu obvykle dochází před maximálním napitím klíštěte, což minimalizuje, ale nevylučuje riziko přenosu transmisivních onemocně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bidi w:val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  <w:br/>
        <w:t xml:space="preserve">a očima. </w:t>
      </w:r>
    </w:p>
    <w:p>
      <w:pPr>
        <w:pStyle w:val="Normal"/>
        <w:bidi w:val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bidi w:val="0"/>
        <w:ind w:left="0" w:hanging="0"/>
        <w:jc w:val="both"/>
        <w:rPr>
          <w:strike/>
          <w:color w:val="00B050"/>
        </w:rPr>
      </w:pPr>
      <w:r>
        <w:rPr>
          <w:strike/>
          <w:color w:val="00B050"/>
        </w:rPr>
        <w:t xml:space="preserve">Během aplikace přípravku nekuřte, nepijte ani nejezte. Po použití si umyjte ru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 opatření:</w:t>
      </w:r>
    </w:p>
    <w:p>
      <w:pPr>
        <w:pStyle w:val="Normal"/>
        <w:bidi w:val="0"/>
        <w:ind w:left="0" w:hanging="0"/>
        <w:jc w:val="both"/>
        <w:rPr/>
      </w:pPr>
      <w:r>
        <w:rPr/>
        <w:t>Fipronil může mít nežádoucí účinky na vodní organismy. Kočkám by nemělo být dovoleno plavat ve vodních tocích po dobu 2 dnů po ošetření.</w:t>
      </w:r>
    </w:p>
    <w:p>
      <w:pPr>
        <w:pStyle w:val="Normal"/>
        <w:bidi w:val="0"/>
        <w:ind w:left="0" w:hanging="0"/>
        <w:jc w:val="both"/>
        <w:rPr/>
      </w:pPr>
      <w:r>
        <w:rPr/>
        <w:t>Přípravek může mít nepříznivý vliv na natřené, lakované nebo jiné plochy v domácnosti nebo vybavení by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6</w:t>
        <w:tab/>
        <w:t>Nežádoucí účinky (frekvence a závažnost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dojde k olíznutí, může se objevit krátkodobá hypersalivace způsobená charakterem vehikula.</w:t>
        <w:br/>
        <w:t>V rámci velmi vzácných nežádoucích účinků byly po ošetření zaznamenány přechodné kožní reakce v místě aplikace (alopecie, pruritus, erytém, tvorba šupinek) a celkové svědění nebo vypadávání srsti. Výjimečně byly zaznamenány hypersalivace, reverzibilní neurologické symptomy (hyperesthesie, deprese, nervozita), zvracení nebo dýchací problém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místě aplikace se mohou objevit kosmetické vady (slepená srst, bílé depozity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varujte se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7  Použití v průběhu březosti a laktace </w:t>
      </w:r>
    </w:p>
    <w:p>
      <w:pPr>
        <w:pStyle w:val="WNormlnweb"/>
        <w:bidi w:val="0"/>
        <w:spacing w:before="0" w:after="0"/>
        <w:jc w:val="both"/>
        <w:rPr>
          <w:sz w:val="22"/>
        </w:rPr>
      </w:pPr>
      <w:r>
        <w:rPr>
          <w:sz w:val="22"/>
        </w:rPr>
        <w:t>Bezpečnost byla ověřena u chovných a březích koček a u koček v laktaci, kterým byla několikrát podána trojnásobná dávka dávky doporučené.</w:t>
      </w:r>
    </w:p>
    <w:p>
      <w:pPr>
        <w:pStyle w:val="WNormlnweb"/>
        <w:bidi w:val="0"/>
        <w:spacing w:before="0" w:after="0"/>
        <w:jc w:val="both"/>
        <w:rPr/>
      </w:pPr>
      <w:r>
        <w:rPr/>
        <w:t>Přípravek může být podán chovným, březím i laktujícím kočk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4.9</w:t>
        <w:tab/>
        <w:t>Dávkování a způsob podání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o nedostatek údajů je minimální doba mezi dvěma aplikacemi 4 týdny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působ podání: podání nakapáním na kůži – spot-on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Dávkování: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plikujte 1 tubu o obsahu 0,5 ml na kůži mezi lopat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ubu držte hrdlem nahoru a několikrát poklepejte na hrdlo prstem. Opatrně odlomte špičku kroutivým pohybem. Rozhrňte srst zvířete mezi lopatkami tak, aby byla viditelná kůže. Hrot pipety přiložte na kůži a několikrát stiskněte tubu tak, aby se celý obsah tuby vyprázdnil přímo na kůž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dna dávka zajistí ochranu proti napadení blechami po dobu až 5 týdnů. Přípravek chrání proti klíšťatům po dobu 3 až 4 týdny.</w:t>
      </w:r>
    </w:p>
    <w:p>
      <w:pPr>
        <w:pStyle w:val="Normal"/>
        <w:bidi w:val="0"/>
        <w:ind w:left="0" w:hanging="0"/>
        <w:jc w:val="both"/>
        <w:rPr/>
      </w:pPr>
      <w:r>
        <w:rPr/>
        <w:t>V případě alergické dermatitidy způsobené blechami Ctenocephalides felis se doporučuje opakovat aplikaci přípravku v intervalech 4 týdn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0</w:t>
        <w:tab/>
        <w:t>Předávkování (symptomy, první pomoc, antidota, pokud je to nutné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aboratorní studie potvrdily bezpečnost  pro cílový druh zvířat. Laboratorní studie byly prováděny na koťatech (ve stáří 8 týdnů) a na kočkách o hmotnosti cca 1 kg. Podaná dávka byla pětkrát vyšší než doporučená dávka. Studie neprokázaly žádné nežádoucí účinky. Riziko výskytu nežádoucích účinků (viz bod 4.6) se může v případě předávkování zvýšit, proto by zvířata měla být vždy ošetřena pipetou správné velikosti, zvolenou podle hmotnosti zvíře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1</w:t>
        <w:tab/>
        <w:t>Ochranné lhůty</w:t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Jiná ektoparazitika pro lokální aplikaci</w:t>
      </w:r>
    </w:p>
    <w:p>
      <w:pPr>
        <w:pStyle w:val="Normal"/>
        <w:bidi w:val="0"/>
        <w:ind w:left="0" w:hanging="0"/>
        <w:jc w:val="left"/>
        <w:rPr/>
      </w:pPr>
      <w:r>
        <w:rPr/>
        <w:t>ATCvet kód: QP53AX15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1 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  <w:t>Fipronil je širokospektrální insekticid/akaricid odvozený od fenylpyrazolu. Pro členovce je toxický po kontaktu s povrchem těla nebo po pozření. Působí na dospělce i larvální stádia. V centrální nervové soustavě hmyzu interaguje s receptory gama-aminomáselné kyseliny (GABA), které regulují chloridové kanály. Blokuje tak přenos chloridových iontů přes buněčné membrány. Dochází k nadměrné nervové stimulaci, nekoordinované činnosti nervového systému a následnému úhynu hmyzu a roztočů. Akaricidní účinek je navíc způsoben destruktivním působením na slinné žlázy klíšťat, čímž je znemožněno sání na zvířeti. U samic klíšťat byla zjištěna reprodukční toxicita fipronilu (ireverzibilní změny na oocytech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  <w:t>5.2 Farmakokinet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aplikaci přípravku se účinná látka absorbuje do horních vrstev kůže zvířete. Koncentračním gradientem se šíří od místa aplikace na periferii (lumbální zóna, slabiny atd.), kumuluje se v tukové složce kůže a chlupových folikulech, odkud se postupně uvolňuje na kůži a srst. Tím je zaručena dlouho přetrvávající aktivita. Po topickém podání se fipronil nevstřebává do dolních vrstev kůže ani do podkožní tkáně. 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/>
        <w:t>6.</w:t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</w:t>
        <w:tab/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toluen (E 321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-16,5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2</w:t>
        <w:tab/>
        <w:t>Inkompatibility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3</w:t>
        <w:tab/>
        <w:t>Doba použitelnosti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/>
      </w:pPr>
      <w:r>
        <w:rPr/>
        <w:t>Po otevření sáčku je určeno k okamžité spotřebě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4</w:t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 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5</w:t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ůhledná jednodávková tuba z PE s odlamovací špičkou (PE). Tuby jsou po jedné vloženy do zataveného sáčku (PET-Al-PE). Sáčky jsou následně vloženy do papírové krabič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likosti balení:  </w:t>
        <w:tab/>
        <w:t>1, 3 nebo 25 jednodávkových tu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6.6</w:t>
        <w:tab/>
        <w:t xml:space="preserve">Zvláštní opatření pro zneškodňování nepoužitého veterinárního léčivého přípravku nebo odpadu, který pochází z používání takových přípravků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nesmí kontaminovat vodní toky, protože může být nebezpečný pro ryby a další vodní organismy. Nekontaminujte rybníky, vodní toky nebo stoky přípravkem nebo prázdnými obaly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ioveta, a.s. </w:t>
        <w:br/>
        <w:t>Komenského 212/12</w:t>
        <w:br/>
        <w:t>683 23 Ivanovice na Ha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8.</w:t>
        <w:tab/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56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.</w:t>
        <w:tab/>
        <w:t>DATUM PRVNÍ REGISTRACE 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5. 6. 2012/ 27. 2. 2017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10.</w:t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alení 25 jednodávkových tub: 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1384</Words>
  <CharactersWithSpaces>8167</CharactersWithSpaces>
  <Paragraphs>19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7-03-01T07:38:00Z</dcterms:modified>
  <cp:revision>11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