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1.</w:t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PRON 134 mg roztok pro nakapání na kůži -</w:t>
      </w:r>
      <w:r>
        <w:rPr>
          <w:lang w:val="de-DE"/>
        </w:rPr>
        <w:t xml:space="preserve"> </w:t>
      </w:r>
      <w:r>
        <w:rPr>
          <w:lang w:val="en-US"/>
        </w:rPr>
        <w:t>spot-on pro psy 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tuba (1,34 ml) obsahuje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bidi w:val="0"/>
        <w:jc w:val="left"/>
        <w:rPr/>
      </w:pPr>
      <w:r>
        <w:rPr/>
        <w:t xml:space="preserve">Fipronilum </w:t>
        <w:tab/>
        <w:t xml:space="preserve">             134 mg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bidi w:val="0"/>
        <w:jc w:val="left"/>
        <w:rPr/>
      </w:pPr>
      <w:r>
        <w:rPr/>
        <w:t xml:space="preserve">Butylhydroxyanisol (E 320) </w:t>
        <w:tab/>
        <w:t xml:space="preserve">0,268 mg </w:t>
      </w:r>
    </w:p>
    <w:p>
      <w:pPr>
        <w:pStyle w:val="Normal"/>
        <w:bidi w:val="0"/>
        <w:jc w:val="left"/>
        <w:rPr/>
      </w:pPr>
      <w:r>
        <w:rPr/>
        <w:t xml:space="preserve">Butylhydroxytoluen (E 321) </w:t>
        <w:tab/>
        <w:t>0,134 mg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ztok pro nakapání na kůži -spot-on.</w:t>
      </w:r>
    </w:p>
    <w:p>
      <w:pPr>
        <w:pStyle w:val="Normal"/>
        <w:bidi w:val="0"/>
        <w:jc w:val="left"/>
        <w:rPr/>
      </w:pPr>
      <w:r>
        <w:rPr/>
        <w:t>Čirý žlutě až žlutozeleně zabarven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 Cílové druhy zvířat</w:t>
      </w:r>
    </w:p>
    <w:p>
      <w:pPr>
        <w:pStyle w:val="Normal"/>
        <w:bidi w:val="0"/>
        <w:jc w:val="left"/>
        <w:rPr/>
      </w:pPr>
      <w:r>
        <w:rPr/>
        <w:t>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2 Indikace s upřesněním pro cílový druh zvířat </w:t>
      </w:r>
    </w:p>
    <w:p>
      <w:pPr>
        <w:pStyle w:val="Normal"/>
        <w:bidi w:val="0"/>
        <w:ind w:left="0" w:hanging="0"/>
        <w:jc w:val="both"/>
        <w:rPr/>
      </w:pPr>
      <w:r>
        <w:rPr/>
        <w:t>Léčba a prevence napadení blechami (Ctenocephalides spp.) a klíšťaty (Rhipicephalus spp., Dermacentor spp., Ixodes spp.) u psů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a prevence s tím spojené alergie na bleší kousnutí (FAD) u ps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evence a léčba napadení všenkami (Trichodectes canis) u p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3 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zhledem k absenci údajů neaplikujte zvířatům mladším 8 týdnů a/nebo vážícím méně než 2 kg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u nemocných zvířat (celkové onemocnění, horečka) a zvířat v rekonvalescenci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králíků. Může dojít k závažné reakci až úhy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je určen pro psy, nepodávat kočkám. Může dojít k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užijte vhodnou velikost balení dle skutečné hmotnosti psa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4 Zvláštní upozornění pro každý cílový druh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braňte kontaktu přípravku s očima zvířete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 ohledem na riziko možné rezistence parazitů na účinnou látku a s tím spojené snížení účinku terapie by měla být dodržována následující pravidla zacházení s ektoparazitiky: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yvarujte se příliš častému a opakujícímu se používání ektoparazitik ze stejné skupin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ržujte stanovené dávkování a dávkovací režim. Přípravek podávejte v dávkách doporučených výrobcem, aby byl zajištěn optimální terapeutický účine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5 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>Je důležité aplikovat přípravek na takové místo, ze kterého si jej zvíře nemůže slíznout, a po aplikaci zabránit vzájemnému olizování zvířat. Přípravek aplikovat pouze na povrch kůže. Nepodávat perorálně nebo parenterálně. Vyhnout se podání přípravku na sliznice (do očí, nozder, na sliznice genitálií a na poraněnou kůži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výskytu blech je vhodné současné ošetření ostatních zvířat v domácnosti insekticidními přípra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oupání/šamponování zvířete se nedoporučuje během 2 dnů po aplikaci, stejně jako koupání častější než jedenkrát týdně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aplikaci přípravku zabraňte koupání psa v přírodních vodních zdrojích (viz bod 6.6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ěkterá klíšťata se mohou po ošetření přichytit, ale jsou usmrcena 24 - 48 hodin po aplikaci. K tomu obvykle dochází před maximálním napitím klíštěte, což minimalizuje, ale nevylučuje riziko přenosu transmisivních onemocně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lechy z domácích zvířat často zamořují zvířecí přepravky, místa, kde zvíře spí a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idé se známou přecitlivělostí na fipronil nebo na některou z pomocných látek by se měli vyhnout kontaktu s přípravkem. 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abraňte kontaktu přípravku s prsty. V případě potřísnění si umyjte ruce mýdlem a vodou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Tento přípravek může způsobit podráždění sliznic a očí. Proto zabraňte kontaktu přípravku s ústy </w:t>
        <w:br/>
        <w:t xml:space="preserve">a očima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případě náhodného zasažení očí je důkladně vypláchněte vodou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kud podráždění přetrvává, vyhledejte lékařskou pomoc a ukažte příbalovou informaci nebo etiketu praktickému lékaři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manipulujte s ošetřenými zvířaty a zamezte dětem hrát si s nimi, dokud místo aplikace nezaschne.  Doporučuje se proto neošetřovat zvířata během dne, ale v podvečer, a nedovolit čerstvě ošetřeným zvířatům spát s jejich majiteli, zejména s dětmi.  </w:t>
      </w:r>
    </w:p>
    <w:p>
      <w:pPr>
        <w:pStyle w:val="Normal"/>
        <w:bidi w:val="0"/>
        <w:jc w:val="both"/>
        <w:rPr/>
      </w:pPr>
      <w:r>
        <w:rPr/>
        <w:t>Během aplikace přípravku nekuřte, nepijte ani nejezte. Po použití si umyjte ru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before="0" w:after="0"/>
        <w:jc w:val="both"/>
        <w:rPr>
          <w:szCs w:val="22"/>
        </w:rPr>
      </w:pPr>
      <w:r>
        <w:rPr>
          <w:szCs w:val="22"/>
        </w:rPr>
        <w:t>Další opatření: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Fipronil může mít nežádoucí účinky na vodní organismy. Psům by nemělo být dovoleno plavat ve vodních tocích po dobu 2 dnů po ošetření.</w:t>
      </w:r>
    </w:p>
    <w:p>
      <w:pPr>
        <w:pStyle w:val="Normal"/>
        <w:bidi w:val="0"/>
        <w:ind w:left="0" w:hanging="0"/>
        <w:jc w:val="both"/>
        <w:rPr/>
      </w:pPr>
      <w:r>
        <w:rPr/>
        <w:t>Přípravek může mít nepříznivý vliv na natřené, lakované nebo jiné plochy v domácnosti nebo vybavení byt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6</w:t>
        <w:tab/>
        <w:t>Nežádoucí účinky (frekvence a závažnost)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 olíznutí přípravku se může objevit krátkodobá hypersalivace způsobená charakterem vehikula.</w:t>
        <w:br/>
        <w:t>Velmi vzácně byly po použití hlášeny přechodné kožní reakce v místě aplikace (vyblednutí a vypadávání srsti, svědění, zarudnutí kůže) a celkové svědění nebo vypadávání srsti. Výjimečně byla hlášena hypersalivace, reverzibilní neurologické symptomy (hyperesthesie, deprese, nervozita), zvracení nebo dýchací problém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místě aplikace se mohou objevit kosmetické vady (slepená srst, bílé depozity)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yvarujte se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 případě přetrvávajících nežádoucích účinků vyhledejte pomoc veterinárního lékař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7  Použití v průběhu březosti a laktace  </w:t>
      </w:r>
    </w:p>
    <w:p>
      <w:pPr>
        <w:pStyle w:val="WNormlnweb"/>
        <w:bidi w:val="0"/>
        <w:spacing w:before="0" w:after="0"/>
        <w:jc w:val="both"/>
        <w:rPr>
          <w:sz w:val="22"/>
        </w:rPr>
      </w:pPr>
      <w:r>
        <w:rPr>
          <w:rStyle w:val="Whps"/>
          <w:sz w:val="22"/>
        </w:rPr>
        <w:t xml:space="preserve">Bezpečnost byla ověřena u chovných a březích fen a u fen v laktaci, kterým byla několikrát podána trojnásobná dávka </w:t>
      </w:r>
      <w:r>
        <w:rPr>
          <w:sz w:val="22"/>
        </w:rPr>
        <w:t>dávky doporučené.</w:t>
      </w:r>
    </w:p>
    <w:p>
      <w:pPr>
        <w:pStyle w:val="WNormlnweb"/>
        <w:bidi w:val="0"/>
        <w:spacing w:before="0" w:after="0"/>
        <w:jc w:val="both"/>
        <w:rPr>
          <w:lang w:val="en-US"/>
        </w:rPr>
      </w:pPr>
      <w:r>
        <w:rPr>
          <w:rStyle w:val="Whps"/>
          <w:lang w:val="en-US"/>
        </w:rPr>
        <w:t>Přípravek může být podán chovným, březím i laktujícím fená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8</w:t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9</w:t>
        <w:tab/>
        <w:t>Podávané množství a způsob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nedostatek údajů je minimální doba mezi dvěma aplikacemi 4 týd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působ podání: podání nakapáním na kůži – spot-o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ování závisí na hmotnosti zvířete.</w:t>
      </w:r>
    </w:p>
    <w:p>
      <w:pPr>
        <w:pStyle w:val="Normal"/>
        <w:bidi w:val="0"/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si o hmotnosti nad 10 kg a do 20 kg: obsah jedné tuby o objemu 1,34 ml (M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kto zajistíte minimální doporučenou dávku fipronilu 6,7 mg/kg ž. h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ěsíční léčba se doporučuje v případě vysokého rizika opakovaného napadení blechami, pokud je pes alergický na bleší kousnutí, v případě nutnosti kontroly napadení klíšťaty nebo při častém koupání psa za použití hypoalergenních nebo zvláčňujících šamponů. V oblastech, kde nehrozí vážné napadení blechami a klíšťaty, může být FIPRON spot-on pro psy aplikován každé dva až tři měsí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působ podání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ubu držte hrdlem nahoru a několikrát poklepejte na hrdlo prstem. Opatrně odlomte špičku kroutivým pohybem. Rozhrňte srst zvířete v kohoutku před lopatkami tak, aby byla viditelná kůže. Hrot nástavce přiložte na kůži a několikrát stiskněte tubu tak, aby se celý obsah tuby vyprázdnil přímo na kůži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IPRON spot-on pro psy je účinný proti napadení blechami po dobu přibližně 2 měsíců a proti napadení klíšťaty po dobu až do 1 měsíce, v závislosti na síle zamoření prostředí. Blechy jsou usmrceny během 24 hodin po infest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0</w:t>
        <w:tab/>
        <w:t>Předávkování (symptomy, první pomoc, antidota, pokud je to nutné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potvrdily bezpečnost  pro cílový druh zvířat.</w:t>
      </w:r>
      <w:r>
        <w:rPr>
          <w:rStyle w:val="Whps"/>
          <w:szCs w:val="22"/>
        </w:rPr>
        <w:t xml:space="preserve"> </w:t>
      </w:r>
      <w:r>
        <w:rPr>
          <w:szCs w:val="22"/>
        </w:rPr>
        <w:t xml:space="preserve">Laboratorní studie byly prováděny na štěňatech (ve stáří 8 týdnů) a na psech o hmotnosti cca 2 kg. Podaná dávka byla pětkrát vyšší než doporučená dávka. Studie neprokázaly žádné nežádoucí účinky. Riziko výskytu nežádoucích účinků (viz bod 4.6) se může v případě předávkování zvýšit, proto by zvířata měla být vždy ošetřena pipetou správné velikosti, zvolenou podle hmotnosti zvířete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1</w:t>
        <w:tab/>
        <w:t>Ochranné lhůty</w:t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Jiná ektoparazitika pro lokální aplikaci</w:t>
      </w:r>
    </w:p>
    <w:p>
      <w:pPr>
        <w:pStyle w:val="Normal"/>
        <w:bidi w:val="0"/>
        <w:ind w:left="0" w:hanging="0"/>
        <w:jc w:val="left"/>
        <w:rPr/>
      </w:pPr>
      <w:r>
        <w:rPr/>
        <w:t>ATCvet kód: QP53AX15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5.1 Farmakodynamické vlastnosti</w:t>
      </w:r>
    </w:p>
    <w:p>
      <w:pPr>
        <w:pStyle w:val="Normal"/>
        <w:bidi w:val="0"/>
        <w:ind w:left="0" w:hanging="0"/>
        <w:jc w:val="both"/>
        <w:rPr/>
      </w:pPr>
      <w:r>
        <w:rPr/>
        <w:t>Fipronil je širokospektrální insekticid/akaricid odvozený od fenylpyrazolu. Pro členovce je toxický po kontaktu s povrchem těla nebo po pozření, působí na dospělce i larvální stádia. V CNS hmyzu interaguje s receptory gama-aminomáselné kyseliny (GABA), které regulují chloridové kanály. Blokuje tak přenos chloridových iontů přes buněčné membrány. Dochází k nadměrné nervové stimulaci, nekoordinované činnosti nervového systému a následnému úhynu hmyzu a roztočů. Akaricidní účinek je navíc způsoben destruktivním působením na slinné žlázy klíšťat, čímž je znemožněno sání na zvířeti. U samic klíšťat byla zjištěna reprodukční toxicita fipronilu (ireverzibilní změny na oocytech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5.2</w:t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 aplikaci přípravku proniká účinná látka do kůže zvířete, koncentračním gradientem se šíří od místa aplikace na periferii (lumbální zóna, slabiny atd.), kumuluje se v tukové složce kůže a v chlupových folikulech, odkud se postupně uvolňuje na kůži a srst. Tím je zaručena dlouho přetrvávající aktivita. Koncentrace fipronilu na chlupech postupně klesá, po 56 dnech byla koncentrace naměřená na chlupech 3-4 μg/g. Po topickém podání se fipronil vstřebává v minimálním množství (do 1 %). V těle je metabolizován na sulfonový derivát, který má také insekticidní a akaricidní účinky. 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6.</w:t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1</w:t>
        <w:tab/>
        <w:t>Seznam pomocných lá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utylhydroxyanisol (E 320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utylhydroxytoluen (E 321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vidon K-16,5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lysorbát 80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Ethanol 96% (v/v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ethylenglykol-monoethyle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2</w:t>
        <w:tab/>
        <w:t>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3</w:t>
        <w:tab/>
        <w:t>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Po otevření sáčku je určeno k okamžité spotřebě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4</w:t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bidi w:val="0"/>
        <w:ind w:right="0" w:hanging="0"/>
        <w:jc w:val="both"/>
        <w:rPr/>
      </w:pPr>
      <w:r>
        <w:rPr/>
        <w:t>Uchovávejte přípravek v původním obalu, aby byl chráněn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 suchu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5</w:t>
        <w:tab/>
        <w:t>Druh a složení vnitřního obal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ůhledná jednodávková tuba z PE s odlamovací špičkou (PE). Tuby jsou po jedné vloženy do zataveného sáčku (PET-Al-PE). Sáčky jsou následně vloženy do papírové krabičk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elikosti balení:  </w:t>
        <w:tab/>
        <w:t>1, 3 nebo 25 jednodávkových tub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6</w:t>
        <w:tab/>
        <w:t xml:space="preserve">Zvláštní opatření pro zneškodňování nepoužitého veterinárního léčivého přípravku nebo odpadu, který pochází z tohoto přípravku 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ípravek nesmí kontaminovat vodní toky, protože může být nebezpečný pro ryby a další vodní organismy. Nekontaminujte rybníky, vodní toky nebo stoky přípravkem nebo prázdnými obaly. 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Bioveta, a. s.</w:t>
        <w:br/>
        <w:t>  Komenského 212/12</w:t>
        <w:br/>
        <w:t xml:space="preserve">  683 23 Ivanovice na Hané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Česká republik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8.</w:t>
        <w:tab/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58/12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.</w:t>
        <w:tab/>
        <w:t>DATUM PRVNÍ REGISTRACE 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15. 6. 2012/ 27. 2. 2017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10. </w:t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Únor 2017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LŠÍ INFORM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lení 1 a 3 jednodávkové tuby: Veterinární léčivý přípravek je vydáván bez předpisu. Vyhrazený veterinární léčivý přípravek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alení 25 jednodávkových tub: 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  <w:ind w:left="0" w:hanging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Modr">
    <w:name w:val="wModr"/>
    <w:basedOn w:val="WNormln"/>
    <w:qFormat/>
    <w:pPr>
      <w:ind w:left="0" w:hanging="0"/>
    </w:pPr>
    <w:rPr>
      <w:rFonts w:ascii="Arial" w:hAnsi="Arial"/>
      <w:color w:val="0000FF"/>
      <w:sz w:val="20"/>
      <w:szCs w:val="24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kurz">
    <w:name w:val="wkurz"/>
    <w:basedOn w:val="WNormln"/>
    <w:qFormat/>
    <w:pPr>
      <w:ind w:left="0" w:hanging="0"/>
      <w:jc w:val="both"/>
    </w:pPr>
    <w:rPr>
      <w:color w:val="00FF00"/>
      <w:sz w:val="24"/>
      <w:szCs w:val="24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/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507</Words>
  <CharactersWithSpaces>8898</CharactersWithSpaces>
  <Paragraphs>20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17-03-01T07:44:00Z</dcterms:modified>
  <cp:revision>11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