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souhrn údajů 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hinel Plus Flavour tablety pro p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a tableta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ziquantelum </w:t>
        <w:tab/>
        <w:t>50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yranteli embonas </w:t>
        <w:tab/>
        <w:t>144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ebantelum </w:t>
        <w:tab/>
        <w:tab/>
        <w:t>150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KOVÁ FOR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luté kulaté bikonvexní tablety s viditelnými tmavšími skvrnami a s křížovou dělící rýhou na jedné stra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lze dělit na dvě nebo čtyři stejné čá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LINICKÉ ÚDA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 (malá a střední velik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smíšených infekcí vyvolaných oblými a plochými červy u dospělých psů a štěňa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cs-CZ"/>
        </w:rPr>
        <w:t>š</w:t>
      </w:r>
      <w:r>
        <w:rPr>
          <w:sz w:val="22"/>
          <w:szCs w:val="22"/>
          <w:lang w:val="cs-CZ"/>
        </w:rPr>
        <w:t>krkavky:</w:t>
        <w:tab/>
      </w:r>
      <w:r>
        <w:rPr>
          <w:i/>
          <w:sz w:val="22"/>
          <w:szCs w:val="22"/>
          <w:lang w:val="cs-CZ"/>
        </w:rPr>
        <w:t>Toxocara canis, Toxascaris leonina</w:t>
      </w:r>
      <w:r>
        <w:rPr>
          <w:sz w:val="22"/>
          <w:szCs w:val="22"/>
          <w:lang w:val="cs-CZ"/>
        </w:rPr>
        <w:t xml:space="preserve"> (dospělci a stádia těsně před dosažením dospělost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měchovci:</w:t>
        <w:tab/>
      </w:r>
      <w:r>
        <w:rPr>
          <w:i/>
          <w:sz w:val="22"/>
          <w:szCs w:val="22"/>
          <w:lang w:val="cs-CZ"/>
        </w:rPr>
        <w:t>Uncinaria stenocephala,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ncylostoma caninum</w:t>
      </w:r>
      <w:r>
        <w:rPr>
          <w:sz w:val="22"/>
          <w:szCs w:val="22"/>
          <w:lang w:val="cs-CZ"/>
        </w:rPr>
        <w:t xml:space="preserve"> (dospělc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semnice:</w:t>
        <w:tab/>
      </w:r>
      <w:r>
        <w:rPr>
          <w:i/>
          <w:sz w:val="22"/>
          <w:szCs w:val="22"/>
          <w:lang w:val="cs-CZ"/>
        </w:rPr>
        <w:t xml:space="preserve">Taenia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>, Dipylidium canin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současně s přípravky obsahujícími piperaz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kračujte doporučenou dávku při léčbě 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 případě přecitlivělosti na léčivé látky nebo na některou z pomocných láte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psů mladších než 2 týdny a/nebo o hmotnosti menší než 2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Blechy jsou mezihostitelem pro běžný druh tasemnic rodu </w:t>
      </w:r>
      <w:r>
        <w:rPr>
          <w:i/>
          <w:sz w:val="22"/>
          <w:szCs w:val="22"/>
          <w:lang w:val="cs-CZ"/>
        </w:rPr>
        <w:t>Dipylidium caninum.</w:t>
      </w:r>
      <w:r>
        <w:rPr>
          <w:sz w:val="22"/>
          <w:szCs w:val="22"/>
          <w:lang w:val="cs-CZ"/>
        </w:rPr>
        <w:t xml:space="preserve"> Infestace tasemnicemi se bude opakovat, pokud nebudou mezihostitelé, jako jsou blechy, myši atd. pod kontrol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Jakékoliv části nepoužitých tablet musí být zlikvidová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zření vyhledejte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vzácných případech se může u štěňat přechodně vyskytnout řídká stolice, průjem a/nebo zvracení. U dospělých psů se ve velmi vzácných případech může vyskytnout zvracení, s průjmem nebo bez ně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10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 000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raďte se s veterinárním lékařem, pokud chcete použít přípravek k odčervení oblých červů u 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pravek se může podávat v průběhu laktace (viz body 4.3 a 4.9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fenám během prvních dvou třetin břez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současně s piperazinem, protože anthelmintický účinek pyrantelu a piperazinu (používá se u mnoha přípravků k odčervení psů) může být antagonizován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užití s jinými cholinergními látkami může vést k toxicit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ávk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poručená dávka je: 15 mg febantelu, 14,4 mg pyrantelu a 5 mg prazikvantelu na 1 kg živé hmotnosti, tj. 1 tableta na 10 kg živé hmot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k dosažení přesné dávky půlit/čtvrti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odání a doba léčb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psovi podávat přímo nebo zamaskované v potravě. Omezení příjmu potravy nejsou nutná ani před podáním ani po podání příprav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mohou být tímto přípravkem odčervována od věku 2 týdnů každé 2 týdny do věku 12 týdnů. Poté by měla být léčena v 3měsíčních intervalech. Je vhodné léčit fenu ve stejnou dobu jako štěňa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K potlačení škrkavek </w:t>
      </w:r>
      <w:r>
        <w:rPr>
          <w:i/>
          <w:sz w:val="22"/>
          <w:szCs w:val="22"/>
          <w:lang w:val="cs-CZ"/>
        </w:rPr>
        <w:t xml:space="preserve">Toxocara </w:t>
      </w:r>
      <w:r>
        <w:rPr>
          <w:sz w:val="22"/>
          <w:szCs w:val="22"/>
          <w:lang w:val="cs-CZ"/>
        </w:rPr>
        <w:t>musí být fena přeléčena 2 týdny po vrhu štěňat a dále každé 2 týdny až do odstavení štěň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rutinní kontrole se doporučuje jednotlivá dávka v 3měsíčních interval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V případě silné infestace oblými červy by se měla podat opakovaná dávka po 14 dn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imidazoly se vyznačují širokou mírou bezpečnosti. Pyrantel není systematicky absorbován. Prazikvantel se také vyznačuje širokou mírou bezpečnosti až do pětinásobku doporučené dáv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ARMAKOLOGICKÉ VLAS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helmintika, Benzimidazoly a příbuzné substan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P52AC5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řípravek obsahuje anthelmintika účinná proti oblým a plochým červům. Přípravek obsahuje tři účinné látky: febantel, pyrantel-embonát (pamoát) a prazikvantel, částečně hydrogenovaný derivát pyrazinoisochinolinu, široce používaný jako anthelmintikum pro humánní i veterinární použití. Pyrantel působí jako cholinergický agonista. Jeho mechanizmus působení spočívá ve stimulaci nikotinových cholinergních receptorů parazita způsobující spastickou paralýzu hlístic, což umožní jejich vyloučení z gastrointestinálního traktu peristaltikou.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savčím organizmu vzniká z febantelu uzavřením cyklů fenbendazol a oxfenbendazol. Právě tyto chemické látky působí anthelminticky inhibicí polymerizace tubulinu. Tím se zabrání tvorbě mikrotubulů, což vede k narušení struktur nezbytných pro normální funkci helminta. Zvláště je ovlivněna absorpce glukózy, což vede k vyčerpání buněčného ATP. Parazit hyne na vyčerpání svých energetických zásob, k čemuž dochází o 2-3 dny později.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razikvantel je velmi rychle absorbován povrchem parazita a následně distribuován do celého těla parazita. Studi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prokázaly, že prazikvantel způsobuje těžké poškození vnějšího obalu parazita, které vede ke kontrakci a paralýze parazitů. Dochází k téměř okamžité tetanické kontrakci svaloviny parazita a rychlé vakuolizaci syncytiálního tegumentu. Tato rychlá kontrakce je vysvětlována změnami v proudění dvojmocných kationů, zejména vápní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V této fixní kombinaci působí pyrantel a febantel synergicky u psů proti všem významným druhům hlístic (škrkavky a měchovci). Spektrum působení pokrývá zejména druhy </w:t>
      </w:r>
      <w:r>
        <w:rPr>
          <w:i/>
          <w:sz w:val="22"/>
          <w:szCs w:val="22"/>
        </w:rPr>
        <w:t xml:space="preserve">Toxocara canis, Toxascaris leonina, Uncinaria stenocephala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Ancylostoma caninum</w:t>
      </w:r>
      <w:r>
        <w:rPr>
          <w:sz w:val="22"/>
          <w:szCs w:val="22"/>
        </w:rPr>
        <w:t xml:space="preserve">. Spektrum působení prazikvantelu pokrývá u psů všechny důležité druhy tasemnic, zvláště </w:t>
      </w:r>
      <w:r>
        <w:rPr>
          <w:i/>
          <w:sz w:val="22"/>
          <w:szCs w:val="22"/>
        </w:rPr>
        <w:t>Taeni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Dipylidium caninum</w:t>
      </w:r>
      <w:r>
        <w:rPr>
          <w:sz w:val="22"/>
          <w:szCs w:val="22"/>
        </w:rPr>
        <w:t>. Prazikvantel působí proti všem dospělým a vývojovým formám těchto parazit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erorálním podání je prazikvantel ze střeva téměř úplně absorbován. Po absorpci je léčivo distribuováno do všech orgánů. Prazikvantel je v játrech metabolizován na neaktivní formy a vyloučen žlučí. Během 24 hodin je vyloučeno více než 95 % podané dávky. Jsou vyloučeny pouze stopy nemetabolizovaného prazikvantel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yrantel-pamoát má malou rozpustnost ve vodě, tedy vlastnost, která snižuje absorpci ze střeva, a umožňuje, aby se lék dostal do tlustého střeva a účinkoval zde proti parazitům. Vzhledem k nízké systémové absorpci pyrantel-pamoátu je riziko nežádoucích účinků/toxicity pro hostitele velmi malé. Po absorpci je pyrantel-pamoát rychle a téměř úplně metabolizován na neaktivní metabolity, které se rychle vylučují moč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bantel je absorbován relativně rychle a metabolizován na četné metabolity včetně fenbendazolu a oxfendazolu, které působí anthelmintic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  <w:lang w:val="cs-CZ"/>
        </w:rPr>
        <w:t>FARMACEUTICKÉ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ÚDA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nohydrát lakto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kuřičný škrob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vidon K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trium-lauryl-sulfá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krokrystalická celulosa (E46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loidní bezvodý oxid křemičit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gnesium-stearát (E57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vé aro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h oba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30 tablet (3 blistry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300 tablet (30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DRŽITEL ROZHODNUTÍ O REGISTRA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12/11-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DATUM REGISTRACE/PRODLOUŽENÍ REGISTR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9. 3. 2011/ 13. 7. 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DATUM REVIZE TEXT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věten 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12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0" w:hanging="1980"/>
      <w:jc w:val="both"/>
      <w:outlineLvl w:val="3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9:00Z</dcterms:created>
  <dc:creator>Smutna</dc:creator>
  <dc:description/>
  <cp:keywords/>
  <dc:language>en-US</dc:language>
  <cp:lastModifiedBy>Šťastná Hana</cp:lastModifiedBy>
  <cp:lastPrinted>2011-03-29T11:44:00Z</cp:lastPrinted>
  <dcterms:modified xsi:type="dcterms:W3CDTF">2020-06-05T04:48:00Z</dcterms:modified>
  <cp:revision>24</cp:revision>
  <dc:subject/>
  <dc:title>SOUHRN ÚDAJŮ O PŘÍPRAVKU</dc:title>
</cp:coreProperties>
</file>