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  <w:t>souhrn údajů 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hinel Plus XL tablety pro ps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a tableta obsah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ziquantelum </w:t>
        <w:tab/>
        <w:t>175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yranteli embonas </w:t>
        <w:tab/>
        <w:t>504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ebantelum </w:t>
        <w:tab/>
        <w:tab/>
        <w:t>525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Slabě zelenožluté oválné bikonvexní tablety se zkosenými hranami a rýhou na obou straná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lze dělit na stejné polovi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 (velká a zvláště velká veliko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>Indikace s upřesněním pro 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Léčba smíšených infekcí vyvolaných oblými a plochými červy u dospělých psů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10" w:hanging="141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krkavky:</w:t>
        <w:tab/>
      </w:r>
      <w:r>
        <w:rPr>
          <w:i/>
          <w:sz w:val="22"/>
          <w:szCs w:val="22"/>
          <w:lang w:val="cs-CZ"/>
        </w:rPr>
        <w:t>Toxocara canis, Toxascaris leonina</w:t>
      </w:r>
      <w:r>
        <w:rPr>
          <w:sz w:val="22"/>
          <w:szCs w:val="22"/>
          <w:lang w:val="cs-CZ"/>
        </w:rPr>
        <w:t xml:space="preserve"> (dospělci a stádia těsně před dosažením dospělosti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měchovci:</w:t>
        <w:tab/>
      </w:r>
      <w:r>
        <w:rPr>
          <w:i/>
          <w:sz w:val="22"/>
          <w:szCs w:val="22"/>
          <w:lang w:val="cs-CZ"/>
        </w:rPr>
        <w:t>Uncinaria stenocephala, Ancylostoma caninum</w:t>
      </w:r>
      <w:r>
        <w:rPr>
          <w:sz w:val="22"/>
          <w:szCs w:val="22"/>
          <w:lang w:val="cs-CZ"/>
        </w:rPr>
        <w:t xml:space="preserve"> (dospělci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tasemnice:</w:t>
        <w:tab/>
      </w:r>
      <w:r>
        <w:rPr>
          <w:i/>
          <w:sz w:val="22"/>
          <w:szCs w:val="22"/>
          <w:lang w:val="cs-CZ"/>
        </w:rPr>
        <w:t xml:space="preserve">Taenia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>, Dipylidium canin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Nepoužívat současně s přípravky obsahujícími piperaz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 v případě přecitlivělosti na léčivé látky nebo na některou z pomocných láte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řekračujte doporučenou dávku při léčbě březích f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Blechy jsou mezihostitelem pro běžný druh tasemnic rodu </w:t>
      </w:r>
      <w:r>
        <w:rPr>
          <w:i/>
          <w:sz w:val="22"/>
          <w:szCs w:val="22"/>
          <w:lang w:val="cs-CZ"/>
        </w:rPr>
        <w:t>Dipylidium caninum.</w:t>
      </w:r>
      <w:r>
        <w:rPr>
          <w:sz w:val="22"/>
          <w:szCs w:val="22"/>
          <w:lang w:val="cs-CZ"/>
        </w:rPr>
        <w:t xml:space="preserve"> Infestace tasemnicemi se bude opakovat, pokud nebudou mezihostitelé, jako jsou blechy, myši atd. pod kontrol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přípravek není určen pro použití u psů s živou hmotností menší než 17,5 kg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Jakékoliv části nepoužitých tablet musí být zlikvidová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V zájmu správné hygieny si po podání tablety psovi nebo po přidání tablety do potravy pro psa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náhodného pozření vyhledejte lékařskou pomoc a ukažte příbalovou informaci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Ve velmi vzácných případech se může vyskytnout zvracení, s průjmem nebo bez ně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časté (nežádoucí účinky se projevily u více než 1 z 10 zvířat v průběhu jednoho ošetření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neobvyklé (u více než 1, ale méně než 10 z 1 0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zácné (u více než 1, ale méně než 10 z 10 0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vzácné (u méně než 1 z 10 000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raďte se s veterinárním lékařem, pokud chcete použít přípravek k odčervení oblých červů u gravidních f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se může podávat v průběhu laktace (viz také body 4.3 a 4.9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fenám během prvních dvou třetin břez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současně s piperazinem, protože anthelmintický účinek pyrantelu a piperazinu (používá se u mnoha přípravků k odčervení psů) může být antagonizová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časné použití s jinými cholinergními látkami může vést k toxicit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rorální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Dávková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Doporučená dávka je: 15 mg febantelu, 14,4 mg pyrantelu a 5 mg prazikvantelu na 1 kg živé hmotnosti, tj. 1 tableta na 35 kg živé hmotn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se mohou k dosažení přesné dávky půli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odání a doba léčb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mezení příjmu potravy nejsou nutná ani před podáním ani po podání přípravku. Tablety se mohou psovi podávat přímo nebo zamaskované v potrav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zajištění podání správné dávky by měla být co nejpřesněji stanovena živá hmotn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K potlačení škrkavek </w:t>
      </w:r>
      <w:r>
        <w:rPr>
          <w:i/>
          <w:sz w:val="22"/>
          <w:szCs w:val="22"/>
          <w:lang w:val="cs-CZ"/>
        </w:rPr>
        <w:t>Toxocara</w:t>
      </w:r>
      <w:r>
        <w:rPr>
          <w:sz w:val="22"/>
          <w:szCs w:val="22"/>
          <w:lang w:val="cs-CZ"/>
        </w:rPr>
        <w:t xml:space="preserve"> musí být fena přeléčena 2 týdny po vrhu štěňat a dále každé 2 týdny až do odstavení štěň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silné infestace oblými červy by se měla podat opakovaná dávka po 14 dne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rutinní kontrole se doporučuje jednotlivá dávka v 3měsíčních intervale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je u psů velmi dobře tolerován. Ve studiích bezpečnosti vyvolaly dávky překračující pětinásobek doporučené dávky příležitostné zvrac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Farmakoterapeutická skupina: Anthelmintika, benzimidazoly a příbuzné substan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P52AC5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řípravek obsahuje anthelmintika účinná proti oblým a plochým červům. Přípravek obsahuje tři účinné látky: febantel, pyrantel-embonát (pamoát) a prazikvantel, částečně hydrogenovaný derivát pyrazinoisochinolinu, široce používaný jako anthelmintikum pro humánní i veterinární použi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yrantel působí jako cholinergický agonista. Jeho mechanizmus působení spočívá ve stimulaci nikotinových cholinergních receptorů parazita způsobující spastickou paralýzu hlístic, což umožní jejich vyloučení z gastrointestinálního traktu peristaltikou.</w:t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savčím organizmu vzniká z febantelu uzavřením cyklů fenbendazol a oxfenbendazol. Právě tyto chemické látky působí anthelminticky inhibicí polymerizace tubulinu. Tím se zabrání tvorbě mikrotubulů, což vede k narušení struktur nezbytných pro normální funkci helminta. Zvláště je ovlivněna absorpce glukózy, což vede k vyčerpání buněčného ATP. Parazit hyne na vyčerpání svých energetických zásob, k čemuž dochází o 2-3 dny později.</w:t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zikvantel je velmi rychle absorbován povrchem parazita a následně distribuován do celého těla parazita. Studi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prokázaly, že prazikvantel způsobuje těžké poškození vnějšího obalu parazita, které vede ke kontrakci a paralýze parazitů. Dochází k téměř okamžité tetanické kontrakci svaloviny parazita a rychlé vakuolizaci syncytiálního tegumentu. Tato rychlá kontrakce je vysvětlována změnami v proudění dvojmocných kationů, zejména vápníku.</w:t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V této fixní kombinaci působí pyrantel a febantel synergicky u psů proti všem významným druhům hlístic (škrkavky a měchovci). Spektrum působení pokrývá zejména druhy </w:t>
      </w:r>
      <w:r>
        <w:rPr>
          <w:i/>
          <w:sz w:val="22"/>
          <w:szCs w:val="22"/>
        </w:rPr>
        <w:t xml:space="preserve">Toxocara canis, Toxascaris leonina, Uncinaria stenocephala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Ancylostoma caninum</w:t>
      </w:r>
      <w:r>
        <w:rPr>
          <w:sz w:val="22"/>
          <w:szCs w:val="22"/>
        </w:rPr>
        <w:t xml:space="preserve">. Spektrum působení prazikvantelu pokrývá u psů všechny důležité druhy tasemnic, zvláště </w:t>
      </w:r>
      <w:r>
        <w:rPr>
          <w:i/>
          <w:sz w:val="22"/>
          <w:szCs w:val="22"/>
        </w:rPr>
        <w:t>Taenia</w:t>
      </w:r>
      <w:r>
        <w:rPr>
          <w:sz w:val="22"/>
          <w:szCs w:val="22"/>
        </w:rPr>
        <w:t xml:space="preserve"> spp. a </w:t>
      </w:r>
      <w:r>
        <w:rPr>
          <w:i/>
          <w:sz w:val="22"/>
          <w:szCs w:val="22"/>
        </w:rPr>
        <w:t>Dipylidium caninum</w:t>
      </w:r>
      <w:r>
        <w:rPr>
          <w:sz w:val="22"/>
          <w:szCs w:val="22"/>
        </w:rPr>
        <w:t>. Prazikvantel působí proti všem dospělým a vývojovým formám těchto parazit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  <w:t>Farmakokinetické vlast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 perorálním podání je prazikvantel ze střeva téměř úplně absorbován. Po absorpci je léčivo distribuováno do všech orgánů. Prazikvantel je v játrech metabolizován na neaktivní formy a vyloučen žlučí. Během 24 hodin je vyloučeno více než 95 % podané dávky. Jsou vyloučeny pouze stopy nemetabolizovaného prazikvantel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yrantel-pamoát má malou rozpustnost ve vodě, tedy vlastnost, která snižuje absorpci ze střeva, a umožňuje, aby se lék dostal do tlustého střeva a účinkoval zde proti parazitům. Vzhledem k nízké systémové absorpci pyrantel-pamoátu je riziko nežádoucích účinků/toxicity pro hostitele velmi malé. Po absorpci je pyrantel-pamoát rychle a téměř úplně metabolizován na neaktivní metabolity, které se rychle vylučují moč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ebantel je absorbován relativně rychle a metabolizován na četné metabolity včetně fenbendazolu a oxfendazolu, které působí anthelmintic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6.</w:t>
        <w:tab/>
        <w:t>FARMACEUTICKÉ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ÚDA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nohydrát laktos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kuřičný škrob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vidon K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trium-lauryl-sulfá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krokrystalická celulosa (E46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loidní bezvodý oxid křemičit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gnesium-stearát (E572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Inkompatibili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2 tablety (1 blistr se 2 tabletami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4 tablety (2 blistry po 2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10 tablet (1 blistr s 10 tabletami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12 tablet (2 blistry po 6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24 tablet (4 blistry po 6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30 tablet (3 blistry po 10 tabletách nebo 5 blistrů po 6 tabletách),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50 tablet (5 blistrů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60 tablet (10 blistrů po 6 tabletách nebo 6 blistrů po 10 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100 tablet (10 blistrů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102 tablet (17 blistrů po 6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DRŽITEL ROZHODNUTÍ O REGISTRA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REGISTRAČNÍ ČÍSLO(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13/11-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DATUM REGISTRACE/PRODLOUŽENÍ REGISTR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9. 3. 2011/ 13. 7. 20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DATUM REVIZE TEXT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uben 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DALŠÍ INFORMACE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0" w:hanging="1260"/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80" w:hanging="1980"/>
      <w:jc w:val="both"/>
      <w:outlineLvl w:val="3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6:00Z</dcterms:created>
  <dc:creator>Smutna</dc:creator>
  <dc:description/>
  <cp:keywords/>
  <dc:language>en-US</dc:language>
  <cp:lastModifiedBy>Šťastná Hana</cp:lastModifiedBy>
  <cp:lastPrinted>2011-03-29T11:45:00Z</cp:lastPrinted>
  <dcterms:modified xsi:type="dcterms:W3CDTF">2018-04-17T12:01:00Z</dcterms:modified>
  <cp:revision>17</cp:revision>
  <dc:subject/>
  <dc:title>SOUHRN ÚDAJŮ O PŘÍPRAVKU</dc:title>
</cp:coreProperties>
</file>