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loron 40 mg/g premix pro medikaci krmiva pro prasata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Jeden gram obsahuje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lorfenicolum</w:t>
        <w:tab/>
        <w:t>40 mg</w:t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pylenglykol (E1520)</w:t>
        <w:tab/>
        <w:t>10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Zkladntextodsazen3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3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remix pro medikaci krmiv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Bílý až nahnědlý práše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Cílové druhy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rasata (prasata ve výkrmu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Indikace</w:t>
      </w:r>
      <w:r>
        <w:rPr>
          <w:szCs w:val="22"/>
        </w:rPr>
        <w:t xml:space="preserve"> </w:t>
      </w:r>
      <w:r>
        <w:rPr>
          <w:b/>
          <w:szCs w:val="22"/>
        </w:rPr>
        <w:t>s upřesněním pro cílový druh zvířat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U prasat ve výkrmu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éčba a prevence respiračního onemocnění v infikovaných chovech prasat způsobeného kmeny </w:t>
      </w:r>
      <w:r>
        <w:rPr>
          <w:i/>
          <w:szCs w:val="22"/>
        </w:rPr>
        <w:t xml:space="preserve">Pasteurella multocida </w:t>
      </w:r>
      <w:r>
        <w:rPr>
          <w:szCs w:val="22"/>
        </w:rPr>
        <w:t>citlivými na florfenikol. Přítomnost onemocnění ve stádě musí být potvrzena před zahájením preventivní léčb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Nepoužívat v případě přecitlivělosti na léčivou látku nebo na některou z pomocných látek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Nepoužívat v případě známé rezistence na florfenikol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bCs/>
          <w:szCs w:val="22"/>
        </w:rPr>
        <w:t xml:space="preserve">Viz </w:t>
      </w:r>
      <w:r>
        <w:rPr>
          <w:b/>
          <w:bCs/>
          <w:szCs w:val="22"/>
        </w:rPr>
        <w:t xml:space="preserve">také bod 4.7 </w:t>
      </w:r>
      <w:r>
        <w:rPr>
          <w:b/>
          <w:bCs/>
          <w:szCs w:val="22"/>
        </w:rPr>
        <w:t>„</w:t>
      </w:r>
      <w:r>
        <w:rPr>
          <w:b/>
          <w:bCs/>
          <w:szCs w:val="22"/>
        </w:rPr>
        <w:t>Použití v průběhu březosti laktace nebo snášky</w:t>
      </w:r>
      <w:r>
        <w:rPr>
          <w:b/>
          <w:bCs/>
          <w:szCs w:val="22"/>
        </w:rPr>
        <w:t>“</w:t>
      </w:r>
      <w:r>
        <w:rPr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Zvířata, která vykazují sníženou chuť k jídlu a/nebo jsou v celkově špatném stavu, by měla být léčena parenteráln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užití přípravku by mělo být vždy, když je to možné, založeno na výsledku testu citlivosti a současně je nutno vzít v úvahu oficiální a místní pravidla antibiotické politiky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Použití přípravku, které je odlišné od pokynů uvedených v tomto souhrnu údajů o přípravku (SPC), může zvýšit prevalenci bakterií rezistentních na florfenikol a snížit účinnost terapie ostatními amfenikoly z důvodu možné zkřížené rezistence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Premix je určen k výrobě kompaktního medikovaného krmiva a nemůže být použit samostatně; poměr, ve kterém se vpravuje do krmiva, nemůže být menší než 5 kg/tunu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Premix obsahuje mletý vápenec, který může způsobit snížený příjem krmiva a nepoměr v příjmu vápníku a fosforu. Je třeba věnovat pozornost celkovému obsahu vápníku v medikovaném krmivu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Léčba nemá překročit 5 dn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klinické terénní studii se během týdne po poslední podané dávce objevilo asi 20 % z původně velmi těžce nemocných prasat, která vykazovala buď mírnou depresi a/nebo mírnou dyspnoe a/nebo horečku (40 °C)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Po kontaktu s přípravkem se může objevit kožní přecitlivělost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Zamezte kontaktu přípravku s pokožkou.</w:t>
      </w:r>
    </w:p>
    <w:p>
      <w:pPr>
        <w:pStyle w:val="WZkladntext"/>
        <w:bidi w:val="0"/>
        <w:ind w:left="0" w:hanging="0"/>
        <w:rPr>
          <w:szCs w:val="22"/>
        </w:rPr>
      </w:pPr>
      <w:r>
        <w:rPr>
          <w:szCs w:val="22"/>
        </w:rPr>
        <w:t>Nemanipulujte s přípravkem v případě známé přecitlivělosti k propylenglykolu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Manipulujte s přípravkem obezřetně s ohledem na všechna doporučení tak, abyste se vyhnuli kontaktu s přípravkem během jeho míchání s krmivem a během podávání medikovaného krmiva zvířatům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Během míchání přípravku s krmivem použijte buď jednorázový respirátor vyhovující normě EN149 nebo respirátor pro opakované použití vyhovující normě EN140 vybavený filtrem podle normy EN143, rukavice odolné chemickým látkám, ochranný plášť a ochranné brýle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 xml:space="preserve">Při manipulaci s přípravkem nebo medikovaným krmivem používejte rukavice, nekuřte, nejezte </w:t>
        <w:br/>
        <w:t>a nepijte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Po manipulaci s přípravkem nebo medikovaným krmivem si pečlivě omyjte ruce vodou a mýdlem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  <w:t>V případě zasažení pokožky opláchněte zasažené místo proudem vody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Cs/>
          <w:szCs w:val="22"/>
        </w:rPr>
        <w:t>Pokud se rozvinou postexpoziční příznaky jako kožní vyrážka, vyhledejte ihned lékařskou pomoc a ukažte příbalovou informaci nebo e</w:t>
      </w:r>
      <w:r>
        <w:rPr>
          <w:bCs/>
          <w:szCs w:val="22"/>
        </w:rPr>
        <w:t>tiketu praktickému lékaři.</w:t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Obvykle pozorované nežádoucí účinky jsou průjem, perianální zánět a výhřez konečníku. Tyto účinky jsou přechodné a zmizí po ukončení léčby. Rovněž může být zaznamenána zvýšená hladina vápníku v sér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u prasnic pro použití během březosti a lakta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Studie toxicity na potkanech ukázaly nežádoucí účinky na samčí reprodukční systé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gravidních prasnic a prasnic v období laktac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chovných kanc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odávané množství a způsob pod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erorální podání, v medikovaném krmiv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Dávkování: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bCs/>
          <w:szCs w:val="22"/>
        </w:rPr>
        <w:t xml:space="preserve">10 mg florfenikolu na </w:t>
      </w:r>
      <w:r>
        <w:rPr>
          <w:b/>
          <w:bCs/>
          <w:szCs w:val="22"/>
        </w:rPr>
        <w:t>1 kg</w:t>
      </w:r>
      <w:r>
        <w:rPr>
          <w:b/>
          <w:bCs/>
          <w:szCs w:val="22"/>
        </w:rPr>
        <w:t xml:space="preserve"> ž.hm. (odpovídající 250 mg veterinárního léčivého přípravku) na den po dobu 5 po sobě jdoucích dn</w:t>
      </w:r>
      <w:r>
        <w:rPr>
          <w:b/>
          <w:bCs/>
          <w:szCs w:val="22"/>
        </w:rPr>
        <w:t>ů</w:t>
      </w:r>
      <w:r>
        <w:rPr>
          <w:b/>
          <w:bCs/>
          <w:szCs w:val="22"/>
        </w:rPr>
        <w:t>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Podání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Při zajištění denního příjmu krmiva 50 g/kg ž.hm. tato dávka odpovídá poměru zapracování </w:t>
      </w:r>
      <w:r>
        <w:rPr>
          <w:bCs/>
          <w:szCs w:val="22"/>
        </w:rPr>
        <w:t>5 kg</w:t>
      </w:r>
      <w:r>
        <w:rPr>
          <w:bCs/>
          <w:szCs w:val="22"/>
        </w:rPr>
        <w:t xml:space="preserve"> medikovaného premixu na 1 tunu krmiva tj. 200 ppm florfenikol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K dodržení požadovaného dávkování na mg/kg ž.hm. a s ohledem na momentální příjem krmiva se může zvýšit poměr dávkování medikovaného premixu do krmiva. Proto může vzniknout potřeba upravit mísící poměr pro zajištění správné dáv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270"/>
        <w:gridCol w:w="2270"/>
        <w:gridCol w:w="2271"/>
      </w:tblGrid>
      <w:tr>
        <w:trPr>
          <w:trHeight w:val="1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mg veterinárního léčivého přípravku na 1 kg ž.hm. a den</w:t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průměrná hmotnost</w:t>
            </w: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prasete (kg)</w:t>
            </w:r>
          </w:p>
        </w:tc>
        <w:tc>
          <w:tcPr>
            <w:tcW w:w="227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 xml:space="preserve">= </w:t>
            </w:r>
            <w:r>
              <w:rPr>
                <w:bCs/>
                <w:szCs w:val="22"/>
              </w:rPr>
              <w:t>mg veterinárního léčivého příp</w:t>
            </w:r>
            <w:r>
              <w:rPr>
                <w:bCs/>
                <w:szCs w:val="22"/>
              </w:rPr>
              <w:t>ravku na kg krmiva</w:t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ný denní příjem krmiva (kg/zvíře)</w:t>
            </w:r>
          </w:p>
        </w:tc>
        <w:tc>
          <w:tcPr>
            <w:tcW w:w="227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Maximální poměr zapracovávaného premixu je 12,5 kg/t krmiva (500 ppm florfenikolu); vyšší poměr může vést ke zhoršení chutnosti a snížení příjmu krmiv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Za žádných okolností nesmí být poměr premixu nižší než 5 kg/tunu krmiv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Ve všech případech musí být dodržena doporučená dávka 10 mg florfenikolu na kg ž.hm. denně po dobu 5</w:t>
      </w:r>
      <w:r>
        <w:rPr>
          <w:bCs/>
          <w:szCs w:val="22"/>
        </w:rPr>
        <w:t>ti</w:t>
      </w:r>
      <w:r>
        <w:rPr>
          <w:bCs/>
          <w:szCs w:val="22"/>
        </w:rPr>
        <w:t xml:space="preserve"> po sobě jdoucích dn</w:t>
      </w:r>
      <w:r>
        <w:rPr>
          <w:bCs/>
          <w:szCs w:val="22"/>
        </w:rPr>
        <w:t>ů</w:t>
      </w:r>
      <w:r>
        <w:rPr>
          <w:bCs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Živá h</w:t>
      </w:r>
      <w:r>
        <w:rPr>
          <w:bCs/>
          <w:szCs w:val="22"/>
        </w:rPr>
        <w:t>motnost by měla být zjištěna co možná nejpřesněji, aby se zajistila správná dávka a předešlo se poddávkování. Požadovanou dávku odměřte vhodně kalibrovaným vážícím zařízením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Tento přípravek by měl být zapracován do krmiva výrobce</w:t>
      </w:r>
      <w:r>
        <w:rPr>
          <w:bCs/>
          <w:szCs w:val="22"/>
        </w:rPr>
        <w:t>m</w:t>
      </w:r>
      <w:r>
        <w:rPr>
          <w:bCs/>
          <w:szCs w:val="22"/>
        </w:rPr>
        <w:t xml:space="preserve"> krmiva</w:t>
      </w:r>
      <w:r>
        <w:rPr>
          <w:bCs/>
          <w:szCs w:val="22"/>
        </w:rPr>
        <w:t xml:space="preserve"> </w:t>
      </w:r>
      <w:r>
        <w:rPr>
          <w:bCs/>
          <w:szCs w:val="22"/>
        </w:rPr>
        <w:t>pod pečlivým dohledem. K zapracování přípravku do krmiva použijte kalibrova</w:t>
      </w:r>
      <w:r>
        <w:rPr>
          <w:bCs/>
          <w:szCs w:val="22"/>
        </w:rPr>
        <w:t>nou míchač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Doporučuje se přidat přípravek do míchačky obsahující složky krmiva a důkladně zamíchat, aby se vytvořila homogenní medikovaná krmná směs. Přípravek může být zapracován do peletovaného krmiva upraveného párou při teplotě nepřesahující </w:t>
      </w:r>
      <w:r>
        <w:rPr>
          <w:bCs/>
          <w:szCs w:val="22"/>
        </w:rPr>
        <w:t>85 °C</w:t>
      </w:r>
      <w:r>
        <w:rPr>
          <w:bCs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předávkování může být pozorováno snížení spotřeby krmiva a vody spolu se snížením živé hmotnosti. Ve zvýšené míře může dojít k odmítání krmiva a zvýšení hladiny vápníku v sér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</w:t>
      </w:r>
      <w:r>
        <w:rPr>
          <w:b/>
          <w:szCs w:val="22"/>
        </w:rPr>
        <w:t>né lh</w:t>
      </w:r>
      <w:r>
        <w:rPr>
          <w:b/>
          <w:szCs w:val="22"/>
        </w:rPr>
        <w:t>ů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Maso: 14 dnů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</w:r>
      <w:r>
        <w:rPr>
          <w:b/>
          <w:szCs w:val="22"/>
        </w:rPr>
        <w:t>FARMAKOLOG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ntibakteriální léčiva pro systémovou aplikaci, amfenikol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J01BA90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Florfenikol je širokospektré syntetické antibiotikum ze skupiny amfenikolů účinné vůči většině grampozitivních a gramnegativních bakterií izolovaných z domácích zvířat. Účinek florfenikolu je založen na inhibici syntézy bílkovin na ribozomální úrovni a je bakteriostatický. Nicméně </w:t>
      </w:r>
      <w:r>
        <w:rPr>
          <w:i/>
          <w:szCs w:val="22"/>
        </w:rPr>
        <w:t>in vitro</w:t>
      </w:r>
      <w:r>
        <w:rPr>
          <w:szCs w:val="22"/>
        </w:rPr>
        <w:t xml:space="preserve"> studie prokázaly jeho baktericidní účinnost proti</w:t>
      </w:r>
      <w:r>
        <w:rPr>
          <w:i/>
          <w:szCs w:val="22"/>
        </w:rPr>
        <w:t xml:space="preserve"> Pasteurella multocida </w:t>
      </w:r>
      <w:r>
        <w:rPr>
          <w:szCs w:val="22"/>
        </w:rPr>
        <w:t>při koncentracích florfenikolu nad MIC po dobu 4 až 12 hodin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i/>
          <w:szCs w:val="22"/>
        </w:rPr>
        <w:t>In vitro</w:t>
      </w:r>
      <w:r>
        <w:rPr>
          <w:szCs w:val="22"/>
        </w:rPr>
        <w:t xml:space="preserve"> testy prokázaly, že florfenikol působí proti nejčastějším bakteriálním patogenům izolovaným při respiračních onemocněních prasat, včetně</w:t>
      </w:r>
      <w:r>
        <w:rPr>
          <w:i/>
          <w:szCs w:val="22"/>
        </w:rPr>
        <w:t xml:space="preserve"> Pasteurella multocida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Celkem 230 izolátů </w:t>
      </w:r>
      <w:r>
        <w:rPr>
          <w:i/>
          <w:iCs/>
          <w:szCs w:val="22"/>
        </w:rPr>
        <w:t>Pasteurella multocida</w:t>
      </w:r>
      <w:r>
        <w:rPr>
          <w:szCs w:val="22"/>
        </w:rPr>
        <w:t xml:space="preserve"> bylo odebráno z respiračního traktu prasat v letech 2002 až 2006 v Belgii, Dánsku, Francii, Německu, Itálii, Nizozemsku, Polsku, Španělsku a Spojeném království. Minimální inhibiční koncentrace (MIC) florfenikolu vůči cílovým patogenům byla v rozmezí 0,25 až 1 µg/ml s MIC</w:t>
      </w:r>
      <w:r>
        <w:rPr>
          <w:szCs w:val="22"/>
          <w:vertAlign w:val="subscript"/>
        </w:rPr>
        <w:t>90</w:t>
      </w:r>
      <w:r>
        <w:rPr>
          <w:szCs w:val="22"/>
        </w:rPr>
        <w:t xml:space="preserve"> 0,5 µg/ml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Jediné známé mechanismy vývoje rezistence k chloramfenikolu, které mají významnější klinický dopad, jsou inaktivace prostřednictvím zásahu CAT (= chloramfenikol acetyltransferáza) a rezistence způsobená mechanizmem efluxní pumpy. Z těchto jmenovaných by pouze rezistence způsobená mechanizmem efluxní pumpy mohla způsobit rezistenci k florfenikolu, a tudíž ovlivnit užívání florfenikolu u zvířa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bCs/>
          <w:szCs w:val="22"/>
        </w:rPr>
        <w:t>U prasat p</w:t>
      </w:r>
      <w:r>
        <w:rPr>
          <w:b/>
          <w:bCs/>
          <w:szCs w:val="22"/>
        </w:rPr>
        <w:t xml:space="preserve">o </w:t>
      </w:r>
      <w:r>
        <w:rPr>
          <w:b/>
          <w:bCs/>
          <w:szCs w:val="22"/>
        </w:rPr>
        <w:t xml:space="preserve">podání </w:t>
      </w:r>
      <w:r>
        <w:rPr>
          <w:b/>
          <w:bCs/>
          <w:szCs w:val="22"/>
        </w:rPr>
        <w:t xml:space="preserve">dávky 10 mg/kg žaludeční sondou v experimentálních podmínkách vstřebávání florfenikolu kolísalo, ale maximální koncentrace florfenikolu přibližně 5 </w:t>
      </w:r>
      <w:r>
        <w:rPr>
          <w:b/>
          <w:bCs/>
          <w:szCs w:val="22"/>
        </w:rPr>
        <w:t xml:space="preserve">g/ml </w:t>
      </w:r>
      <w:r>
        <w:rPr>
          <w:b/>
          <w:bCs/>
          <w:szCs w:val="22"/>
        </w:rPr>
        <w:t>v séru</w:t>
      </w:r>
      <w:r>
        <w:rPr>
          <w:b/>
          <w:bCs/>
          <w:szCs w:val="22"/>
        </w:rPr>
        <w:t xml:space="preserve"> byla dosažena přibl</w:t>
      </w:r>
      <w:r>
        <w:rPr>
          <w:b/>
          <w:bCs/>
          <w:szCs w:val="22"/>
        </w:rPr>
        <w:t>ižně po 3 hodinách od</w:t>
      </w:r>
      <w:r>
        <w:rPr>
          <w:b/>
          <w:bCs/>
          <w:szCs w:val="22"/>
        </w:rPr>
        <w:t xml:space="preserve"> podání</w:t>
      </w:r>
      <w:r>
        <w:rPr>
          <w:b/>
          <w:bCs/>
          <w:szCs w:val="22"/>
        </w:rPr>
        <w:t>. Poločas eliminace byl mezi 3-4 hodinami. Pokud byl prasatům umožněn volný přístup ke krmivu medikovanému florfenikolem (premixem pro medikaci krmiva) po dobu 5 dní v doporučené dávce 10 mg/kg, přesahovala sérová koncentra</w:t>
      </w:r>
      <w:r>
        <w:rPr>
          <w:b/>
          <w:bCs/>
          <w:szCs w:val="22"/>
        </w:rPr>
        <w:t>ce florfenik</w:t>
      </w:r>
      <w:r>
        <w:rPr>
          <w:b/>
          <w:bCs/>
          <w:szCs w:val="22"/>
        </w:rPr>
        <w:t xml:space="preserve">olu 1 </w:t>
      </w:r>
      <w:r>
        <w:rPr>
          <w:b/>
          <w:bCs/>
          <w:szCs w:val="22"/>
        </w:rPr>
        <w:t>g/ml po více než 16 hodin každý den léčby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bCs/>
          <w:szCs w:val="22"/>
        </w:rPr>
        <w:t>Florfenikol se dobře vstřebává po perorálním podání a po distribuci je rychle vylučován z organizmu močí a stolicí v poměru 3:1. Část je vyloučena nezměněna a zbytek je metabolizován na 5 hlavn</w:t>
      </w:r>
      <w:r>
        <w:rPr>
          <w:b/>
          <w:bCs/>
          <w:szCs w:val="22"/>
        </w:rPr>
        <w:t>ích metabolitů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bCs/>
          <w:szCs w:val="22"/>
        </w:rPr>
        <w:t>Při parenterálním podání florfeni</w:t>
      </w:r>
      <w:r>
        <w:rPr>
          <w:b/>
          <w:bCs/>
          <w:szCs w:val="22"/>
        </w:rPr>
        <w:t>kolu prasatům se ukázalo, že koncentrace v plicích jsou podobné koncentracím v séru.</w:t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szCs w:val="22"/>
        </w:rPr>
      </w:r>
    </w:p>
    <w:p>
      <w:pPr>
        <w:pStyle w:val="WZkladntextodsazen2"/>
        <w:tabs>
          <w:tab w:val="clear" w:pos="709"/>
          <w:tab w:val="left" w:pos="0" w:leader="none"/>
        </w:tabs>
        <w:bidi w:val="0"/>
        <w:ind w:left="0" w:hanging="0"/>
        <w:rPr>
          <w:szCs w:val="22"/>
        </w:rPr>
      </w:pPr>
      <w:r>
        <w:rPr>
          <w:b/>
          <w:bCs/>
          <w:szCs w:val="22"/>
        </w:rPr>
        <w:t>U vylačněných prasat p</w:t>
      </w:r>
      <w:r>
        <w:rPr>
          <w:b/>
          <w:bCs/>
          <w:szCs w:val="22"/>
        </w:rPr>
        <w:t>o jednotlivé dávce 10 mg florfenikolu/kg ž.hm. smíšené s krmivem bylo dosaženo maximální plazmatické koncentrace přibližně 7,4 µg/ml do jedné hodiny po podání. Poločas eliminace byl přibližně 2,8</w:t>
      </w:r>
      <w:r>
        <w:rPr>
          <w:b/>
          <w:bCs/>
          <w:szCs w:val="22"/>
        </w:rPr>
        <w:t xml:space="preserve"> h</w:t>
      </w:r>
      <w:r>
        <w:rPr>
          <w:b/>
          <w:bCs/>
          <w:szCs w:val="22"/>
        </w:rPr>
        <w:t>odin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pylenglykol (E1520)</w:t>
      </w:r>
    </w:p>
    <w:p>
      <w:pPr>
        <w:pStyle w:val="WZhlav"/>
        <w:tabs>
          <w:tab w:val="left" w:pos="0" w:leader="none"/>
        </w:tabs>
        <w:bidi w:val="0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letý vápene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4 roky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po prvním otevření vnitřního obalu: 3 měsí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po zamíchání do sypkého nebo peletovaného krmiva: 3 měsí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ET/Al/PE-fólie zatavený vak obsahující 1 kg medikovaného premix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apír/papír/HDPE sešitý vak obsahující 5 kg, 10 kg nebo 25 kg medikovaného premix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Bullet"/>
        <w:numPr>
          <w:ilvl w:val="0"/>
          <w:numId w:val="4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Bullet"/>
        <w:numPr>
          <w:ilvl w:val="0"/>
          <w:numId w:val="12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RKA, d.d., Novo mesto</w:t>
      </w:r>
    </w:p>
    <w:p>
      <w:pPr>
        <w:pStyle w:val="WBullet"/>
        <w:numPr>
          <w:ilvl w:val="0"/>
          <w:numId w:val="13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Šmarješka cesta 6</w:t>
      </w:r>
    </w:p>
    <w:p>
      <w:pPr>
        <w:pStyle w:val="WBullet"/>
        <w:numPr>
          <w:ilvl w:val="0"/>
          <w:numId w:val="14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8501 Novo mesto</w:t>
      </w:r>
    </w:p>
    <w:p>
      <w:pPr>
        <w:pStyle w:val="WBullet"/>
        <w:numPr>
          <w:ilvl w:val="0"/>
          <w:numId w:val="15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Slovinsko</w:t>
      </w:r>
    </w:p>
    <w:p>
      <w:pPr>
        <w:pStyle w:val="WBullet"/>
        <w:numPr>
          <w:ilvl w:val="0"/>
          <w:numId w:val="16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Bullet"/>
        <w:numPr>
          <w:ilvl w:val="0"/>
          <w:numId w:val="17"/>
        </w:numPr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b/>
          <w:caps/>
          <w:szCs w:val="22"/>
        </w:rPr>
        <w:tab/>
        <w:t>Registrační číslo(A)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  <w:t>98/050/10-C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  <w:t>7.12.2010 / 27.8.2015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aps/>
          <w:szCs w:val="22"/>
        </w:rPr>
      </w:pPr>
      <w:r>
        <w:rPr>
          <w:b/>
          <w:caps/>
          <w:szCs w:val="22"/>
        </w:rPr>
        <w:t>10.</w:t>
      </w:r>
      <w:r>
        <w:rPr>
          <w:b/>
          <w:cap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Srpen  2015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tar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2Char">
    <w:name w:val="wZkladntextodsazen2Char"/>
    <w:qFormat/>
    <w:rPr>
      <w:b/>
      <w:bCs w:val="false"/>
    </w:rPr>
  </w:style>
  <w:style w:type="character" w:styleId="WZkladntextodsazen3Char">
    <w:name w:val="wZkladntextodsazen3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54</Words>
  <CharactersWithSpaces>8579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5-10-02T11:47:00Z</dcterms:modified>
  <cp:revision>8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