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76781321"/>
      <w:bookmarkEnd w:id="0"/>
      <w:r>
        <w:rPr>
          <w:szCs w:val="22"/>
        </w:rPr>
        <w:t>Narcostart 1 mg/ml injekční roztok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6781321"/>
      <w:bookmarkStart w:id="2" w:name="_Hlk17678132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detomidini hydrochloridum</w:t>
        <w:tab/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(odpovídá 0,85 mg medetomid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ethylparaben (E 218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lang w:val="en-US"/>
              </w:rPr>
              <w:t>1,0 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Propylparabe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lang w:val="es-ES"/>
              </w:rPr>
              <w:t>0,2 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Chlorid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Kyselina chlorovodíková 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Hydroxid sodný 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Voda p</w:t>
            </w:r>
            <w:r>
              <w:rPr/>
              <w:t>ro</w:t>
            </w:r>
            <w:r>
              <w:rPr>
                <w:szCs w:val="22"/>
              </w:rPr>
              <w:t xml:space="preserve"> injek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, bezbarvý, sterilní vod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edace pro usnadnění manipulace se zvířaty. Premedikace předcházející celkové anesté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 kombinaci s ketaminem pro celkovou anestézii při méně závažných krátkodobých chirurgických zákro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zvířat s: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vážným kardiovaskulárním nebo respiračním onemocněním nebo se sníženou funkcí jater a ledvin,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mechanickou poruchou gastrointestinálního traktu (torze žaludku, inkarcerace, obstrukce jícnu),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 xml:space="preserve">graviditou, 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diabetes mellitu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zvířat v šoku, u zvířat kachektických nebo silně vyčerpaný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 sympatomimetickými ami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zvířat s očními problémy, kde by mohlo být nebezpečné zvýšení nitroočního tla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detomidin nezajišťuje analgezii po celou dobu trvání sedace, z tohoto důvodu by měla být zajištěna při bolestivých zákrocích další analge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é zvíře by mělo být před použitím sedativ nebo celkových anestetik důkladně klinicky vyšetřeno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U velkých plemen psů bychom se měli vyvarovat vyšších dávek medetomidinu. Pozornost by měla být věnována kombinaci medetomidinu s dalšími anestetiky nebo sedativy pro jeho významný šetřící efekt na spotřebu anestetik. Dávkování anestetik by mělo být sníženo a titrováno dle odezvy kvůli velké variabilitě v potřebě anestetik mezi pacienty. Před požitím jakékoliv kombinace by měla být dodržována upozornění a kontraindikace pro tyto další veterinární léčivé přípravky uvedené v jejich text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 zvířat by měla být držena 12 hodin před podáním anestézie hladovk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víře by mělo být umístěno v tichém a klidném prostředí, aby mohla sedace dosáhnout maxima. Sedace nastupuje během 10–15 minut. Před dosažením maximální sedace by neměly být zahájeny žádné procedury ani podávání dalších lék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éčená zvířata by měla být držena v teplé konstantní teplotě, jak během zákroku, tak i při zotav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či by měly být chráněny vhodným lubrikant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rvózní, agresivní nebo rozrušená zvířata by měla být před zahájením podávání, pokud možno uklidně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detomidin by měl být používán k premedikaci před navozením a udržováním celkové anestézie u nemocných a oslabených psů a koček pouze po zvážení poměru prospěchu a rizika. Pozornost by měla být věnována použití medetomidinu u zvířat s kardiovaskulárním onemocněním, u zvířat pokročilého věku nebo celkově chatrného zdravotního stav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řed použitím by měla být posouzena funkce jater a ledvin. Protože samotný ketamin může vyvolat křeče, neměly by být podávány alfa2-antagonisté dříve jak 30–40 minut po podání ketamin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detomidin může způsobit depresi dechové frekvence, v tomto případě má být provedena manuální ventilace s přídavkem kyslí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/>
      </w:pPr>
      <w:r>
        <w:rPr>
          <w:szCs w:val="22"/>
        </w:rPr>
        <w:t>V případě náhodného požití či sebepoškození injekčně podaným přípravkem, vyhledejte ihned lékařskou pomoc a ukažte příbalovou informaci nebo etiketu praktickému lékaři, ale NEŘIĎTE MOTOROVÉ VOZIDLO, neboť může dojít k útlumu (sedaci) a změnám krevního tlaku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Zabraňte kontaktu přípravku s pokožkou, očima a sliznicemi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V případě zasažení pokožky opláchněte exponovanou část ihned po expozici velkým množstvím vody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Odstraňte kontaminovaný oděv, který je v přímém kontaktu s pokožkou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/>
      </w:pPr>
      <w:r>
        <w:rPr>
          <w:szCs w:val="22"/>
        </w:rPr>
        <w:t>V případě náhodného zasažení očí veterinárním léčivým přípravkem vypláchněte oko velkým množstvím pitné vody. Pokud se dostaví potíže, vyhledejte lékařskou pomoc.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357" w:hanging="357"/>
        <w:rPr/>
      </w:pPr>
      <w:r>
        <w:rPr>
          <w:szCs w:val="22"/>
        </w:rPr>
        <w:t>V případě, že s veterinárním léčivým přípravkem manipulují těhotné ženy, je třeba, aby dodržovaly zvýšenou obezřetnost, aby nedošlo k sebepoškození injekčně aplikovaným přípravkem, protože by mohlo po náhodné systémové expozici dojít ke kontrakci dělohy a poklesu krevního tlaku pl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" w:name="_Hlk161065612"/>
      <w:r>
        <w:rPr>
          <w:szCs w:val="22"/>
        </w:rPr>
        <w:t>Pro lékaře</w:t>
      </w:r>
      <w:bookmarkEnd w:id="3"/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detomidin je agonista alpha-2 adrenergních receptorů, příznaky po absorpci mohou zahrnovat klinické účinky včetně sedace, útlumu dýchání, bradykardie, hypotenze, suchosti v ústech a hyperglykémii. Byly rovněž hlášeny komorové arytmie. Respirační a hemodynamické příznaky by měly být léčeny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 a 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licní edém</w:t>
            </w:r>
            <w:r>
              <w:rPr>
                <w:iCs/>
                <w:vertAlign w:val="superscript"/>
              </w:rPr>
              <w:t>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adykardie, atrioventrikulární blok 1. stupně, atrioventrikulární blok 2. stupně, extrasystola, hypertenze</w:t>
            </w:r>
            <w:r>
              <w:rPr>
                <w:iCs/>
                <w:vertAlign w:val="superscript"/>
              </w:rPr>
              <w:t>b</w:t>
            </w:r>
            <w:r>
              <w:rPr>
                <w:iCs/>
              </w:rPr>
              <w:t>, hypotenze</w:t>
            </w:r>
            <w:r>
              <w:rPr>
                <w:iCs/>
                <w:vertAlign w:val="superscript"/>
              </w:rPr>
              <w:t>b</w:t>
            </w:r>
            <w:r>
              <w:rPr>
                <w:iCs/>
              </w:rPr>
              <w:t>, zmenšení minutového srdečního objemu, selhání oběhu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rační deprese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Úhyn</w:t>
            </w:r>
            <w:r>
              <w:rPr>
                <w:iCs/>
                <w:vertAlign w:val="superscript"/>
              </w:rPr>
              <w:t>d</w:t>
            </w:r>
            <w:r>
              <w:rPr>
                <w:iCs/>
              </w:rPr>
              <w:t>, cyanóza, hypoterm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řecitlivělost na hluk, svalový tř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yur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yperglykémie</w:t>
            </w:r>
            <w:r>
              <w:rPr>
                <w:iCs/>
                <w:vertAlign w:val="superscript"/>
              </w:rPr>
              <w:t>f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Cs w:val="22"/>
                <w:lang w:val="en-US" w:eastAsia="en-US"/>
              </w:rPr>
            </w:pPr>
            <w:r>
              <w:rPr>
                <w:rFonts w:eastAsia="MS Mincho;ＭＳ 明朝"/>
                <w:szCs w:val="22"/>
                <w:lang w:val="en-US" w:eastAsia="en-US"/>
              </w:rPr>
              <w:t>Není známo (z dostupných údajů nelze určit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Vasokonstrikce koronárních artérií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Bolestivost místa injekčního podání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ab/>
        <w:t>Zejména u koček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  <w:vertAlign w:val="superscript"/>
        </w:rPr>
        <w:t>b</w:t>
      </w:r>
      <w:r>
        <w:rPr>
          <w:szCs w:val="22"/>
        </w:rPr>
        <w:tab/>
        <w:t>Krevní tlak se nejprve po podání zvyšuje, potom se vrací k normálu anebo slabě pod normál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  <w:vertAlign w:val="superscript"/>
        </w:rPr>
        <w:t>c</w:t>
      </w:r>
      <w:r>
        <w:rPr>
          <w:szCs w:val="22"/>
        </w:rPr>
        <w:tab/>
        <w:t>Může být indikována manuální ventilace a suplementace kyslíku. Srdeční frekvence může být zvýšena atropinem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  <w:vertAlign w:val="superscript"/>
        </w:rPr>
        <w:t>d</w:t>
      </w:r>
      <w:r>
        <w:rPr>
          <w:szCs w:val="22"/>
        </w:rPr>
        <w:tab/>
        <w:t>V důsledku selhání oběhu s těžkou kongescí plic, jater nebo ledvin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  <w:vertAlign w:val="superscript"/>
        </w:rPr>
        <w:t>e</w:t>
      </w:r>
      <w:r>
        <w:rPr>
          <w:szCs w:val="22"/>
        </w:rPr>
        <w:tab/>
        <w:t xml:space="preserve">Někteří psi a většina koček zvrací během 5–10 minut po podání. Kočky mohou zvracet také při probouzení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vertAlign w:val="superscript"/>
        </w:rPr>
        <w:t>f</w:t>
        <w:tab/>
      </w:r>
      <w:r>
        <w:rPr>
          <w:szCs w:val="22"/>
        </w:rPr>
        <w:t xml:space="preserve">Reverzibilní hyperglykémie z důvodu poklesu vylučování insulin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psů s živou hmotností nižší než 10 kg se mohou zmíněné nežádoucí účinky vyskytovat častěj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4" w:name="_Hlk66891708"/>
      <w:bookmarkEnd w:id="4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66891708"/>
      <w:bookmarkStart w:id="6" w:name="_Hlk66891708"/>
      <w:bookmarkEnd w:id="6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 pro použití během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není doporučováno během březosti a laktac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souběžném použití dalších látek tlumících centrální nervový systém by mělo být očekáváno zesílení účinků všech podaných léčivých látek. Dávkování by mělo být vhodně upraveno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detomidin má výrazný šetřící efekt na spotřebu anestetik. Viz. také bod 3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činek medetomidinu může být antagonizován podáním atipamezolu nebo yohimb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9</w:t>
        <w:tab/>
        <w:t>Cesty podání a dávko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určen pro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</w:rPr>
        <w:t>Psi:</w:t>
      </w:r>
      <w:r>
        <w:rPr>
          <w:szCs w:val="22"/>
        </w:rPr>
        <w:t xml:space="preserve"> </w:t>
        <w:tab/>
        <w:tab/>
        <w:t> intramuskulární nebo intravenóz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</w:rPr>
        <w:t>Kočky:</w:t>
      </w:r>
      <w:r>
        <w:rPr>
          <w:szCs w:val="22"/>
        </w:rPr>
        <w:tab/>
        <w:t> 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uje se používat injekční stříkačku s vhodným dělením stupnice, aby se při podávání malých objemů zajistilo přesné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o zklidnění by měl být veterinární léčivý přípravek podáván v dávce 750 µg medetomidinu hydrochloridu i.v. nebo 1000 µg medetomidinu hydrochloridu i.m. na metr čtvereční tělesného povrchu. Správné dávkování podle hmotnosti je uvedeno v následující tabulce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 maximálnímu účinku dochází za 15-20 minut po podání. Klinický účinek je závislý na dávce a trvá 30–180 min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Dávkování v ml a odpovídající množství medetomidin hydrochloridu v μg / kg ž. hm.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6"/>
        <w:gridCol w:w="1921"/>
        <w:gridCol w:w="1623"/>
        <w:gridCol w:w="209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motnost [kg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.v. podání [ml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ovíd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[μg / kg ž. hm.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.m. podání [ml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ovíd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[μg / kg ž. hm.]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2,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2,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8,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4,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2,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8,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4,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2,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,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9,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7,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,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4,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3,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,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2,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,8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ro </w:t>
      </w:r>
      <w:r>
        <w:rPr>
          <w:szCs w:val="22"/>
          <w:u w:val="single"/>
        </w:rPr>
        <w:t>premedikaci</w:t>
      </w:r>
      <w:r>
        <w:rPr>
          <w:szCs w:val="22"/>
        </w:rPr>
        <w:t xml:space="preserve"> by měl být přípravek podáván v dávce 10-40 µg medetomidin hydrochloridu na kg živé hmotnosti, což odpovídá 0,1 - 0,4 ml veterinárního léčivého přípravku na 10 kg živé hmotnosti. Přesná dávka závisí na kombinaci použitých léčiv a dávce(ách) ostatních léčivých přípravků. Dávku je dále nutno upravit podle typu chirurgického zákroku, délky zákroku a hmotnosti a temperamentu pacienta. Premedikace medetomidinem významně snižuje požadovanou dávku přípravku vyvolávajícího anestézii a sníží spotřebu těkavých (volatilních) anestetik pro udržování anestézie. Všechna anestetika používaná k úvodu do anestézie či udržování anestézie je zapotřebí podávat s ohledem na účinek. Před použitím jakékoliv kombinace je zapotřebí dodržovat pokyny ohledně dalších veterinárních léčivých přípravků uvedené v textech daného přípravku. Viz také bod 3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eterinární léčivý přípravek by </w:t>
      </w:r>
      <w:r>
        <w:rPr>
          <w:szCs w:val="22"/>
          <w:u w:val="single"/>
        </w:rPr>
        <w:t>měl být pro mírnou sedaci a zklidnění</w:t>
      </w:r>
      <w:r>
        <w:rPr>
          <w:szCs w:val="22"/>
        </w:rPr>
        <w:t xml:space="preserve"> u koček podáván v dávce 50–150 µg medetomidin hydrochloridu /kg ž. hm. (odpovídá 0,05 – 0,15 ml veterinárního léčivého přípravku / kg ž. hm.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ro </w:t>
      </w:r>
      <w:r>
        <w:rPr>
          <w:szCs w:val="22"/>
          <w:u w:val="single"/>
        </w:rPr>
        <w:t>anestézii</w:t>
      </w:r>
      <w:r>
        <w:rPr>
          <w:szCs w:val="22"/>
        </w:rPr>
        <w:t xml:space="preserve"> by se měla podávat dávka 80 µg medetomidin hydrochloridu / kg ž. h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(odpovídá 0,08 ml veterinárního léčivého přípravku / kg ž. hm.) a 2,5 až 7,5 mg ketaminu / kg ž. h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tomto dávkování nastupuje anestezie do 3–4 minut a trvá po dobu 20–50 minut. Při déle trvajících úkonech se musí opakovat podání polovičním množstvím iniciální dávky (tj. 40 µg medetomidin hydrochloridu (odpovídá 0,04 ml veterinárního léčivého přípravku / kg ž. hm.) a 2,5 – 3,75 mg ketaminu / kg ž. hm.) nebo pouze 3,0 mg ketaminu / kg ž. hm. samostatně. Alternativně, pro déle trvající úkony, může být anestézie prodloužena za pomoci inhalačních látek isofluran nebo halothan s kyslíkem nebo kyslík / oxid dusný. Viz bod 3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rodloužená anestézie nebo sedace jsou hlavním znakem předávkování. V některých případech se mohou objevit kardiorespirační účinky. Při výskytu kardiorespiračních reakcí v důsledku předávkování se doporučuje podání alfa2-antagonistů, např. atipamezolu nebo yohinbinu, ale pouze pod podmínkou, že zvrácení sedace není nebezpečné pro pacienta (atipamezol nemá reverzní účinek na ketamin, který může vyvolat záchvaty u psů a křeče u koček, jestliže je použit samostatně). Atipamezol hydrochlorid 5 mg/ml se podává intramuskulárně u psů ve stejném objemu jako medetomidin hydrochlorid 1 mg/ml, u koček se podává poloviční objem. Požadovaná dávka atipamezol hydrochloridu u psů odpovídá 5násobku dávky dříve podaného medetomidin hydrochloridu v mg a u koček 2,5násobku dávky. Alfa2-antagonisté by neměli být podáni dříve jak 30–40 minut po podání ketamin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je životně důležité odvrátit bradykardii, ale zachovat sedaci, je možné podat atrop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N05CM9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činnou látkou veterinárního léčivého přípravku je (R,S)-4-[1-(2,3-dimethylphenyl)-ethyl)]-imidazole-hydrochloride (INN: Medetomidinum), sedativum s analgetickým a myorelaxačním účinkem. Medetomidin je selektivní, specifický a vysoce účinný agonista alfa2-receptoru. Aktivace alfa2-receptorů vede ke snížení tvorby a oběhu norepinefrinu v CNS, což navozuje zklidnění, analgezii a bradykardii. Periferně medetomidin působí vasokonstrikčně stimulací postsynaptických alfa2-adrenoceptorů, což vede k přechodné arteriální hypertenzi. V průběhu 1–2 hodin se arteriální krevní tlak sníží na normální tlak nebo slabou hypotenzi. Dechová frekvence může být dočasně snížena. Hloubka a délka zklidnění nebo analgezie je závislá na podané dávce. U medetomidinu jsou popsány stavy hlubokého zklidnění s ulehnutím a sníženým vnímáním okolních podmětů (zvuky apod.). Medetomidin se chová synergicky s ketaminem a opiáty, jako například fentanyl, což vede k lepší anestézii. Dávka těkavých anestetik, jako například halotan, je medetomidinem snížena. Kromě sedativních, analgetických a myorelaxačních vlastností medetomidin také navozuje hypotermii a mydriázu, depresi salivace a střevní motil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 intramuskulárním podání dochází k rychlému a téměř kompletnímu vstřebání z místa injekčního podání a farmakokinetika je velmi podobná jako při intravenózním podání. Maximální koncentrace v plasmě je dosaženo během 15–20 minut. Biologický poločas je 1,2 hodiny u psů a 1,5 hodiny u koček. Medetomidin je hlavně oxidován v játrech; malé množství prochází metylací v ledvinách. Většina metabolitů je vylučována moč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spacing w:lineRule="auto" w:line="240"/>
        <w:rPr/>
      </w:pPr>
      <w:r>
        <w:rPr>
          <w:szCs w:val="22"/>
        </w:rPr>
        <w:t>Doba použitelnosti veterinárního léčivého přípravku v neporušeném obalu:</w:t>
        <w:tab/>
        <w:t>3 roky.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/>
        <w:rPr/>
      </w:pPr>
      <w:r>
        <w:rPr>
          <w:szCs w:val="22"/>
        </w:rPr>
        <w:t>Doba použitelnosti po prvním otevření vnitřního obalu:</w:t>
        <w:tab/>
        <w:t>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kleněná injekční lahvička (typ I) uzavřená brombutylovou nebo chlorbutylovou gumovou zátkou s hliníkovým per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x 1 skleněná injekční lahvička s 1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 x 1 skleněná injekční lahvička s 1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šechen nepoužitý veterinární léčivý přípravek nebo odpad, který pochází z tohoto přípravku, </w:t>
      </w:r>
      <w:r>
        <w:rPr/>
        <w:t>likvidujte odevzdáním v souladu s místními požadavky a národními systémy sběru, které jsou platné pro příslušný veterinární léčivý přípravek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 Vet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76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. 9. 20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iCs/>
            <w:szCs w:val="22"/>
          </w:rPr>
          <w:t>https://www.uskvbl.cz</w:t>
        </w:r>
      </w:hyperlink>
      <w:r>
        <w:rPr>
          <w:iCs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7" w:name="_Hlk150346920"/>
    <w:r>
      <w:rPr>
        <w:rFonts w:eastAsia="Helvetica"/>
      </w:rPr>
      <w:t xml:space="preserve"> 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6:00Z</dcterms:created>
  <dc:creator>medical-ls</dc:creator>
  <dc:description/>
  <cp:keywords/>
  <dc:language>en-US</dc:language>
  <cp:lastModifiedBy>Neugebauerová Kateřina</cp:lastModifiedBy>
  <cp:lastPrinted>2024-09-09T13:41:00Z</cp:lastPrinted>
  <dcterms:modified xsi:type="dcterms:W3CDTF">2024-09-09T11:41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