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ARKAMON 100 mg/ml injekční roztok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 ml přípravku obsahuje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éčivá látka: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Ketaminum</w:t>
        <w:tab/>
        <w:t>10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jako ketamini hydrochloridum </w:t>
        <w:tab/>
        <w:t>115,4 mg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né látky: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enzethonium-chlorid</w:t>
        <w:tab/>
        <w:t>0,1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ihydrát dinatrium-edetátu</w:t>
        <w:tab/>
        <w:t>0,11 mg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ab/>
        <w:t>LÉKOVÁ FORM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Injekční roztok.</w:t>
        <w:br/>
        <w:t>Čirý, bezbarvý roztok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ab/>
        <w:t>KLINICKÉ ÚDAJ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b/>
          <w:sz w:val="22"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si, kočky, koně a osli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2</w:t>
      </w:r>
      <w:r>
        <w:rPr>
          <w:b/>
          <w:sz w:val="22"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Krátkodobá narkóza u psů, koček, koní a oslů pro diagnostické a terapeutické zákroky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b/>
          <w:sz w:val="22"/>
          <w:szCs w:val="22"/>
        </w:rPr>
        <w:tab/>
        <w:t>Kontraindikac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řezost, kardiovaskulární nedostatečnost, hypertenze, jaterní a ledvinná nedostatečnost, epilepsie. Podání samotného ketaminu u koní pro nezvladatelné excitace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b/>
          <w:sz w:val="22"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U velkých zvířat se doporučuje intravenózní podání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5</w:t>
      </w:r>
      <w:r>
        <w:rPr>
          <w:b/>
          <w:sz w:val="22"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řed vlastní aplikací nutno zvíře řádně klinicky vyšetřit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ento veterinární léčivý přípravek se vyznačuje velmi silnými účinky. Předcházejte náhodnému samopodání injekce. Přepravujte tento přípravek pouze ve stříkačce bez jehly, aby se předešlo náhodné aplikaci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Lidé se známou přecitlivělostí na ketamin nebo na kteroukoli z pomocných látek by se měli vyhnout kontaktu s veterinárním léčivým přípravkem. Nelze vyloučit nežádoucí účinky na plod. Přípravek by neměly podávat těhotné a kojící ženy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Zabraňte kontaktu s kůží a očima. Potřísněnou kůži a oči ihned omyjte velkým množstvím vody a odstraňte kontaminovaný oděv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 případě náhodného sebepoškození injekčně aplikovaným přípravkem, nebo pokud se objeví příznaky po kontaktu přípravku s očima nebo dutinou ústní, vyhledejte ihned lékařskou pomoc a ukažte příbalovou informaci nebo etiketu ošetřujícímu lékaři, ale NEŘIĎTE MOTOROVÉ VOZIDLO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ři manipulaci s přípravkem nejezte, nepijte a nekuřte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Informace pro lékaře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nechávejte pacienta bez dozoru, udržujte dýchání. Léčba by měla být symptomatická s odpovídající podpůrnou terapií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6</w:t>
      </w:r>
      <w:r>
        <w:rPr>
          <w:b/>
          <w:sz w:val="22"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ysoké dávky mohou způsobit respiratorní deprese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7</w:t>
      </w:r>
      <w:r>
        <w:rPr>
          <w:b/>
          <w:sz w:val="22"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řezost je kontraindikována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b/>
          <w:sz w:val="22"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esticidy a insekticidy mohou oslabit účinek ketaminu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9</w:t>
      </w:r>
      <w:r>
        <w:rPr>
          <w:b/>
          <w:sz w:val="22"/>
          <w:szCs w:val="22"/>
        </w:rPr>
        <w:tab/>
        <w:t>Podávané množství a způsob podání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působ podávání: intramuskulárně nebo intravenózně. U velkých zvířat se doporučuje intravenózní podání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ávkování by mělo být přizpůsobeno jednotlivým pacientům individuálně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ůň, osel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Obecná dávka 2 mg ketaminu/kg ž.hm. (tj.2 ml přípravku/100 kg ž.hm.) rychle i.v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ípravek je vhodný k položení zvířete, ke krátké narkóze či na počátek inhalační narkózy u koní. Kůň se položí spontánně. K prodloužení popř. k prohloubení anestézie může být podána další stejná dávka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ro bezpečný účinek ketaminu je nutná sedativní premedikace: např.: acepromazin 0,1 mg/kg ž.hm.,  poté guajfenesin 90-120 mg/kg ž.hm. nebo xylazin 0,4-0,6 mg/kg ž.hm. i.v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onoanestézie 10-20 mg ketaminu/kg ž.hm. (tj.0,1-0,2 ml přípravku/kg ž.hm. ) i.m.</w:t>
      </w:r>
    </w:p>
    <w:p>
      <w:pPr>
        <w:pStyle w:val="Normal"/>
        <w:bidi w:val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ombinační možnosti: atropin 0,05 mg/kg ž.hm. i.v., i.m., s.c. spolu s acepromazinem v dávce 0,1 mg/kg ž.hm., po nastoupení jejich účinku 2 mg ketaminu/kg ž.hm. (tj.0,2 ml přípravku/10 kg ž.hm. ) i.v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 varianta: atropin 0,05 mg/kg ž.hm. společně s xylazinem v dávce 2 mg/kg ž.hm. i.m., po nastoupení jejich účinku 5-10 mg ketaminu/kg ž.hm. (tj.0,05-0,1 ml přípravku/kg ž.hm.) i.m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čka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onoanestézie 20-40 mg ketaminu/kg ž.hm. (tj.0,2-0,4 ml přípravku/kg ž.hm. ) i.m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ombinovaná anestézie: 10-20 mg ketaminu/kg ž.hm. (tj. 0,1-0,2 ml přípravku/kg ž.hm. ) i.m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binační možnosti: ke snížení salivace atropin v dávce 0,05 mg/kg ž.hm. spolu s acepromazinem v dávce 0,1-0,15 mg/kg ž.hm. Po nastoupení jejich účinku 20 mg ketaminu/kg ž.hm. (tj.0,2 ml přípravku/kg ž.hm. ) i.m. či atropin spolu s xylazinem v dávce  2 mg/kg ž.hm. i.m., s.c. a po nastoupení jejich účinku 10 mg ketaminu/kg ž.hm. (tj.0,1 ml přípravku/kg ž.hm. ) i.m. 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Zátku lze propíchnout max. 50krát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10</w:t>
      </w:r>
      <w:r>
        <w:rPr>
          <w:b/>
          <w:sz w:val="22"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ysoké dávky mohou způsobit respiratorní deprese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11</w:t>
      </w:r>
      <w:r>
        <w:rPr>
          <w:b/>
          <w:sz w:val="22"/>
          <w:szCs w:val="22"/>
        </w:rPr>
        <w:tab/>
        <w:t>Ochranná(é) lhůta(y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používat u koní a oslů, jejichž maso a mléko je určeno pro lidskou spotřebu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Farmakoterapeutická skupina: anestetika celková, ketamin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TCvet kód: QN01AX03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b/>
          <w:sz w:val="22"/>
          <w:szCs w:val="22"/>
        </w:rPr>
        <w:tab/>
        <w:t>Farmakodynamické vlastnosti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ARKAMON 100 mg/ml injekční roztok obsahuje klinicky ověřené anestetikum ketamin, které navozuje stav disociativní anestézie a je vhodné pro všechny druhy zvířat. Změna stavu vědomí zapříčiněná ketaminem se velmi odlišuje od účinků barbiturátů a nezpůsobuje celkový pokles činnosti centrální nervové soustavy, ale pouze nástup jednotlivých složek běžné narkózy. Vytváří se hypnóza - amnézie, dále dochází k znecitlivění - anestézii v pravém smyslu slova, a to vše vede k výraznému vyblokování citlivosti bolesti - k analgezii. Tento stav zvířete po aplikaci ketaminu se nazývá disociativní anestézie. Uvolnění ztuhlých svalů během narkózy není výsledkem působení ketaminu a nedosáhne se ho ani zvýšením aplikované dávky. Vlastní účinek ketaminu spočívá v jeho schopnosti přenášet vzruchy a odpovídá jednomu z dílčích účinků narkózy. Vzhledem k tomu, že přípravek působí na nervový systém, je nutné aplikovat doplňující léčivou látku na uvolnění svalstva (dle druhu zvířete).</w:t>
        <w:br/>
        <w:t>Ketamin nepůsobí na periferní vegetativní nervový systém a nemá vliv na dýchání a činnost trávicí soustavy. Nepatrně působí stimulačně na krevní oběh (zvýšení srdeční frekvence), u krevního tlaku nejsou změny periferního cévního odporu. U některých zvířat, především u koček, se může vyskytnout nežádoucí salivace, která může být snížena podáním atropinu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etamin má neobyčejně rozsáhlou terapeutickou šíři, vysoké dávky přitom nutně nevedou k prohloubení účinku vlastní narkózy, ale spíše k prodloužení doby působení. Toho lze dosáhnout opakovanou aplikací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etamin může být kombinován se všemi anestetiky, neuroleptiky, trankvilizéry a inhalačními narkotiky. Nežádoucí vedlejší účinky se tím mohou odstranit a současně se zlepší anestézie, popř. se prodlouží účinek ketaminu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b/>
          <w:sz w:val="22"/>
          <w:szCs w:val="22"/>
        </w:rPr>
        <w:tab/>
        <w:t>Farmakokinetické údaje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aximální koncentrace v plazmě po intramuskulární aplikaci je dosažena za 5 až 19,4 min. Biologický poločas eliminace je kolem 60 až 80 minut. Biologická dostupnost je kolem 90%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sz w:val="22"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b/>
          <w:sz w:val="22"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enzethonium-chlorid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hydrát dinatrium-edetátu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Hydroxid sodný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oda pro injekci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Hlavní i</w:t>
      </w:r>
      <w:r>
        <w:rPr>
          <w:b/>
          <w:sz w:val="22"/>
          <w:szCs w:val="22"/>
        </w:rPr>
        <w:t>nkompatibility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3</w:t>
      </w:r>
      <w:r>
        <w:rPr>
          <w:b/>
          <w:sz w:val="22"/>
          <w:szCs w:val="22"/>
        </w:rPr>
        <w:tab/>
        <w:t>Doba použitelnosti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2 roky.</w:t>
        <w:br/>
        <w:t>Doba použitelnosti po prvním otevření vnitřního obalu: 28 dnů.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Uchovávejte injekční lahvičku v krabičce, aby byla chráněna před světlem.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b/>
          <w:sz w:val="22"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Injekční lahvička z čirého skla (typ I pro 10 ml a typ II pro 50 ml) s propichovací pryžovou zátkou a hliníkovou pertlí, v papírové krabičce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elikost balení:1 x 10 ml, 1 x 50 ml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ioveta, a.s.</w:t>
        <w:br/>
        <w:t>Komenského 212</w:t>
        <w:br/>
        <w:t>683 23 Ivanovice na Hané</w:t>
        <w:br/>
        <w:t>Česká republika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</w:r>
      <w:r>
        <w:rPr>
          <w:caps/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Normal"/>
        <w:bidi w:val="0"/>
        <w:ind w:right="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96/052/12-C</w:t>
      </w:r>
    </w:p>
    <w:p>
      <w:pPr>
        <w:pStyle w:val="Normal"/>
        <w:bidi w:val="0"/>
        <w:ind w:right="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</w:r>
      <w:r>
        <w:rPr>
          <w:b/>
          <w:caps/>
          <w:sz w:val="22"/>
          <w:szCs w:val="22"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4. 5. 2012 / 26. 9. 2019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Září 2019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INFORMACE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Přípravek obsahuje návykové látky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 w:val="24"/>
    </w:rPr>
  </w:style>
  <w:style w:type="paragraph" w:styleId="WModr">
    <w:name w:val="wModr"/>
    <w:basedOn w:val="WNormln"/>
    <w:qFormat/>
    <w:pPr/>
    <w:rPr>
      <w:rFonts w:ascii="Arial" w:hAnsi="Arial"/>
      <w:color w:val="0000FF"/>
      <w:szCs w:val="24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>
      <w:sz w:val="24"/>
      <w:szCs w:val="24"/>
    </w:rPr>
  </w:style>
  <w:style w:type="paragraph" w:styleId="Wkurz">
    <w:name w:val="wkurz"/>
    <w:basedOn w:val="WNormln"/>
    <w:qFormat/>
    <w:pPr>
      <w:jc w:val="both"/>
    </w:pPr>
    <w:rPr>
      <w:color w:val="00FF00"/>
      <w:sz w:val="24"/>
      <w:szCs w:val="24"/>
      <w:u w:val="single"/>
    </w:rPr>
  </w:style>
  <w:style w:type="paragraph" w:styleId="WBullet">
    <w:name w:val="wBullet"/>
    <w:basedOn w:val="WNormln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1">
    <w:name w:val="wAHeader1"/>
    <w:basedOn w:val="WNormln"/>
    <w:qFormat/>
    <w:pPr>
      <w:tabs>
        <w:tab w:val="clear" w:pos="709"/>
        <w:tab w:val="decimal" w:pos="0" w:leader="none"/>
      </w:tabs>
      <w:spacing w:before="0" w:after="0"/>
      <w:ind w:left="0" w:hanging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5</Pages>
  <Words>1177</Words>
  <CharactersWithSpaces>6951</CharactersWithSpaces>
  <Paragraphs>16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19-10-02T12:02:00Z</dcterms:modified>
  <cp:revision>4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