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b/>
          <w:bCs/>
        </w:rPr>
        <w:t xml:space="preserve">UNI-TIAMULIN </w:t>
      </w:r>
      <w:r>
        <w:rPr>
          <w:b/>
          <w:bCs/>
        </w:rPr>
        <w:t>2%</w:t>
      </w:r>
      <w:r>
        <w:rPr>
          <w:b/>
          <w:bCs/>
        </w:rPr>
        <w:t xml:space="preserve"> </w:t>
      </w:r>
      <w:r>
        <w:rPr>
          <w:b/>
          <w:bCs/>
        </w:rPr>
        <w:t>premix</w:t>
      </w:r>
      <w:r>
        <w:rPr>
          <w:b/>
          <w:bCs/>
        </w:rPr>
        <w:t xml:space="preserve"> pro medikaci krmiv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 gram premixu obsahu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Léčivá(é) 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iamulini hydrogenfumaras</w:t>
        <w:tab/>
        <w:t>2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Pomocné látky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šeničná mouka</w:t>
        <w:tab/>
        <w:t>q.s. 1 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both"/>
        <w:rPr/>
      </w:pPr>
      <w:r>
        <w:rPr/>
        <w:t>Premix pro medikaci krmiva</w:t>
      </w:r>
    </w:p>
    <w:p>
      <w:pPr>
        <w:pStyle w:val="Normal"/>
        <w:bidi w:val="0"/>
        <w:jc w:val="both"/>
        <w:rPr/>
      </w:pPr>
      <w:r>
        <w:rPr/>
        <w:t>Světlehnědý práš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rasata, kur domácí (brojleři), krůt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2</w:t>
      </w:r>
      <w:r>
        <w:rPr>
          <w:b/>
          <w:bCs/>
        </w:rPr>
        <w:tab/>
        <w:t xml:space="preserve">Indikace s upřesněním pro cílový druh zvířat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rasata: léčba a metafylaxe dyzentérie prasat vyvolané </w:t>
      </w:r>
      <w:r>
        <w:rPr>
          <w:i/>
          <w:iCs/>
        </w:rPr>
        <w:t>Brachyspira</w:t>
      </w:r>
      <w:r>
        <w:rPr>
          <w:i/>
          <w:iCs/>
        </w:rPr>
        <w:t xml:space="preserve"> </w:t>
      </w:r>
      <w:r>
        <w:rPr>
          <w:i/>
          <w:iCs/>
        </w:rPr>
        <w:t>hyodysenteria</w:t>
      </w:r>
      <w:r>
        <w:rPr>
          <w:i/>
          <w:iCs/>
        </w:rPr>
        <w:t>e</w:t>
      </w:r>
      <w:r>
        <w:rPr/>
        <w:t xml:space="preserve"> a léčba enzootické pneumo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 xml:space="preserve">vyvolané </w:t>
      </w:r>
      <w:r>
        <w:rPr>
          <w:i/>
          <w:iCs/>
        </w:rPr>
        <w:t>Mycoplasma</w:t>
      </w:r>
      <w:r>
        <w:rPr>
          <w:i/>
          <w:iCs/>
        </w:rPr>
        <w:t xml:space="preserve"> </w:t>
      </w:r>
      <w:r>
        <w:rPr>
          <w:i/>
          <w:iCs/>
        </w:rPr>
        <w:t>hyopneumoniae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Kur domácí: léčba a metafylaxe chronické respirační choroby (CRD) a zánětu vzdušných vaků vyvolaných </w:t>
      </w:r>
      <w:r>
        <w:rPr>
          <w:i/>
          <w:iCs/>
        </w:rPr>
        <w:t>Mycoplasma</w:t>
      </w:r>
      <w:r>
        <w:rPr>
          <w:i/>
          <w:iCs/>
        </w:rPr>
        <w:t xml:space="preserve"> </w:t>
      </w:r>
      <w:r>
        <w:rPr>
          <w:i/>
          <w:iCs/>
        </w:rPr>
        <w:t>gallisepticum</w:t>
      </w:r>
      <w:r>
        <w:rPr/>
        <w:t xml:space="preserve"> a </w:t>
      </w:r>
      <w:r>
        <w:rPr>
          <w:i/>
          <w:iCs/>
        </w:rPr>
        <w:t>Mycoplasma</w:t>
      </w:r>
      <w:r>
        <w:rPr>
          <w:i/>
          <w:iCs/>
        </w:rPr>
        <w:t xml:space="preserve"> </w:t>
      </w:r>
      <w:r>
        <w:rPr>
          <w:i/>
          <w:iCs/>
        </w:rPr>
        <w:t>synoviae</w:t>
      </w:r>
      <w:r>
        <w:rPr>
          <w:i/>
          <w:iCs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Krůty: léčba a metafylaxe infekční sinusitidy a zánětu vzdušných vaků vyvolaných </w:t>
      </w:r>
      <w:r>
        <w:rPr>
          <w:i/>
          <w:iCs/>
        </w:rPr>
        <w:t>Mycoplasma</w:t>
      </w:r>
      <w:r>
        <w:rPr>
          <w:i/>
          <w:iCs/>
        </w:rPr>
        <w:t xml:space="preserve"> </w:t>
      </w:r>
      <w:r>
        <w:rPr>
          <w:i/>
          <w:iCs/>
        </w:rPr>
        <w:t>gallisepticum</w:t>
      </w:r>
      <w:r>
        <w:rPr/>
        <w:t xml:space="preserve">, </w:t>
      </w:r>
      <w:r>
        <w:rPr>
          <w:i/>
          <w:iCs/>
        </w:rPr>
        <w:t>Mycoplasma</w:t>
      </w:r>
      <w:r>
        <w:rPr>
          <w:i/>
          <w:iCs/>
        </w:rPr>
        <w:t xml:space="preserve"> </w:t>
      </w:r>
      <w:r>
        <w:rPr>
          <w:i/>
          <w:iCs/>
        </w:rPr>
        <w:t>meleagridis</w:t>
      </w:r>
      <w:r>
        <w:rPr/>
        <w:t xml:space="preserve"> a </w:t>
      </w:r>
      <w:r>
        <w:rPr>
          <w:i/>
          <w:iCs/>
        </w:rPr>
        <w:t>Mycoplasma</w:t>
      </w:r>
      <w:r>
        <w:rPr>
          <w:i/>
          <w:iCs/>
        </w:rPr>
        <w:t xml:space="preserve"> </w:t>
      </w:r>
      <w:r>
        <w:rPr>
          <w:i/>
          <w:iCs/>
        </w:rPr>
        <w:t>synoviae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etafylaxe u všech cílových druhů by měla být omezena pouze na zvířata, která jsou či byla v kontaktu s nemocnými zvířaty tak, aby se zamezilo propuknutí a dalšímu šíření onemocnění, které bylo prokázáno v chovu a jehož etiologie patří do výše uvedených indikac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iamulin nesmí být podáván současně, resp. 7 dní před a do 7 dní po aplikaci monensinu, salinomycinu nebo narazinu, neboť může dojít k depresi růstu nebo i k úhynům. Antikokcidika na bázi lasalocidu a maduramycinu jsou s tiamulinem kompatibiln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dávat nosnicím, jejichž vejce jsou určena pro lidskou spotřeb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 případě sníženého příjmu krmiva je třeba zvýšit koncentraci léčiva v krmivu, aby bylo dosaženo cílového dávkování. Akutní případy a vážně nemocná zvířata se sníženým příjmem krmiva by se měla léčit pomocí jiného veterinárního léčivého přípravku ve vhodné formě, jako je injekční roztok nebo podání roztoku ve vodě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 správnou klinickou praxí založit léčbu na výsledku testu citlivosti bakterií izolovaných ze zvířete. Pokud toto není možné, měla by být léčba založena na místní (regionální, farmové) epizootologické informaci o citlivosti cílové bakter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ři zamíchání veterinárního léčivého přípravku a manipulaci s medikovaným krmivem je třeba předcházet přímému kontaktu s očima, pokožkou a sliznicemi. V průběhu míchání veterinárního léčivého přípravku a manipulace s medikovaným krmivem by měly být používány osobní ochranné prostředky: ochranný oděv, nepropustné rukavice, respirátor splňující evropskou normu EN 149 nebo respirátor na jedno použití splňující evropskou normu EN 140 s filtrem podle evropské normy EN 143. Kontaminovanou pokožku umyjt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 případě náhodného pozření vyhledejte ihned lékařskou pomoc a ukažte příbalovou informaci nebo etiketu praktickému lékaři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dé se známou přecitlivělostí na tiamulin by měli podávat přípravek obezřet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ýjimečně se mohou objevit hypersenzitivní reakce a v takovém případě je nutné aplikaci ihned přeruši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7</w:t>
      </w:r>
      <w:r>
        <w:rPr>
          <w:b/>
          <w:bCs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ze použít u prasat během březosti a laktace.</w:t>
      </w:r>
    </w:p>
    <w:p>
      <w:pPr>
        <w:pStyle w:val="Normal"/>
        <w:bidi w:val="0"/>
        <w:jc w:val="both"/>
        <w:rPr/>
      </w:pPr>
      <w:r>
        <w:rPr/>
        <w:t>Lze použít u chovných krů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S přípravkem se nedoporučuje podávat současně monensin, salinomycin, naras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asata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  <w:bCs/>
        </w:rPr>
        <w:t xml:space="preserve">Léčba a </w:t>
      </w:r>
      <w:r>
        <w:rPr>
          <w:b/>
          <w:bCs/>
        </w:rPr>
        <w:t>metafylaxe</w:t>
      </w:r>
      <w:r>
        <w:rPr>
          <w:b/>
          <w:bCs/>
        </w:rPr>
        <w:t xml:space="preserve"> d</w:t>
      </w:r>
      <w:r>
        <w:rPr>
          <w:b/>
          <w:bCs/>
        </w:rPr>
        <w:t>y</w:t>
      </w:r>
      <w:r>
        <w:rPr>
          <w:b/>
          <w:bCs/>
        </w:rPr>
        <w:t>z</w:t>
      </w:r>
      <w:r>
        <w:rPr>
          <w:b/>
          <w:bCs/>
        </w:rPr>
        <w:t xml:space="preserve">entérie prasat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5 - 10 mg tiamulin hydrogen fumarátu/kg ž.hm./den po dobu 7 - 10 dní. Dávky bude dosaženo při zamíchání koncentrace 100 - 200 ppm tiamulin hydrogen fumarátu v konečném krmivu, pokud je příjem krmiva nezměněn, což je 5 – 10 kg premixu na tunu krmiv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 </w:t>
      </w:r>
      <w:r>
        <w:rPr/>
        <w:t xml:space="preserve">Metafylaxe by měla být zahájena pouze po potvrzení infekce </w:t>
      </w:r>
      <w:r>
        <w:rPr>
          <w:i/>
          <w:iCs/>
        </w:rPr>
        <w:t>B.</w:t>
      </w:r>
      <w:r>
        <w:rPr>
          <w:i/>
          <w:iCs/>
        </w:rPr>
        <w:t> </w:t>
      </w:r>
      <w:r>
        <w:rPr>
          <w:i/>
          <w:iCs/>
        </w:rPr>
        <w:t>hyodysenteriae</w:t>
      </w:r>
      <w:r>
        <w:rPr/>
        <w:t xml:space="preserve"> a jako součást programu zahrnujícího kroky zaměřené na vymýcení nebo kontrolu infekce ve stád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  <w:bCs/>
        </w:rPr>
        <w:t>Léčba e</w:t>
      </w:r>
      <w:r>
        <w:rPr>
          <w:b/>
          <w:bCs/>
        </w:rPr>
        <w:t>nzootick</w:t>
      </w:r>
      <w:r>
        <w:rPr>
          <w:b/>
          <w:bCs/>
        </w:rPr>
        <w:t>é</w:t>
      </w:r>
      <w:r>
        <w:rPr>
          <w:b/>
          <w:bCs/>
        </w:rPr>
        <w:t xml:space="preserve"> pneumonie prasat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5 – 10 mg tiamulin hydrogen fumarátu/kg ž.hm./den po dobu 7 - 10 dní. Dávky bude dosaženo při zamíchání koncentrace 100 - 200 ppm tiamulin hydrogen fumarátu v konečném krmivu, pokud je příjem krmiva nezměněn, což je 5 – 10 kg premixu na tunu krmiva.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r domácí (brojleři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  <w:bCs/>
        </w:rPr>
        <w:t>C.R.D., infekční s</w:t>
      </w:r>
      <w:r>
        <w:rPr>
          <w:b/>
          <w:bCs/>
        </w:rPr>
        <w:t>y</w:t>
      </w:r>
      <w:r>
        <w:rPr>
          <w:b/>
          <w:bCs/>
        </w:rPr>
        <w:t>novitida a sinusitid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25 mg tiamulin hydrogen fumarátu/kg ž.hm./den po dobu 3 - 5 dní. Dávky bude dosaženo při zamíchání koncentrace 250 - 500 ppm tiamulin hydrogen fumarátu v konečném krmivu, pokud je příjem krmiva nezměněn, což je 12,5 – 25 kg premixu na tunu krmiva. Zamíchání koncentrace u horní hranice rozsahu bude ve většině případů nutné, aby se předešlo poddávkování. U rychle rostoucích ptáků (mladých brojlerů) během prvních 2 - 4 týdnů života, může stačit dávkování na dolní hranici rozsah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ů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  <w:bCs/>
        </w:rPr>
        <w:t>I</w:t>
      </w:r>
      <w:r>
        <w:rPr>
          <w:b/>
          <w:bCs/>
        </w:rPr>
        <w:t>nfekční s</w:t>
      </w:r>
      <w:r>
        <w:rPr>
          <w:b/>
          <w:bCs/>
        </w:rPr>
        <w:t>y</w:t>
      </w:r>
      <w:r>
        <w:rPr>
          <w:b/>
          <w:bCs/>
        </w:rPr>
        <w:t>novitida a sinusitid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40 mg tiamulin hydrogen fumarátu/kg ž.hm./den po dobu 3 - 5 dní. Dávky bude dosaženo při zamíchání koncentrace 250 - 500 ppm tiamulin hydrogen fumarátu v konečném krmivu, pokud je příjem krmiva nezměněn, což je 12,5 – 25 kg premixu na tunu krmiva. Zamíchání koncentrace u horní hranice rozsahu bude ve většině případů nutné, aby se předešlo poddávkování. U rychle rostoucích ptáků, (mladých krůťat) během prvních 2 - 4 týdnů života, může stačit dávkování na dolní hranici rozsahu. </w:t>
      </w:r>
    </w:p>
    <w:p>
      <w:pPr>
        <w:pStyle w:val="WZhlav"/>
        <w:tabs>
          <w:tab w:val="left" w:pos="0" w:leader="none"/>
        </w:tabs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10</w:t>
      </w:r>
      <w:r>
        <w:rPr>
          <w:b/>
          <w:bCs/>
        </w:rPr>
        <w:tab/>
        <w:t xml:space="preserve">Předávkování (symptomy, první pomoc, </w:t>
      </w:r>
      <w:r>
        <w:rPr>
          <w:b/>
          <w:bCs/>
        </w:rPr>
        <w:t>antidota</w:t>
      </w:r>
      <w:r>
        <w:rPr>
          <w:b/>
          <w:bCs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Dodržovat předepsané dávk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11</w:t>
      </w:r>
      <w:r>
        <w:rPr>
          <w:b/>
          <w:bCs/>
        </w:rPr>
        <w:tab/>
        <w:t>Ochranná(é) lhůta(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P</w:t>
      </w:r>
      <w:r>
        <w:rPr>
          <w:b/>
          <w:bCs/>
        </w:rPr>
        <w:t>rasat</w:t>
      </w:r>
      <w:r>
        <w:rPr>
          <w:b/>
          <w:bCs/>
        </w:rPr>
        <w:t>a</w:t>
      </w:r>
      <w:r>
        <w:rPr>
          <w:b/>
          <w:bCs/>
        </w:rPr>
        <w:t xml:space="preserve">: </w:t>
      </w:r>
    </w:p>
    <w:p>
      <w:pPr>
        <w:pStyle w:val="Normal"/>
        <w:bidi w:val="0"/>
        <w:jc w:val="both"/>
        <w:rPr/>
      </w:pPr>
      <w:r>
        <w:rPr/>
        <w:t>Maso: 6 d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  <w:bCs/>
        </w:rPr>
        <w:t>K</w:t>
      </w:r>
      <w:r>
        <w:rPr>
          <w:b/>
          <w:bCs/>
        </w:rPr>
        <w:t>ur domácí</w:t>
      </w:r>
      <w:r>
        <w:rPr>
          <w:b/>
          <w:bCs/>
        </w:rPr>
        <w:t xml:space="preserve"> (brojleři)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aso: 1 den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Nepoužívat u nosnic, jejichž vejce jsou určena pro lidskou spotřeb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Krůty:</w:t>
      </w:r>
    </w:p>
    <w:p>
      <w:pPr>
        <w:pStyle w:val="Normal"/>
        <w:bidi w:val="0"/>
        <w:jc w:val="both"/>
        <w:rPr/>
      </w:pPr>
      <w:r>
        <w:rPr/>
        <w:t>Maso: 4 dn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5.</w:t>
      </w:r>
      <w:r>
        <w:rPr>
          <w:b/>
          <w:bCs/>
        </w:rPr>
        <w:tab/>
      </w:r>
      <w:r>
        <w:rPr>
          <w:b/>
          <w:bCs/>
        </w:rPr>
        <w:t>FARMAKOLOGICKÉ 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armakoterapeutická skupina: Antibakteriální léčiva pro systémovou aplikaci: Pleuromutiliny</w:t>
      </w:r>
    </w:p>
    <w:p>
      <w:pPr>
        <w:pStyle w:val="Normal"/>
        <w:bidi w:val="0"/>
        <w:jc w:val="both"/>
        <w:rPr/>
      </w:pPr>
      <w:r>
        <w:rPr/>
        <w:t>ATCvet kód: QJ01XQ01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bCs/>
        </w:rPr>
      </w:pPr>
      <w:r>
        <w:rPr>
          <w:b/>
          <w:bCs/>
        </w:rPr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iamulin hydrogen fumarát má široké spektrum antimikrobiální aktivity. Zasahuje velmi účinně proti grampozitivním a gramnegativním bakteriím a mykoplasmatům vyvolávajícím velmi závažná infekční onemocnění gastrointestinálního a respiračního aparátu. </w:t>
      </w:r>
    </w:p>
    <w:p>
      <w:pPr>
        <w:pStyle w:val="Normal"/>
        <w:bidi w:val="0"/>
        <w:jc w:val="both"/>
        <w:rPr/>
      </w:pPr>
      <w:r>
        <w:rPr/>
        <w:t xml:space="preserve">Tiamulin je bakteriostatický při terapeutických koncentracích a bylo prokázáno, že působí na úrovni ribozomu 70S a primární vazebné místo je na podjednotce 50S a pravděpodobné sekundární vazebné místo je v místě spojení podjednotek 50S a 30S. Potlačuje tvorbu bílkovin mikroorganizmů tím, že produkuje biochemicky neaktivní iniciační komplexy, které zabraňují prodlužování polypeptidového řetězce. </w:t>
      </w:r>
    </w:p>
    <w:p>
      <w:pPr>
        <w:pStyle w:val="Normal"/>
        <w:bidi w:val="0"/>
        <w:jc w:val="both"/>
        <w:rPr/>
      </w:pPr>
      <w:r>
        <w:rPr/>
        <w:t xml:space="preserve">Mechanismy odpovědné za rozvoj rezistence </w:t>
      </w:r>
      <w:r>
        <w:rPr>
          <w:i/>
          <w:iCs/>
        </w:rPr>
        <w:t>Brachyspira</w:t>
      </w:r>
      <w:r>
        <w:rPr/>
        <w:t xml:space="preserve"> spp. na antibiotickou třídu pleuromutilinů jsou založeny na mutacích na ribozomálním cílovém místě. </w:t>
      </w:r>
    </w:p>
    <w:p>
      <w:pPr>
        <w:pStyle w:val="Normal"/>
        <w:bidi w:val="0"/>
        <w:jc w:val="both"/>
        <w:rPr/>
      </w:pPr>
      <w:r>
        <w:rPr/>
        <w:t>Klinicky významná rezistence na tiamulin vyžaduje kombinace mutací okolo místa vazby tiamulinu.</w:t>
      </w:r>
    </w:p>
    <w:p>
      <w:pPr>
        <w:pStyle w:val="Normal"/>
        <w:bidi w:val="0"/>
        <w:jc w:val="both"/>
        <w:rPr/>
      </w:pPr>
      <w:r>
        <w:rPr/>
        <w:t xml:space="preserve">Rezistence se vyvíjí pomalu. Částečná zkřížená rezistence je možná s erytromycinem a tylosinem. </w:t>
      </w:r>
    </w:p>
    <w:p>
      <w:pPr>
        <w:pStyle w:val="Normal"/>
        <w:bidi w:val="0"/>
        <w:jc w:val="both"/>
        <w:rPr/>
      </w:pPr>
      <w:r>
        <w:rPr/>
        <w:t xml:space="preserve">Rezistence vůči tiamulinu může být spojena se sníženou citlivostí k jiným pleuromutilinů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ase</w:t>
      </w:r>
    </w:p>
    <w:p>
      <w:pPr>
        <w:pStyle w:val="Normal"/>
        <w:bidi w:val="0"/>
        <w:jc w:val="both"/>
        <w:rPr/>
      </w:pPr>
      <w:r>
        <w:rPr/>
        <w:t>Tiamulin se u prasete po perorálním podání dobře vstřebává (více než 90 %) a je široce distribuován po celém těle. Po jednorázové perorální dávce 10 mg a 25 mg tiamulinu/kg živé hmotnosti byla c</w:t>
      </w:r>
      <w:r>
        <w:rPr>
          <w:vertAlign w:val="subscript"/>
        </w:rPr>
        <w:t>max</w:t>
      </w:r>
      <w:r>
        <w:rPr/>
        <w:t xml:space="preserve"> 1,03 µg/ml a 1,82 µg/ml, stanovena mikrobiologicky a t</w:t>
      </w:r>
      <w:r>
        <w:rPr>
          <w:vertAlign w:val="subscript"/>
        </w:rPr>
        <w:t>max</w:t>
      </w:r>
      <w:r>
        <w:rPr/>
        <w:t xml:space="preserve"> byl 2 hodiny v obou případech. Bylo prokázáno, že tiamulin se koncentruje v plicích, které jsou cílovou tkáni a také v játrech, kde se metabolizuje a vylučuje (70 – 85 %) ve žluči, zbytek se vylučuje ledvinami (15 – 30 %). Tiamulin, který nebyl absorbován ani metabolizován, prochází střevy do tlustého střeva a tam se koncentruj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ur domácí</w:t>
      </w:r>
    </w:p>
    <w:p>
      <w:pPr>
        <w:pStyle w:val="Normal"/>
        <w:bidi w:val="0"/>
        <w:jc w:val="both"/>
        <w:rPr/>
      </w:pPr>
      <w:r>
        <w:rPr/>
        <w:t xml:space="preserve">Tiamulin se u kura domácího po perorálním podání dobře vstřebává (70 – 95 %). </w:t>
      </w:r>
    </w:p>
    <w:p>
      <w:pPr>
        <w:pStyle w:val="Normal"/>
        <w:bidi w:val="0"/>
        <w:jc w:val="both"/>
        <w:rPr/>
      </w:pPr>
      <w:r>
        <w:rPr/>
        <w:t>Tiamulin je široce distribuován po celém těle a bylo prokázáno, že se koncentruje v játrech a ledvinách (místa vylučování) a v plicích (30x hodnota v séru). K vylučování dochází zejména žlučí (55 – 65 %) a ledvinami (15 – 30 %) jako hlavní mikrobiologicky neaktivní metabolity a je poměrně rychlé, 99 % dávky do 48 hod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růta</w:t>
      </w:r>
    </w:p>
    <w:p>
      <w:pPr>
        <w:pStyle w:val="Normal"/>
        <w:bidi w:val="0"/>
        <w:jc w:val="both"/>
        <w:rPr/>
      </w:pPr>
      <w:r>
        <w:rPr/>
        <w:t xml:space="preserve">U krůt jsou hodnoty tiamulinu v séru podobné kurovi. U chovných jedinců při 0,025 % tiamulinu byla průměrná hodnota v séru 0,36 µg/ml (rozpětí 0,22 - 0,5 µg/ml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Medikované krmivo musí být homogenní. Musí být respektována úřední pravidla pro míchání medikovaných premixů. Při míchání malých množství (např. 2 kg premixu do tuny krmiva) zamícháme nejprve odváženou dávku do cca 20 kg krmiva a potom mícháme dále. Přípravek zamíchaný do kompletní krmné směsi si udržuje svoji účinnost 3 měsí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  <w:t>Pšeničná mouk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2</w:t>
      </w:r>
      <w:r>
        <w:rPr>
          <w:b/>
          <w:bCs/>
        </w:rPr>
        <w:tab/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jsou zná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 neporušeném obalu: 6 měsíců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zamíchání do krmiva: 3 měsí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4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Uchovávejte při teplotě do 25C.</w:t>
      </w:r>
    </w:p>
    <w:p>
      <w:pPr>
        <w:pStyle w:val="Normal"/>
        <w:bidi w:val="0"/>
        <w:ind w:right="0" w:hanging="0"/>
        <w:jc w:val="both"/>
        <w:rPr/>
      </w:pPr>
      <w:r>
        <w:rPr/>
        <w:t>Uchovávejte v původním vnitřním obalu.</w:t>
      </w:r>
    </w:p>
    <w:p>
      <w:pPr>
        <w:pStyle w:val="Normal"/>
        <w:bidi w:val="0"/>
        <w:ind w:right="0" w:hanging="0"/>
        <w:jc w:val="both"/>
        <w:rPr/>
      </w:pPr>
      <w:r>
        <w:rPr/>
        <w:t>Uchovávejte v suchu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kg, 2,25 kg, 5 kg, 15 kg, 20 kg - papírové vaky třívrstvé: papír, PE, papí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7.</w:t>
      </w:r>
      <w:r>
        <w:rPr>
          <w:b/>
          <w:bCs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NIVIT s.r.o., Na vlčinci 16/3, 779 00 Olomouc</w:t>
      </w:r>
    </w:p>
    <w:p>
      <w:pPr>
        <w:pStyle w:val="Normal"/>
        <w:bidi w:val="0"/>
        <w:jc w:val="both"/>
        <w:rPr/>
      </w:pPr>
      <w:r>
        <w:rPr/>
        <w:t xml:space="preserve">585 547 587 </w:t>
      </w:r>
    </w:p>
    <w:p>
      <w:pPr>
        <w:pStyle w:val="Normal"/>
        <w:bidi w:val="0"/>
        <w:ind w:right="0" w:hanging="0"/>
        <w:jc w:val="both"/>
        <w:rPr/>
      </w:pPr>
      <w:r>
        <w:rPr/>
        <w:t>univit@univit.cz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bCs/>
          <w:caps/>
        </w:rPr>
        <w:t>8.</w:t>
      </w:r>
      <w:r>
        <w:rPr>
          <w:caps/>
        </w:rPr>
        <w:tab/>
      </w:r>
      <w:r>
        <w:rPr>
          <w:b/>
          <w:bCs/>
          <w:caps/>
        </w:rPr>
        <w:t>Registrační číslo(a)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98/092/96-C</w:t>
        <w:tab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bCs/>
          <w:caps/>
        </w:rPr>
        <w:t>9.</w:t>
      </w:r>
      <w:r>
        <w:rPr>
          <w:b/>
          <w:bCs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Registrace 24.1.1996</w:t>
      </w:r>
    </w:p>
    <w:p>
      <w:pPr>
        <w:pStyle w:val="Normal"/>
        <w:bidi w:val="0"/>
        <w:ind w:right="0" w:hanging="0"/>
        <w:jc w:val="both"/>
        <w:rPr/>
      </w:pPr>
      <w:r>
        <w:rPr/>
        <w:t>Prodloužení 31.10.2007, 23.8.2010, 2.12.2011</w:t>
        <w:tab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  <w:bCs/>
        </w:rPr>
        <w:t xml:space="preserve">10. </w:t>
      </w:r>
      <w:r>
        <w:rPr>
          <w:b/>
          <w:bCs/>
        </w:rPr>
        <w:tab/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d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Musí být respektována úřední pravidla pro míchání medikovaných premix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left="0" w:hanging="0"/>
    </w:pPr>
    <w:rPr>
      <w:sz w:val="22"/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  <w:overflowPunct w:val="false"/>
      <w:autoSpaceDE w:val="false"/>
      <w:textAlignment w:val="bottom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403</Words>
  <CharactersWithSpaces>8283</CharactersWithSpaces>
  <Paragraphs>19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2-01-21T13:50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