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VIRBAGEST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4 mg/ml perorální roztok pro pras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trenogestum</w:t>
        <w:tab/>
        <w:tab/>
        <w:tab/>
        <w:tab/>
        <w:t>4,00 mg/m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jc w:val="both"/>
        <w:rPr/>
      </w:pPr>
      <w:r>
        <w:rPr>
          <w:sz w:val="22"/>
          <w:szCs w:val="22"/>
        </w:rPr>
        <w:t>Butylhydroxytoluen</w:t>
        <w:tab/>
        <w:t>(E321)</w:t>
        <w:tab/>
        <w:tab/>
        <w:t>0,07 mg/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tylhydroxyanisol</w:t>
        <w:tab/>
        <w:t>(E320)</w:t>
        <w:tab/>
        <w:tab/>
        <w:t>0,07 mg/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orální roztok pro podání nalití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 krm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rý, bezbarvý až slabě žlutý rozto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sata (pohlavně vyzrálé dosud nerodící prasničk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nchronizace říje u pohlavně vyzrálých dosud nerodících prasnič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u sam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dávat březím prasnicím (viz. bod 4.7) a prasnicím s infekcí děloh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v případě přecitlivělosti na účinnou lá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třeba dodržovat správné denní dávkování, neboť poddávkování může vést k tvorbě folikulárních cy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dávejte veterinární léčivý přípravek do krmiva těsně před jeho podáním. Nezkonzumované krmivo odstraň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ívejte jen u sexuálně dospělých prasnic po oest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ástečně zkonzumované krmivo musí být bezpečně zlikvidováno, nesmí být podáno jiným zvířatů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ěhotné ženy a ženy, u kterých je těhotenství pravděpodobné, by neměly s přípravkem manipulo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eny v plodném věku by měly dbát krajní opatrnosti při manipulaci s přípravkem. Přípravkem by nemělo být manipulováno osobou, u které jsou známy nebo se u ní očekávají progesteronově závislé tumory nebo trombo-embolické poruc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třeba zabránit přímému kontaktu s kůží. Při nakládání s přípravkem se musí používat osobní ochranné prostředky (rukavice a ochranný pracovní oděv). Přes propustné rukavice se může přípravek dostat na kůži. Možnost absorpce přes kůži se zvyšuje, pokud je oblast pokryta okluzním materiálem, jako jsou latexové či gumové rukavice. V případě náhodného potřísnění kůže zasažené místo okamžitě omyjte mýdlem a vodou. Po manipulaci s přípravkem a před jídlem si umyjte ruce. V případě náhodného kontaktu přípravku s očima vypláchněte oči dostatečným množstvím vody. Vyhledejte lékařskou pomo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inky nadměrného vystavení vlivu přípravku: opakované náhodné vstřebání může vést k poruchám menstruačního cyklu, děložním nebo abdominálním stahům, zvýšenému nebo sníženému děložnímu krvácení, prodloužení těhotenství nebo bolestem hla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léčivou látku by se měli vyhnout kontaktu s veterinárním léčivým příprav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  <w:t>Jiná opatření týkající se vlivu pro životní prostředí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fr-BE"/>
        </w:rPr>
      </w:pPr>
      <w:r>
        <w:rPr>
          <w:b/>
          <w:sz w:val="22"/>
          <w:szCs w:val="22"/>
          <w:lang w:eastAsia="fr-BE"/>
        </w:rPr>
      </w:r>
    </w:p>
    <w:p>
      <w:pPr>
        <w:pStyle w:val="Normal"/>
        <w:autoSpaceDE w:val="false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>Při rozmetání hnoje ošetřených zvířat je potřeba přísně dodržovat minimální vzdálenost od zdrojů povrchové vody, danou místními právními předpisy, protože v hnoji může být obsažen altrenogest, který by mohl způsobit nepříznivé účinky ve vodním prostředí.</w:t>
      </w:r>
    </w:p>
    <w:p>
      <w:pPr>
        <w:pStyle w:val="Normal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dávkování může vést k tvorbě folikulárních cys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dávat březím a laktujícím prasnic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iseofulvin může změnit účinek altrenogestu, pokud je podáván souběžně s tímto příprav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orální podání, nalitím na krm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mg altrenogestu pro toto a den po dobu 18 po sobě následujících dnů, což odpovídá 5 ml přípravku na den a zvíře po dobu 18 po sobě následujících dnů, podávaných perorálně s krmivem k okamžité spotřeb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dávané množství by mělo být odměřeno vhodným dávkovacím zaříz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á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vířata by měla být oddělena a dávkována individuálně. Přidejte přípravek na krmivo bezprostředně před krmením. Částečně zkonzumované krmivo musí být zneškodněno s dalším nepoužitým krmivem a nesmí být podáno dalším zvířatů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synchronizaci říje by měl dohlížet veterinární lékař. Pohlavně vyzrálé dosud nerodící prasničk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y měly být odděleny ne později než 7 dní před léčbou. Během léčby by zvíře nemělo být přemísťová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l by být zajištěn kompletní příjem medikovaného krmi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tšina prasniček dosáhne estru 5. až 6. den po 18. dni nepřetržité léč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Údaje nejsou k dispoz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o: 9 dn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rmakoterapeutická skupina: Pohlavní hormony a modulátory pohlavního systému. Jiné progestiny. </w:t>
        <w:br/>
        <w:t>ATCvet kód: QG03DX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ynamické vlast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enogest má účinek podobný jako přirozený hormon progesteron. Při perorální aplikaci potlačuje běžný sexuální cyklus, předchází příznakům říje a ovulace. Přerušení umožňuje opětovné uvolnění přirozených hormonů a zvířata vrací k říji v synchronizované pod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enogest je syntetický, trienický C21 steroidní progestagen, který náleží k řadám 19-nortestosteronů. Tento progestagen je účinný po perorálním podání. Altrenogest snižuje krevní koncentrace endogenních gonadotropinů, LH a FSH. Tím navozuje regresi všech velkých folikulů (&gt; 20 - 25 mm) a blokuje říji a ovulaci. V průběhu druhé periody léčby přípravkem, kdy všechny velké folikuly ustoupily, je koncentrace FSH největší, což spouští novou vlnu nárůstu folikulů. Na konci podávání dochází k ustálenému růstu koncentrace LH, což udržuje růst a dozrávání folikul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kinet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trenogest se po perorálním podání rychle absorbuje. Je metabolizován převážně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 játrech. Altrenogest je vylučován žlučí ve féces a moč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tylhydroxytoluen (E321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tylhydroxyanisol  (E320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ištěný sójový olej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3 roky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60 dn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pro uchováván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T lahev s plastovou zátkou pevně přichycenou nebo natlačenou k lahvi, obsahující 450 ml nebo 900 ml přípravku. Lahev je hermeticky uzavřena dětským bezpečnostním šroubovacím uzávěrem s třívrstvým spojem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>Přípravek nesmí kontaminovat vodní toky, protože může být nebezpečný pro ryby a další vodní organismy.</w:t>
      </w:r>
    </w:p>
    <w:p>
      <w:pPr>
        <w:pStyle w:val="Normal"/>
        <w:ind w:right="-318" w:hanging="0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</w:r>
    </w:p>
    <w:p>
      <w:pPr>
        <w:pStyle w:val="Normal"/>
        <w:ind w:right="-31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numPr>
          <w:ilvl w:val="0"/>
          <w:numId w:val="0"/>
        </w:numPr>
        <w:ind w:left="567" w:hanging="567"/>
        <w:outlineLvl w:val="0"/>
        <w:rPr>
          <w:b w:val="false"/>
          <w:b w:val="false"/>
          <w:szCs w:val="22"/>
          <w:lang w:val="fr-FR"/>
        </w:rPr>
      </w:pPr>
      <w:r>
        <w:rPr>
          <w:b w:val="false"/>
          <w:szCs w:val="22"/>
          <w:lang w:val="fr-FR"/>
        </w:rPr>
        <w:t>VIRBAC S.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ère avenue - 2065m - LI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06516 Carros Cedex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ran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33 (0)4 92 08 73 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33 (0)4 92 08 73 48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ar@virbac.fr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96/055/07-C</w:t>
      </w:r>
    </w:p>
    <w:p>
      <w:pPr>
        <w:pStyle w:val="Normal"/>
        <w:ind w:right="-318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27. 11. 2007/23. 8. 2012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Září 2017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9:00Z</dcterms:created>
  <dc:creator>Jakub Satrapa</dc:creator>
  <dc:description/>
  <cp:keywords/>
  <dc:language>en-US</dc:language>
  <cp:lastModifiedBy>Wojtylová Jana</cp:lastModifiedBy>
  <cp:lastPrinted>2007-11-27T13:40:00Z</cp:lastPrinted>
  <dcterms:modified xsi:type="dcterms:W3CDTF">2017-09-07T11:17:00Z</dcterms:modified>
  <cp:revision>8</cp:revision>
  <dc:subject/>
  <dc:title>SOUHRN ÚDAJŮ O PŘÍPRAVKU</dc:title>
</cp:coreProperties>
</file>