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RN ÚDAJŮ O PŘÍPRAV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-TIAMULIN 10% perorální práš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KVALITATIVNÍ A KVANTITATIVNÍ SLOŽ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gram perorálního prášku obs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éčivá(é) látka(y)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amulini hydrogenfumaras</w:t>
        <w:tab/>
        <w:t>10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mocné látky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kuřičný škrob</w:t>
        <w:tab/>
        <w:t>q.s. 1 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LÉKOVÁ FO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orální prá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ílý prá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KLINICKÉ ÚD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sata, kur domácí (brojleři), krů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Prasata: léčba a metafylaxe dyzentérie prasat vyvolané </w:t>
      </w:r>
      <w:r>
        <w:rPr>
          <w:i/>
          <w:iCs/>
          <w:sz w:val="24"/>
          <w:szCs w:val="24"/>
        </w:rPr>
        <w:t>Brachyspira hyodysenteriae</w:t>
      </w:r>
      <w:r>
        <w:rPr>
          <w:sz w:val="24"/>
          <w:szCs w:val="24"/>
        </w:rPr>
        <w:t xml:space="preserve"> citlivou na tiamulin a léčba enzootické pneumonie vyvolané bakterií </w:t>
      </w:r>
      <w:r>
        <w:rPr>
          <w:i/>
          <w:iCs/>
          <w:sz w:val="24"/>
          <w:szCs w:val="24"/>
        </w:rPr>
        <w:t>Mycoplasma hyopneumonia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Kur domácí (brojleři): léčba a metafylaxe chronické respirační choroby (CRD) a zánětu vzdušných vaků vyvolaných </w:t>
      </w:r>
      <w:r>
        <w:rPr>
          <w:i/>
          <w:iCs/>
          <w:sz w:val="24"/>
          <w:szCs w:val="24"/>
        </w:rPr>
        <w:t>Mycoplasma gallisepticum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Mycoplasma synovia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ůty: léčba a metafylaxe infekční sinusitidy a zánětu vzdušných vaků vyvolaných </w:t>
      </w:r>
      <w:r>
        <w:rPr>
          <w:i/>
          <w:iCs/>
          <w:sz w:val="24"/>
          <w:szCs w:val="24"/>
        </w:rPr>
        <w:t>Mycoplasma gallisepticu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ycoplasma meleagridis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Mycoplasma synoviae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etafylaxe u všech cílových druhů by měla být omezena pouze na zvířata, která jsou či byla v kontaktu s nemocnými zvířaty tak, aby se zamezilo propuknutí a dalšímu šíření onemocnění, které bylo prokázáno v chovu a jehož etiologie patří do výše uvedených indikací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3</w:t>
        <w:tab/>
        <w:t>Kontraindikac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amulin nesmí být podáván současně, resp. 7 dní před a do 7 dní po aplikaci monensinu, salinomycinu nebo narazinu, neboť může dojít k depresi růstu nebo i k úhynům. Antikokcidika na bázi lasalocidu a maduramycinu jsou s tiamulinem kompatibilní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epodávat nosnicím, jejichž vejce jsou určena pro lidskou spotřeb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</w:t>
        <w:tab/>
        <w:t xml:space="preserve">Zvláštní upozornění 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 případě sníženého příjmu krmiva je třeba zvýšit koncentraci léčiva v krmivu, aby bylo dosaženo cílového dávkování. Akutní případy a vážně nemocná zvířata se sníženým příjmem krmiva by se měla léčit pomocí jiného veterinárního léčivého přípravku ve vhodné formě, jako je injekční roztok nebo podání roztoku ve vodě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pro použití u zvířat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e správnou klinickou praxí založit léčbu na testu citlivosti bakterií izolovaných ze zvířete. Pokud toto není možné, měla by být léčba založena na místní (regionální, farmové) epizootologické informaci o citlivosti cílové bakteri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amíchání veterinárního léčivého přípravku a manipulaci s medikovaným krmivem je třeba předcházet přímému kontaktu s očima, pokožkou a sliznicemi. V průběhu míchání veterinárního léčivého přípravku a manipulace s medikovaným krmivem by měly být používány osobní ochranné prostředky: ochranný oděv, nepropustné rukavice, respirátor splňující evropskou normu EN 149 nebo respirátor na jedno použití splňující evropskou normu EN 140 s filtrem podle evropské normy EN 143. Kontaminovanou pokožku umyjte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idé se známou přecitlivělostí na tiamulin by měli podávat přípravek obezřetně.</w:t>
      </w:r>
    </w:p>
    <w:p>
      <w:pPr>
        <w:pStyle w:val="Normal"/>
        <w:suppressAutoHyphens w:val="tru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ýjimečně se mohou objevit hypersenzitivní reakce a v takovém případě je nutné aplikaci ihned přeruši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ze použít u prasat během březosti a laktac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ze použít u chovných krů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 přípravkem se nedoporučuje podávat současně monensin, salinomycin, narasi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asata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éčba a metafylaxe dyzenterie prasat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 - 10 mg tiamulin hydrogen fumarátu/kg ž.hm./den po dobu 7 – 10 dní. Dávky bude dosaženo při zamíchání koncentrace 100 – 200 ppm tiamulinu hydrogen fumarátu v konečném krmivu, pokud je příjem krmiva nezměněn, což je 1 – 2 g perorálního prášku na kilogram krmiv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Metafylaxe by měla být zahájena pouze po potvrzení infekce </w:t>
      </w:r>
      <w:r>
        <w:rPr>
          <w:i/>
          <w:iCs/>
          <w:sz w:val="24"/>
          <w:szCs w:val="24"/>
        </w:rPr>
        <w:t>B. hyodysenteriae</w:t>
      </w:r>
      <w:r>
        <w:rPr>
          <w:sz w:val="24"/>
          <w:szCs w:val="24"/>
        </w:rPr>
        <w:t xml:space="preserve"> a jako součást programu zahrnujícího kroky zaměřené na vymýcení nebo kontrolu infekce ve stádě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éčba enzootické pneumonie prasat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 – 10 mg tiamulin hydrogen fumarátu/kg ž.hm./den po dobu 7 - 10 dní. Dávky bude dosaženo při zamíchání koncentrace 100 - 200 ppm tiamulin hydrogen fumarátu v konečném krmivu, pokud je příjem krmiva nezměněn, což je 1 – 2 g perorálního prášku na kilogram krmiv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ur domácí (brojleři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R.D., infekční synovitida a sinusitid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5 mg tiamulin hydrogen fumarátu/kg ž.hm./den po dobu 3 - 5 dní. Dávky bude dosaženo při zamíchání koncentrace 250 - 500 ppm tiamulin hydrogen fumarátu v konečném krmivu, pokud je příjem krmiva nezměněn, což je 2,5 – 5 g perorálního prášku na kilogram krmiva. Zamíchání koncentrace u horní hranice rozsahu bude ve většině případů nutné, aby se předešlo poddávkování. U rychle rostoucích ptáků (mladých brojlerů) během prvních 2 - 4 týdnů života, může stačit dávkování na dolní hranici rozsahu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růt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ekční synovitida a sinusitida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0 mg tiamulin hydrogen fumarátu/kg ž.hm./den po dobu 3 - 5 dní. Dávky bude dosaženo při zamíchání koncentrace 250 - 500 ppm tiamulin hydrogen fumarátu v konečném krmivu, pokud je příjem krmiva nezměněn, což je 2,5 – 5 g perorálního prášku na kilogram krmiva. Zamíchání koncentrace u horní hranice rozsahu bude ve většině případů nutné, aby se předešlo poddávkování. U rychle rostoucích ptáků, (mladých krůťat) během prvních 2 - 4 týdnů života, může stačit dávkování na dolní hranici rozsah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míchání malých množství do většího objemu krmiva zamícháme nejprve odváženou dávku do cca 20 kg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rmiva a potom mícháme dále. Přípravek zamíchaný do krmiva je nutno ihned spotřebo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ovat předepsané dávky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1</w:t>
        <w:tab/>
        <w:t>Ochranná(é) lhůta(y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sata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so: 6 dní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Kur domácí (brojleři)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so: 1 de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oužívat u nosnic, jejichž vejce jsou určena pro lidskou spotřebu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ůty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so: 4 dny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FARMAKOLOGICKÉ  VLASTNOSTI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armakoterapeutická skupina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ntibakteriální léčiva pro systémovou aplikaci: pleuromutiliny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TCvet kód: QJ01XQ0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kodynamické vlastnosti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amulin hydrogen fumarát má široké spektrum antimikrobiální aktivity. Zasahuje velmi účinně proti grampozitivním a gramnegativním bakteriím a mykoplasmatům vyvolávajícím velmi závažná infekční onemocnění gastrointestinálního traktu a respiračního aparát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amulin je bakteriostatický při terapeutických koncentracích a bylo prokázáno, že působí na úrovni ribozomu 70S a primární vazebné místo je na podjednotce 50S a pravděpodobné sekundární vazebné místo je v místě spojení podjednotek 50S a 30S. Potlačuje tvorbu bílkovin mikroorganizmů tím, že produkuje biochemicky neaktivní iniciační komplexy, které zabraňují prodlužování polypeptidového řetězc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Mechanismy odpovědné za rozvoj rezistence </w:t>
      </w:r>
      <w:r>
        <w:rPr>
          <w:i/>
          <w:iCs/>
          <w:sz w:val="24"/>
          <w:szCs w:val="24"/>
        </w:rPr>
        <w:t>Brachyspira</w:t>
      </w:r>
      <w:r>
        <w:rPr>
          <w:sz w:val="24"/>
          <w:szCs w:val="24"/>
        </w:rPr>
        <w:t xml:space="preserve"> spp. na antibiotickou třídu pleuromutilinů jsou založeny na mutacích na ribozomálním cílovém místě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linicky významná rezistence na tiamulin vyžaduje kombinace mutací okolo místa vazby tiamulinu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istence se vyvíjí pomalu. Částečná zkřížená rezistence je možná s erytromycinem a tylosinem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istence vůči tiamulinu může být spojena se sníženou citlivostí k jiným pleuromutilinům.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2</w:t>
        <w:tab/>
        <w:t>Farmakokinetické údaj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se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Tiamulin se u prasete po perorálním podání dobře vstřebává (více než 90 %) a je široce distribuován po celém těle. Po jednorázové perorální dávce 10 mg a 25 mg tiamulinu/kg živé hmotnosti byla 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1,03 µg/ml a 1,82 µg/ml, stanovena mikrobiologicky a 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byl 2 hodiny v obou případech. Bylo prokázáno, že tiamulin se koncentruje v plicích, které jsou cílovou tkáni a také v játrech, kde se metabolizuje a vylučuje (70 – 85 %) ve žluči, zbytek se vylučuje ledvinami (15 – 30 %). Tiamulin, který nebyl absorbován ani metabolizován, prochází střevy do tlustého střeva a tam se koncentruje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r domácí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amulin se u kura domácího po perorálním podání dobře vstřebává (70 – 95 %)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iamulin je široce distribuován po celém těle a bylo prokázáno, že se koncentruje v játrech a ledvinách (místa vylučování) a v plicích (30x hodnota v séru). K vylučování dochází zejména žlučí (55 – 65 %) a ledvinami (15 – 30 %) jako hlavní mikrobiologicky neaktivní metabolity a je poměrně rychlé, 99 % dávky do 48 hodin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růt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růt jsou hodnoty tiamulinu v séru podobné kurovi. U chovných jedinců při 0,025 % tiamulinu byla průměrná hodnota v séru 0,36 µg/ml (rozpětí 0,22 - 0,5 µg/ml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FARMACEUTICKÉ ÚDAJE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</w:t>
        <w:tab/>
        <w:t>Seznam pomocných látek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kuřičný škrob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2</w:t>
        <w:tab/>
        <w:t>Inkompatibility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euplatňuje s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3</w:t>
        <w:tab/>
        <w:t>Doba použitelnosti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5 let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Po zamíchání do krmiva spotřebovat ihned.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4</w:t>
        <w:tab/>
        <w:t>Zvláštní opatření pro uchovávání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/>
      </w:pPr>
      <w:r>
        <w:rPr>
          <w:sz w:val="24"/>
          <w:szCs w:val="24"/>
        </w:rPr>
        <w:t>Uchovávejte při teplotě do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Uchovávejte v původním vnitřním obalu.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5</w:t>
        <w:tab/>
        <w:t>Druh a složení vnitřního obalu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650 g – PE-HD dózy s víčkem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,5 kg, 3 kg, 5 kg – PP kbelík s víke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0 kg papírové vaky 3 vrstvé: papír, PE, papír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NIVIT s.r.o., Na vlčinci 16/3, 779 00 Olomouc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0" w:name="_Hlk92725155"/>
      <w:bookmarkEnd w:id="0"/>
      <w:r>
        <w:rPr>
          <w:sz w:val="24"/>
          <w:szCs w:val="24"/>
        </w:rPr>
        <w:t xml:space="preserve">585 547 587 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bookmarkStart w:id="1" w:name="_Hlk92725155"/>
      <w:bookmarkEnd w:id="1"/>
      <w:r>
        <w:rPr>
          <w:sz w:val="24"/>
          <w:szCs w:val="24"/>
        </w:rPr>
        <w:t>univit@univit.cz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caps/>
          <w:sz w:val="24"/>
          <w:szCs w:val="24"/>
        </w:rPr>
        <w:t>Registrační číslo(a)</w:t>
      </w:r>
    </w:p>
    <w:p>
      <w:pPr>
        <w:pStyle w:val="Normal"/>
        <w:suppressAutoHyphens w:val="true"/>
        <w:ind w:right="-31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98/674/95-C</w:t>
      </w:r>
    </w:p>
    <w:p>
      <w:pPr>
        <w:pStyle w:val="Normal"/>
        <w:suppressAutoHyphens w:val="true"/>
        <w:ind w:right="-31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suppressAutoHyphens w:val="true"/>
        <w:ind w:right="-31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26.7.1995</w:t>
        <w:tab/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Prodloužení 24.6.2002, 5.12.2011, 12.12.2011</w:t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  <w:tab/>
        <w:t>DATUM REVIZE TEXTU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Leden 2022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suppressAutoHyphens w:val="tru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ragraph">
                <wp:posOffset>-118110</wp:posOffset>
              </wp:positionV>
              <wp:extent cx="582231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21.65pt;mso-wrap-distance-left:7.05pt;mso-wrap-distance-right:7.05pt;mso-wrap-distance-top:0pt;mso-wrap-distance-bottom:0pt;margin-top:-9.3pt;mso-position-vertical-relative:text;margin-left:71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11" w:dyaOrig="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4.4pt;height:36.55pt" filled="f" o:ole="">
          <v:imagedata r:id="rId2" o:title=""/>
        </v:shape>
        <o:OLEObject Type="Embed" ProgID="" ShapeID="ole_rId1" DrawAspect="Content" ObjectID="_3993184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0:54:00Z</dcterms:created>
  <dc:creator>Lorencová</dc:creator>
  <dc:description/>
  <cp:keywords/>
  <dc:language>en-US</dc:language>
  <cp:lastModifiedBy>Šťastná Hana</cp:lastModifiedBy>
  <cp:lastPrinted>2005-11-23T08:18:00Z</cp:lastPrinted>
  <dcterms:modified xsi:type="dcterms:W3CDTF">2022-01-21T13:51:00Z</dcterms:modified>
  <cp:revision>32</cp:revision>
  <dc:subject/>
  <dc:title>Hlavičkový papír s logem Univitu</dc:title>
</cp:coreProperties>
</file>